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  <w:t>Maximo Tech Sales Agend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cs="Arial,Bold;Arial" w:ascii="Arial,Bold;Arial" w:hAnsi="Arial,Bold;Arial"/>
          <w:b/>
          <w:bCs/>
          <w:sz w:val="36"/>
          <w:szCs w:val="36"/>
        </w:rPr>
        <w:t>Day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ass Opening, Instructors'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roduction, Class Objective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Class Agen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10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SRM, TAMIT Sales Overvie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 to qualify TSRM/TAMIT   opportun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ea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es Strateg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SRM/TAMIT Client Present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5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SRM Client Dem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ea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b exercise Creating a Workflow and Creating a Job Plan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y 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 xml:space="preserve">Lab exercise – Simple </w:t>
            </w:r>
            <w:r>
              <w:rPr>
                <w:szCs w:val="24"/>
                <w:lang w:val="fr-FR"/>
              </w:rPr>
              <w:t>Service Manage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Brea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 xml:space="preserve">Lab exercise – Simple </w:t>
            </w:r>
            <w:r>
              <w:rPr>
                <w:szCs w:val="24"/>
                <w:lang w:val="fr-FR"/>
              </w:rPr>
              <w:t>Service Management (cont’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Lun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5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b exercise – Advance Service Manage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ea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b exercise – Advance Service Management (cont’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8:00Z</dcterms:created>
  <dc:creator>IBM_USER</dc:creator>
  <dc:description/>
  <cp:keywords/>
  <dc:language>en-US</dc:language>
  <cp:lastModifiedBy>IBM_USER</cp:lastModifiedBy>
  <dcterms:modified xsi:type="dcterms:W3CDTF">2008-03-20T11:39:00Z</dcterms:modified>
  <cp:revision>5</cp:revision>
  <dc:subject/>
  <dc:title>Day 1 – Tivoli IT Asset and Service Management</dc:title>
</cp:coreProperties>
</file>