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ins w:id="1" w:author="IBM_User" w:date="2007-02-26T19:01:00Z"/>
        </w:rPr>
      </w:pPr>
      <w:ins w:id="0" w:author="IBM_User" w:date="2007-02-26T19:01:00Z">
        <w:r>
          <w:rPr>
            <w:b/>
            <w:bCs/>
            <w:sz w:val="28"/>
            <w:szCs w:val="28"/>
          </w:rPr>
          <w:t>SOA PPI STEW Overview</w:t>
        </w:r>
      </w:ins>
    </w:p>
    <w:p>
      <w:pPr>
        <w:pStyle w:val="Normal"/>
        <w:rPr>
          <w:b/>
          <w:b/>
          <w:bCs/>
          <w:sz w:val="28"/>
          <w:szCs w:val="28"/>
          <w:ins w:id="3" w:author="IBM_User" w:date="2007-02-26T19:01:00Z"/>
        </w:rPr>
      </w:pPr>
      <w:ins w:id="2" w:author="IBM_User" w:date="2007-02-26T19:01:00Z">
        <w:r>
          <w:rPr>
            <w:b/>
            <w:bCs/>
            <w:sz w:val="28"/>
            <w:szCs w:val="28"/>
          </w:rPr>
        </w:r>
      </w:ins>
    </w:p>
    <w:p>
      <w:pPr>
        <w:pStyle w:val="Normal"/>
        <w:rPr>
          <w:b/>
          <w:b/>
          <w:bCs/>
          <w:ins w:id="6" w:author="IBM_User" w:date="2007-02-26T18:54:00Z"/>
        </w:rPr>
      </w:pPr>
      <w:ins w:id="4" w:author="IBM_User" w:date="2007-02-26T18:54:00Z">
        <w:r>
          <w:rPr>
            <w:b/>
            <w:bCs/>
          </w:rPr>
          <w:t xml:space="preserve">Course Title:  </w:t>
        </w:r>
      </w:ins>
      <w:ins w:id="5" w:author="IBM_User" w:date="2007-02-26T18:54:00Z">
        <w:r>
          <w:rPr>
            <w:b w:val="false"/>
            <w:bCs w:val="false"/>
          </w:rPr>
          <w:t>SOA People Process and Information STEW</w:t>
        </w:r>
      </w:ins>
    </w:p>
    <w:p>
      <w:pPr>
        <w:pStyle w:val="Normal"/>
        <w:rPr>
          <w:b w:val="false"/>
          <w:b w:val="false"/>
          <w:bCs w:val="false"/>
          <w:ins w:id="9" w:author="IBM_User" w:date="2007-02-26T18:54:00Z"/>
        </w:rPr>
      </w:pPr>
      <w:ins w:id="7" w:author="IBM_User" w:date="2007-02-26T18:54:00Z">
        <w:r>
          <w:rPr>
            <w:b/>
            <w:bCs/>
          </w:rPr>
          <w:t xml:space="preserve">Duration:  </w:t>
        </w:r>
      </w:ins>
      <w:ins w:id="8" w:author="IBM_User" w:date="2007-02-26T18:54:00Z">
        <w:r>
          <w:rPr>
            <w:b w:val="false"/>
            <w:bCs w:val="false"/>
          </w:rPr>
          <w:t>Sales Roles 1 Day,  Technical Roles 4.5 Days</w:t>
        </w:r>
      </w:ins>
    </w:p>
    <w:p>
      <w:pPr>
        <w:pStyle w:val="Normal"/>
        <w:rPr>
          <w:ins w:id="12" w:author="IBM_User" w:date="2007-02-26T18:54:00Z"/>
        </w:rPr>
      </w:pPr>
      <w:ins w:id="10" w:author="IBM_User" w:date="2007-02-26T18:54:00Z">
        <w:r>
          <w:rPr>
            <w:b/>
            <w:bCs/>
          </w:rPr>
          <w:t xml:space="preserve">Delivery Method:  </w:t>
        </w:r>
      </w:ins>
      <w:ins w:id="11" w:author="IBM_User" w:date="2007-02-26T18:54:00Z">
        <w:r>
          <w:rPr/>
          <w:t>Face-to-Face with hands on labs for Technical Roles</w:t>
        </w:r>
      </w:ins>
    </w:p>
    <w:p>
      <w:pPr>
        <w:pStyle w:val="Normal"/>
        <w:rPr>
          <w:ins w:id="15" w:author="IBM_User" w:date="2007-02-26T18:56:00Z"/>
        </w:rPr>
      </w:pPr>
      <w:ins w:id="13" w:author="IBM_User" w:date="2007-02-26T18:56:00Z">
        <w:r>
          <w:rPr>
            <w:b/>
            <w:bCs/>
          </w:rPr>
          <w:t xml:space="preserve">Target Audience:  </w:t>
        </w:r>
      </w:ins>
      <w:ins w:id="14" w:author="IBM_User" w:date="2007-02-26T18:56:00Z">
        <w:r>
          <w:rPr/>
          <w:t>CSSRs, SWITAs, CITAs, GBS and GTS</w:t>
        </w:r>
      </w:ins>
    </w:p>
    <w:p>
      <w:pPr>
        <w:pStyle w:val="Normal"/>
        <w:rPr>
          <w:b/>
          <w:b/>
          <w:bCs/>
        </w:rPr>
      </w:pPr>
      <w:ins w:id="16" w:author="IBM_User" w:date="2007-02-26T18:56:00Z">
        <w:r>
          <w:rPr>
            <w:b/>
            <w:bCs/>
          </w:rPr>
          <w:t>Descriptions:</w:t>
        </w:r>
      </w:ins>
    </w:p>
    <w:p>
      <w:pPr>
        <w:pStyle w:val="Normal"/>
        <w:rPr/>
      </w:pPr>
      <w:r>
        <w:rPr/>
        <w:t>As Sam Palmisano and Steve Mills have highlighted</w:t>
      </w:r>
      <w:ins w:id="17" w:author="IBM_USER" w:date="2007-02-22T09:23:00Z">
        <w:r>
          <w:rPr/>
          <w:t xml:space="preserve"> </w:t>
        </w:r>
      </w:ins>
      <w:ins w:id="18" w:author="IBM_USER" w:date="2007-02-22T11:56:00Z">
        <w:r>
          <w:rPr/>
          <w:t>in employee meetings and kickoff calls</w:t>
        </w:r>
      </w:ins>
      <w:del w:id="19" w:author="IBM_USER" w:date="2007-02-22T11:55:00Z">
        <w:r>
          <w:rPr/>
          <w:delText xml:space="preserve">, </w:delText>
        </w:r>
      </w:del>
      <w:ins w:id="20" w:author="IBM_USER" w:date="2007-02-22T11:55:00Z">
        <w:r>
          <w:rPr/>
          <w:t xml:space="preserve">, </w:t>
        </w:r>
      </w:ins>
      <w:r>
        <w:rPr/>
        <w:t xml:space="preserve">solution selling through SOA is critical to the success of IBM, and SOA sales for IBM SWG and Services are a key component in supporting this.  IBM needs </w:t>
      </w:r>
      <w:del w:id="21" w:author="IBM_USER" w:date="2007-02-22T09:29:00Z">
        <w:r>
          <w:rPr/>
          <w:delText>all sellers</w:delText>
        </w:r>
      </w:del>
      <w:ins w:id="22" w:author="IBM_USER" w:date="2007-02-22T09:29:00Z">
        <w:r>
          <w:rPr/>
          <w:t>sales teams</w:t>
        </w:r>
      </w:ins>
      <w:r>
        <w:rPr/>
        <w:t xml:space="preserve"> to understand </w:t>
      </w:r>
      <w:ins w:id="23" w:author="IBM_USER" w:date="2007-02-22T09:23:00Z">
        <w:r>
          <w:rPr/>
          <w:t xml:space="preserve">the </w:t>
        </w:r>
      </w:ins>
      <w:ins w:id="24" w:author="IBM_USER" w:date="2007-02-22T09:29:00Z">
        <w:r>
          <w:rPr/>
          <w:t>business value</w:t>
        </w:r>
      </w:ins>
      <w:ins w:id="25" w:author="IBM_USER" w:date="2007-02-22T09:23:00Z">
        <w:r>
          <w:rPr/>
          <w:t xml:space="preserve"> </w:t>
        </w:r>
      </w:ins>
      <w:ins w:id="26" w:author="IBM_USER" w:date="2007-02-22T09:29:00Z">
        <w:r>
          <w:rPr/>
          <w:t xml:space="preserve">of </w:t>
        </w:r>
      </w:ins>
      <w:r>
        <w:rPr/>
        <w:t xml:space="preserve">SOA and </w:t>
      </w:r>
      <w:ins w:id="27" w:author="IBM_USER" w:date="2007-02-22T09:29:00Z">
        <w:r>
          <w:rPr/>
          <w:t xml:space="preserve">this </w:t>
        </w:r>
      </w:ins>
      <w:r>
        <w:rPr/>
        <w:t xml:space="preserve">requires a select group </w:t>
      </w:r>
      <w:ins w:id="28" w:author="IBM_USER" w:date="2007-02-22T09:29:00Z">
        <w:r>
          <w:rPr/>
          <w:t xml:space="preserve">of the very best of our personnel </w:t>
        </w:r>
      </w:ins>
      <w:r>
        <w:rPr/>
        <w:t xml:space="preserve">to be able to </w:t>
      </w:r>
      <w:del w:id="29" w:author="IBM_USER" w:date="2007-02-22T09:30:00Z">
        <w:r>
          <w:rPr/>
          <w:delText xml:space="preserve">truly </w:delText>
        </w:r>
      </w:del>
      <w:r>
        <w:rPr/>
        <w:t xml:space="preserve">be champions of SOA </w:t>
      </w:r>
      <w:del w:id="30" w:author="IBM_USER" w:date="2007-02-22T09:30:00Z">
        <w:r>
          <w:rPr/>
          <w:delText>from IBM</w:delText>
        </w:r>
      </w:del>
      <w:r>
        <w:rPr/>
        <w:t xml:space="preserve">.  This STEW has been designed to </w:t>
      </w:r>
      <w:del w:id="31" w:author="IBM_USER" w:date="2007-02-22T09:30:00Z">
        <w:r>
          <w:rPr/>
          <w:delText>specifically help</w:delText>
        </w:r>
      </w:del>
      <w:ins w:id="32" w:author="IBM_USER" w:date="2007-02-22T09:30:00Z">
        <w:r>
          <w:rPr/>
          <w:t>continue to refine the SOA sales skills of</w:t>
        </w:r>
      </w:ins>
      <w:r>
        <w:rPr/>
        <w:t xml:space="preserve"> those champ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important for </w:t>
      </w:r>
      <w:del w:id="33" w:author="IBM_USER" w:date="2007-02-22T09:30:00Z">
        <w:r>
          <w:rPr/>
          <w:delText xml:space="preserve">all </w:delText>
        </w:r>
      </w:del>
      <w:ins w:id="34" w:author="IBM_USER" w:date="2007-02-22T09:30:00Z">
        <w:r>
          <w:rPr/>
          <w:t xml:space="preserve">the </w:t>
        </w:r>
      </w:ins>
      <w:r>
        <w:rPr/>
        <w:t xml:space="preserve">IBM </w:t>
      </w:r>
      <w:del w:id="35" w:author="IBM_USER" w:date="2007-02-22T09:30:00Z">
        <w:r>
          <w:rPr/>
          <w:delText xml:space="preserve">sellers </w:delText>
        </w:r>
      </w:del>
      <w:ins w:id="36" w:author="IBM_USER" w:date="2007-02-22T09:30:00Z">
        <w:r>
          <w:rPr/>
          <w:t xml:space="preserve">team (both sales and </w:t>
        </w:r>
      </w:ins>
      <w:del w:id="37" w:author="IBM_USER" w:date="2007-02-22T09:30:00Z">
        <w:r>
          <w:rPr/>
          <w:delText xml:space="preserve">including </w:delText>
        </w:r>
      </w:del>
      <w:r>
        <w:rPr/>
        <w:t xml:space="preserve">technical </w:t>
      </w:r>
      <w:del w:id="38" w:author="IBM_USER" w:date="2007-02-22T09:30:00Z">
        <w:r>
          <w:rPr/>
          <w:delText xml:space="preserve">architects </w:delText>
        </w:r>
      </w:del>
      <w:ins w:id="39" w:author="IBM_USER" w:date="2007-02-22T09:30:00Z">
        <w:r>
          <w:rPr/>
          <w:t xml:space="preserve">sales) </w:t>
        </w:r>
      </w:ins>
      <w:r>
        <w:rPr/>
        <w:t xml:space="preserve">to </w:t>
      </w:r>
      <w:del w:id="40" w:author="IBM_USER" w:date="2007-02-22T09:31:00Z">
        <w:r>
          <w:rPr/>
          <w:delText>be able to represent</w:delText>
        </w:r>
      </w:del>
      <w:ins w:id="41" w:author="IBM_USER" w:date="2007-02-22T09:31:00Z">
        <w:r>
          <w:rPr/>
          <w:t>provide a solution-view</w:t>
        </w:r>
      </w:ins>
      <w:r>
        <w:rPr/>
        <w:t xml:space="preserve"> </w:t>
      </w:r>
      <w:del w:id="42" w:author="IBM_USER" w:date="2007-02-22T09:31:00Z">
        <w:r>
          <w:rPr/>
          <w:delText xml:space="preserve">the software from IBM </w:delText>
        </w:r>
      </w:del>
      <w:r>
        <w:rPr/>
        <w:t xml:space="preserve">to the customer </w:t>
      </w:r>
      <w:del w:id="43" w:author="IBM_USER" w:date="2007-02-22T09:31:00Z">
        <w:r>
          <w:rPr/>
          <w:delText>in the context of a total solution</w:delText>
        </w:r>
      </w:del>
      <w:ins w:id="44" w:author="IBM_USER" w:date="2007-02-22T09:31:00Z">
        <w:r>
          <w:rPr/>
          <w:t>in addressing their business requirements</w:t>
        </w:r>
      </w:ins>
      <w:r>
        <w:rPr/>
        <w:t xml:space="preserve"> versus a product centric </w:t>
      </w:r>
      <w:del w:id="45" w:author="IBM_USER" w:date="2007-02-22T09:31:00Z">
        <w:r>
          <w:rPr/>
          <w:delText>sale as it applies to the value that SOA can bring to their business</w:delText>
        </w:r>
      </w:del>
      <w:ins w:id="46" w:author="IBM_USER" w:date="2007-02-22T09:31:00Z">
        <w:r>
          <w:rPr/>
          <w:t>approach</w:t>
        </w:r>
      </w:ins>
      <w:r>
        <w:rPr/>
        <w:t xml:space="preserve">.   In order to </w:t>
      </w:r>
      <w:del w:id="47" w:author="IBM_USER" w:date="2007-02-22T09:31:00Z">
        <w:r>
          <w:rPr/>
          <w:delText xml:space="preserve">better </w:delText>
        </w:r>
      </w:del>
      <w:r>
        <w:rPr/>
        <w:t xml:space="preserve">help our customers understand </w:t>
      </w:r>
      <w:del w:id="48" w:author="IBM_USER" w:date="2007-02-22T09:31:00Z">
        <w:r>
          <w:rPr/>
          <w:delText>how to apply</w:delText>
        </w:r>
      </w:del>
      <w:r>
        <w:rPr/>
        <w:t xml:space="preserve"> SOA solutions </w:t>
      </w:r>
      <w:del w:id="49" w:author="IBM_USER" w:date="2007-02-22T09:32:00Z">
        <w:r>
          <w:rPr/>
          <w:delText>to their</w:delText>
        </w:r>
      </w:del>
      <w:ins w:id="50" w:author="IBM_USER" w:date="2007-02-22T09:32:00Z">
        <w:r>
          <w:rPr/>
          <w:t>from a</w:t>
        </w:r>
      </w:ins>
      <w:r>
        <w:rPr/>
        <w:t xml:space="preserve"> business</w:t>
      </w:r>
      <w:ins w:id="51" w:author="IBM_USER" w:date="2007-02-22T09:32:00Z">
        <w:r>
          <w:rPr/>
          <w:t xml:space="preserve"> perspective</w:t>
        </w:r>
      </w:ins>
      <w:r>
        <w:rPr/>
        <w:t xml:space="preserve">, IBM has developed 7 </w:t>
      </w:r>
      <w:del w:id="52" w:author="IBM_USER" w:date="2007-02-22T09:32:00Z">
        <w:r>
          <w:rPr/>
          <w:delText>scenarios</w:delText>
        </w:r>
      </w:del>
      <w:ins w:id="53" w:author="IBM_USER" w:date="2007-02-22T09:32:00Z">
        <w:r>
          <w:rPr/>
          <w:t>SOA Entry Points</w:t>
        </w:r>
      </w:ins>
      <w:r>
        <w:rPr/>
        <w:t xml:space="preserve">.  The focus of this workshop is on 4 of those scenarios: </w:t>
      </w:r>
      <w:del w:id="54" w:author="IBM_USER" w:date="2007-02-22T09:32:00Z">
        <w:r>
          <w:rPr/>
          <w:delText xml:space="preserve">Information: Information as a Service, </w:delText>
        </w:r>
      </w:del>
      <w:r>
        <w:rPr/>
        <w:t xml:space="preserve">People: Interaction and Collaboration Services, Process: Business Process Management, </w:t>
      </w:r>
      <w:ins w:id="55" w:author="IBM_USER" w:date="2007-02-22T09:32:00Z">
        <w:r>
          <w:rPr/>
          <w:t xml:space="preserve">Information: Information as a Service, </w:t>
        </w:r>
      </w:ins>
      <w:r>
        <w:rPr/>
        <w:t>and SOA Governance.</w:t>
      </w:r>
    </w:p>
    <w:p>
      <w:pPr>
        <w:pStyle w:val="Normal"/>
        <w:rPr/>
      </w:pPr>
      <w:r>
        <w:rPr/>
      </w:r>
    </w:p>
    <w:p>
      <w:pPr>
        <w:pStyle w:val="Normal"/>
        <w:rPr>
          <w:ins w:id="62" w:author="IBM_User" w:date="2007-02-26T18:57:00Z"/>
        </w:rPr>
      </w:pPr>
      <w:r>
        <w:rPr/>
        <w:t xml:space="preserve">Through the use of lecture sessions, interactive </w:t>
      </w:r>
      <w:del w:id="56" w:author="IBM_USER" w:date="2007-02-22T09:33:00Z">
        <w:r>
          <w:rPr/>
          <w:delText>time for questions and sharin</w:delText>
        </w:r>
      </w:del>
      <w:ins w:id="57" w:author="IBM_USER" w:date="2007-02-22T09:32:00Z">
        <w:r>
          <w:rPr/>
          <w:t xml:space="preserve">discussion and learning, </w:t>
        </w:r>
      </w:ins>
      <w:del w:id="58" w:author="IBM_USER" w:date="2007-02-22T09:33:00Z">
        <w:r>
          <w:rPr/>
          <w:delText xml:space="preserve">g, </w:delText>
        </w:r>
      </w:del>
      <w:r>
        <w:rPr/>
        <w:t>and hands-on labs, the students in this 4.5 day technical workshop</w:t>
      </w:r>
      <w:ins w:id="59" w:author="IBM_USER" w:date="2007-02-22T09:33:00Z">
        <w:r>
          <w:rPr/>
          <w:t xml:space="preserve"> </w:t>
        </w:r>
      </w:ins>
      <w:del w:id="60" w:author="IBM_USER" w:date="2007-02-22T09:33:00Z">
        <w:r>
          <w:rPr/>
          <w:delText xml:space="preserve">(1 days sales workshop) </w:delText>
        </w:r>
      </w:del>
      <w:r>
        <w:rPr/>
        <w:t xml:space="preserve">will gain the skills to engage with customers on the topic of SOA, identifying opportunities and closing deals in the areas of People, Process, Information and Governance.  </w:t>
      </w:r>
      <w:ins w:id="61" w:author="IBM_USER" w:date="2007-02-22T09:33:00Z">
        <w:r>
          <w:rPr/>
          <w:t xml:space="preserve">Day 1 of the workshop will be directed at both sales and technical sales with the remaining 3.5 days directed at technical sales issues.  </w:t>
        </w:r>
      </w:ins>
    </w:p>
    <w:p>
      <w:pPr>
        <w:pStyle w:val="Normal"/>
        <w:rPr>
          <w:b/>
          <w:b/>
          <w:bCs/>
          <w:ins w:id="64" w:author="IBM_User" w:date="2007-02-26T18:57:00Z"/>
        </w:rPr>
      </w:pPr>
      <w:ins w:id="63" w:author="IBM_User" w:date="2007-02-26T18:57:00Z">
        <w:r>
          <w:rPr>
            <w:b/>
            <w:bCs/>
          </w:rPr>
          <w:t>Objectives:</w:t>
        </w:r>
      </w:ins>
    </w:p>
    <w:p>
      <w:pPr>
        <w:pStyle w:val="Normal"/>
        <w:rPr>
          <w:del w:id="65" w:author="IBM_USER" w:date="2007-02-22T09:34:00Z"/>
        </w:rPr>
      </w:pPr>
      <w:r>
        <w:rPr/>
        <w:t xml:space="preserve">Specific focus areas of the workshop are providing: </w:t>
      </w:r>
    </w:p>
    <w:p>
      <w:pPr>
        <w:pStyle w:val="Normal"/>
        <w:rPr>
          <w:del w:id="67" w:author="IBM_User" w:date="2007-02-26T18:57:00Z"/>
        </w:rPr>
      </w:pPr>
      <w:del w:id="66" w:author="IBM_User" w:date="2007-02-26T18:57:00Z">
        <w:r>
          <w:rPr/>
        </w:r>
      </w:del>
    </w:p>
    <w:p>
      <w:pPr>
        <w:pStyle w:val="Normal"/>
        <w:numPr>
          <w:ilvl w:val="0"/>
          <w:numId w:val="2"/>
        </w:numPr>
        <w:rPr>
          <w:del w:id="71" w:author="IBM_USER" w:date="2007-02-22T09:35:00Z"/>
        </w:rPr>
      </w:pPr>
      <w:del w:id="68" w:author="IBM_USER" w:date="2007-02-22T09:35:00Z">
        <w:r>
          <w:rPr/>
          <w:delText>an u</w:delText>
        </w:r>
      </w:del>
      <w:del w:id="69" w:author="IBM_USER" w:date="2007-02-22T09:37:00Z">
        <w:r>
          <w:rPr/>
          <w:delText xml:space="preserve">nderstanding of the dynamics of the SOA marketplace and the IBM SOA Value Propositions, </w:delText>
        </w:r>
      </w:del>
      <w:del w:id="70" w:author="IBM_USER" w:date="2007-02-22T09:35:00Z">
        <w:r>
          <w:rPr/>
          <w:delText>a consistent and IBM-focused answers to customer questions on SOA</w:delText>
        </w:r>
      </w:del>
    </w:p>
    <w:p>
      <w:pPr>
        <w:pStyle w:val="Normal"/>
        <w:widowControl/>
        <w:numPr>
          <w:ilvl w:val="0"/>
          <w:numId w:val="2"/>
        </w:numPr>
        <w:bidi w:val="0"/>
        <w:rPr>
          <w:ins w:id="73" w:author="IBM_USER" w:date="2007-02-22T09:34:00Z"/>
        </w:rPr>
      </w:pPr>
      <w:ins w:id="72" w:author="IBM_USER" w:date="2007-02-22T09:34:00Z">
        <w:r>
          <w:rPr/>
        </w:r>
      </w:ins>
    </w:p>
    <w:p>
      <w:pPr>
        <w:pStyle w:val="Normal"/>
        <w:numPr>
          <w:ilvl w:val="0"/>
          <w:numId w:val="1"/>
        </w:numPr>
        <w:rPr>
          <w:ins w:id="75" w:author="IBM_USER" w:date="2007-02-22T09:37:00Z"/>
        </w:rPr>
      </w:pPr>
      <w:ins w:id="74" w:author="IBM_USER" w:date="2007-02-22T09:37:00Z">
        <w:r>
          <w:rPr/>
          <w:t xml:space="preserve">Understanding of the dynamics of the SOA marketplace and the IBM SOA Value Proposition, </w:t>
        </w:r>
      </w:ins>
    </w:p>
    <w:p>
      <w:pPr>
        <w:pStyle w:val="Normal"/>
        <w:numPr>
          <w:ilvl w:val="0"/>
          <w:numId w:val="1"/>
        </w:numPr>
        <w:rPr>
          <w:ins w:id="79" w:author="IBM_USER" w:date="2007-02-22T09:36:00Z"/>
        </w:rPr>
      </w:pPr>
      <w:del w:id="76" w:author="IBM_USER" w:date="2007-02-22T09:35:00Z">
        <w:r>
          <w:rPr/>
          <w:delText xml:space="preserve">an </w:delText>
        </w:r>
      </w:del>
      <w:ins w:id="77" w:author="IBM_USER" w:date="2007-02-22T09:35:00Z">
        <w:r>
          <w:rPr/>
          <w:t>U</w:t>
        </w:r>
      </w:ins>
      <w:del w:id="78" w:author="IBM_USER" w:date="2007-02-22T09:35:00Z">
        <w:r>
          <w:rPr/>
          <w:delText>u</w:delText>
        </w:r>
      </w:del>
      <w:r>
        <w:rPr/>
        <w:t xml:space="preserve">nderstanding the IBM positioning of People, Process and Information as SOA Entry Points, </w:t>
      </w:r>
    </w:p>
    <w:p>
      <w:pPr>
        <w:pStyle w:val="Normal"/>
        <w:numPr>
          <w:ilvl w:val="0"/>
          <w:numId w:val="1"/>
        </w:numPr>
        <w:rPr>
          <w:ins w:id="85" w:author="IBM_USER" w:date="2007-02-22T09:36:00Z"/>
        </w:rPr>
      </w:pPr>
      <w:del w:id="80" w:author="IBM_USER" w:date="2007-02-22T09:36:00Z">
        <w:r>
          <w:rPr/>
          <w:delText xml:space="preserve">explaining </w:delText>
        </w:r>
      </w:del>
      <w:del w:id="81" w:author="IBM_USER" w:date="2007-02-22T09:38:00Z">
        <w:r>
          <w:rPr/>
          <w:delText>the</w:delText>
        </w:r>
      </w:del>
      <w:ins w:id="82" w:author="IBM_USER" w:date="2007-02-22T09:38:00Z">
        <w:r>
          <w:rPr/>
          <w:t>Understanding the</w:t>
        </w:r>
      </w:ins>
      <w:r>
        <w:rPr/>
        <w:t xml:space="preserve"> concept of SOA Governance and its importance to </w:t>
      </w:r>
      <w:del w:id="83" w:author="IBM_USER" w:date="2007-02-22T09:38:00Z">
        <w:r>
          <w:rPr/>
          <w:delText xml:space="preserve">customers’ </w:delText>
        </w:r>
      </w:del>
      <w:ins w:id="84" w:author="IBM_USER" w:date="2007-02-22T09:38:00Z">
        <w:r>
          <w:rPr/>
          <w:t xml:space="preserve">the </w:t>
        </w:r>
      </w:ins>
      <w:r>
        <w:rPr/>
        <w:t xml:space="preserve">successful deployment of SOA, </w:t>
      </w:r>
    </w:p>
    <w:p>
      <w:pPr>
        <w:pStyle w:val="Normal"/>
        <w:numPr>
          <w:ilvl w:val="0"/>
          <w:numId w:val="1"/>
        </w:numPr>
        <w:rPr>
          <w:ins w:id="92" w:author="IBM_USER" w:date="2007-02-22T09:36:00Z"/>
        </w:rPr>
      </w:pPr>
      <w:ins w:id="86" w:author="IBM_USER" w:date="2007-02-22T09:36:00Z">
        <w:r>
          <w:rPr/>
          <w:t>U</w:t>
        </w:r>
      </w:ins>
      <w:del w:id="87" w:author="IBM_USER" w:date="2007-02-22T09:36:00Z">
        <w:r>
          <w:rPr/>
          <w:delText>u</w:delText>
        </w:r>
      </w:del>
      <w:r>
        <w:rPr/>
        <w:t xml:space="preserve">nderstanding and </w:t>
      </w:r>
      <w:del w:id="88" w:author="IBM_USER" w:date="2007-02-22T09:38:00Z">
        <w:r>
          <w:rPr/>
          <w:delText xml:space="preserve">correctly </w:delText>
        </w:r>
      </w:del>
      <w:r>
        <w:rPr/>
        <w:t>position</w:t>
      </w:r>
      <w:ins w:id="89" w:author="IBM_USER" w:date="2007-02-22T09:38:00Z">
        <w:r>
          <w:rPr/>
          <w:t>ing</w:t>
        </w:r>
      </w:ins>
      <w:r>
        <w:rPr/>
        <w:t xml:space="preserve"> </w:t>
      </w:r>
      <w:del w:id="90" w:author="IBM_USER" w:date="2007-02-22T09:39:00Z">
        <w:r>
          <w:rPr/>
          <w:delText xml:space="preserve">the </w:delText>
        </w:r>
      </w:del>
      <w:r>
        <w:rPr/>
        <w:t xml:space="preserve">IBM solutions for Process Automation and Business Process Management </w:t>
      </w:r>
      <w:ins w:id="91" w:author="IBM_USER" w:date="2007-02-22T09:36:00Z">
        <w:r>
          <w:rPr/>
          <w:t xml:space="preserve">to support </w:t>
        </w:r>
      </w:ins>
      <w:r>
        <w:rPr/>
        <w:t xml:space="preserve">the ability to respond to customer requirements in the areas of People, Process, Information and Governance, </w:t>
      </w:r>
    </w:p>
    <w:p>
      <w:pPr>
        <w:pStyle w:val="Normal"/>
        <w:numPr>
          <w:ilvl w:val="0"/>
          <w:numId w:val="1"/>
        </w:numPr>
        <w:rPr>
          <w:ins w:id="95" w:author="IBM_USER" w:date="2007-02-22T09:36:00Z"/>
        </w:rPr>
      </w:pPr>
      <w:ins w:id="93" w:author="IBM_USER" w:date="2007-02-22T09:39:00Z">
        <w:r>
          <w:rPr/>
          <w:t>Understanding and p</w:t>
        </w:r>
      </w:ins>
      <w:del w:id="94" w:author="IBM_USER" w:date="2007-02-22T09:36:00Z">
        <w:r>
          <w:rPr/>
          <w:delText>p</w:delText>
        </w:r>
      </w:del>
      <w:r>
        <w:rPr/>
        <w:t xml:space="preserve">ositioning IBM SOA solution capabilities, providing guidance to customers on the IBM SOA Services offerings for People, Process, Information and Governance, and </w:t>
      </w:r>
    </w:p>
    <w:p>
      <w:pPr>
        <w:pStyle w:val="Normal"/>
        <w:numPr>
          <w:ilvl w:val="0"/>
          <w:numId w:val="1"/>
        </w:numPr>
        <w:rPr>
          <w:ins w:id="98" w:author="IBM_User" w:date="2007-02-26T18:57:00Z"/>
        </w:rPr>
      </w:pPr>
      <w:ins w:id="96" w:author="IBM_USER" w:date="2007-02-22T09:36:00Z">
        <w:r>
          <w:rPr/>
          <w:t>U</w:t>
        </w:r>
      </w:ins>
      <w:del w:id="97" w:author="IBM_USER" w:date="2007-02-22T09:36:00Z">
        <w:r>
          <w:rPr/>
          <w:delText>u</w:delText>
        </w:r>
      </w:del>
      <w:r>
        <w:rPr/>
        <w:t>nderstanding the roadmap for SOA products and services for IBM over 2007 and beyond.</w:t>
      </w:r>
    </w:p>
    <w:p>
      <w:pPr>
        <w:pStyle w:val="Normal"/>
        <w:rPr>
          <w:ins w:id="100" w:author="IBM_User" w:date="2007-02-26T18:57:00Z"/>
        </w:rPr>
      </w:pPr>
      <w:ins w:id="99" w:author="IBM_User" w:date="2007-02-26T18:57:00Z">
        <w:r>
          <w:rPr/>
        </w:r>
      </w:ins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color w:val="000000"/>
          <w:lang w:bidi="mr-IN"/>
          <w:ins w:id="102" w:author="IBM_User" w:date="2007-02-26T19:02:00Z"/>
        </w:rPr>
      </w:pPr>
      <w:ins w:id="101" w:author="IBM_User" w:date="2007-02-26T19:02:00Z">
        <w:r>
          <w:rPr>
            <w:color w:val="000000"/>
            <w:lang w:bidi="mr-IN"/>
          </w:rPr>
        </w:r>
      </w:ins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b/>
          <w:b/>
          <w:bCs/>
          <w:color w:val="000000"/>
          <w:sz w:val="28"/>
          <w:szCs w:val="28"/>
          <w:lang w:bidi="mr-IN"/>
          <w:ins w:id="104" w:author="IBM_User" w:date="2007-02-26T19:05:00Z"/>
        </w:rPr>
      </w:pPr>
      <w:ins w:id="103" w:author="IBM_User" w:date="2007-02-26T19:02:00Z">
        <w:r>
          <w:rPr>
            <w:b/>
            <w:bCs/>
            <w:color w:val="000000"/>
            <w:sz w:val="28"/>
            <w:szCs w:val="28"/>
            <w:lang w:bidi="mr-IN"/>
          </w:rPr>
          <w:t>SOA PPI STEW Proposed Agenda</w:t>
        </w:r>
      </w:ins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b/>
          <w:b/>
          <w:bCs/>
          <w:color w:val="000000"/>
          <w:sz w:val="28"/>
          <w:szCs w:val="28"/>
          <w:lang w:bidi="mr-IN"/>
        </w:rPr>
      </w:pPr>
      <w:r>
        <w:rPr>
          <w:b/>
          <w:bCs/>
          <w:color w:val="000000"/>
          <w:sz w:val="28"/>
          <w:szCs w:val="28"/>
          <w:lang w:bidi="mr-IN"/>
        </w:rPr>
      </w:r>
    </w:p>
    <w:tbl>
      <w:tblPr>
        <w:tblW w:w="7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4"/>
      </w:tblGrid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ins w:id="105" w:author="IBM_User" w:date="2007-02-26T19:04:00Z">
              <w:r>
                <w:rPr>
                  <w:rFonts w:cs="Times New Roman"/>
                  <w:b/>
                  <w:bCs/>
                  <w:sz w:val="24"/>
                  <w:szCs w:val="24"/>
                  <w:lang w:eastAsia="zh-CN"/>
                </w:rPr>
                <w:t>Day 1 - Sales Day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06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Introduction to the Scenarios and STEW Agenda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07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SOA Market, Value and Entry Points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08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SOA Interactive Discussion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09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Break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10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The IBM Story for SOA Governance and BPM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11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 xml:space="preserve">BPM and SOA Methods 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12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Understanding SOA Governance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13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Lunch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14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Selling SOA Services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15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SOA Prescriptive Sales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16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SOA Governance, BPM, IaaS, and IaC Reference discussion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17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 xml:space="preserve">Break 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18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SOA Tooling Product Roadmap Update Summary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19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Continuance of JK Enterprises: Case Study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20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Meeting with VP Sales / CIO of JK Enterprises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21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 xml:space="preserve">Break 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22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Identify BPM and Governance Requirements and Solutions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23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End-to-End SOA Governance and BPM Demo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24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Day 1 Wrap-up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ins w:id="125" w:author="IBM_User" w:date="2007-02-26T19:04:00Z">
              <w:r>
                <w:rPr>
                  <w:rFonts w:cs="Times New Roman"/>
                  <w:b/>
                  <w:bCs/>
                  <w:sz w:val="24"/>
                  <w:szCs w:val="24"/>
                  <w:lang w:eastAsia="zh-CN"/>
                </w:rPr>
                <w:t>Day 2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26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Technical Days Introduction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27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JKE Update with introduction of scenarios</w:t>
              </w:r>
            </w:ins>
          </w:p>
        </w:tc>
      </w:tr>
      <w:tr>
        <w:trPr>
          <w:trHeight w:val="363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28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Technical Introduction to SOA Governance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29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Break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30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SOA Governance Definition Lab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31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Service Registry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32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Lunch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33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BPM Methodology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34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Business Modeling Overview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35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Break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36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Business Modeling Lab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37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Service Creation Revisited!!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38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Build Determine Eligibility Lab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39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Service Registry Lab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ins w:id="140" w:author="IBM_User" w:date="2007-02-26T19:04:00Z">
              <w:r>
                <w:rPr>
                  <w:rFonts w:cs="Times New Roman"/>
                  <w:b/>
                  <w:bCs/>
                  <w:sz w:val="24"/>
                  <w:szCs w:val="24"/>
                  <w:lang w:eastAsia="zh-CN"/>
                </w:rPr>
                <w:t>Day 3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41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Day 3 Introduction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42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Iaas Lecture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43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Break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44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Iaas Lab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45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Interaction and Collaboration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46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IaC Lab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47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Lunch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48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Business Rules and Complex Decision Making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49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Business Rules and Complex Decision Making Lab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50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BPM Assembly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51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Break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52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BPM Assembly Lab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53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Human Workflow / IaC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54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Human Workflow / IaC Lab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ins w:id="155" w:author="IBM_User" w:date="2007-02-26T19:04:00Z">
              <w:r>
                <w:rPr>
                  <w:rFonts w:cs="Times New Roman"/>
                  <w:b/>
                  <w:bCs/>
                  <w:sz w:val="24"/>
                  <w:szCs w:val="24"/>
                  <w:lang w:eastAsia="zh-CN"/>
                </w:rPr>
                <w:t xml:space="preserve">Day 4 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56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Day 4 Introduction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57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Content Management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58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Content Management Lab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59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Break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60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BPM Test and Deployment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61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BPM Test and Deployment Lab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62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Lunch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63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Composite Applications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64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Business Services Fabric Lab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65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End to End Lab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66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Break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67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 xml:space="preserve">SOA Governance Enforcement 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68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BPM Monitoring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69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Dashboards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70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Dashboards Lab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ins w:id="171" w:author="IBM_User" w:date="2007-02-26T19:04:00Z">
              <w:r>
                <w:rPr>
                  <w:rFonts w:cs="Times New Roman"/>
                  <w:b/>
                  <w:bCs/>
                  <w:sz w:val="24"/>
                  <w:szCs w:val="24"/>
                  <w:lang w:eastAsia="zh-CN"/>
                </w:rPr>
                <w:t>Day 5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72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Day 5 Introduction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73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Business Strategy Monitoring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74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Business Strategy Monitoring Lab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75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Break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76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SOA Tooling Product Roadmap Updates Detailed Presentation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77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SOA Governance - BPM STEW Demo</w:t>
              </w:r>
            </w:ins>
          </w:p>
        </w:tc>
      </w:tr>
      <w:tr>
        <w:trPr>
          <w:trHeight w:val="350" w:hRule="atLeast"/>
        </w:trPr>
        <w:tc>
          <w:tcPr>
            <w:tcW w:w="75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ins w:id="178" w:author="IBM_User" w:date="2007-02-26T19:04:00Z">
              <w:r>
                <w:rPr>
                  <w:rFonts w:cs="Times New Roman"/>
                  <w:sz w:val="24"/>
                  <w:szCs w:val="24"/>
                  <w:lang w:eastAsia="zh-CN"/>
                </w:rPr>
                <w:t>Wrap-up</w:t>
              </w:r>
            </w:ins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b/>
          <w:b/>
          <w:bCs/>
          <w:color w:val="000000"/>
          <w:sz w:val="28"/>
          <w:szCs w:val="28"/>
          <w:lang w:bidi="mr-IN"/>
          <w:ins w:id="180" w:author="IBM_User" w:date="2007-02-26T19:01:00Z"/>
        </w:rPr>
      </w:pPr>
      <w:ins w:id="179" w:author="IBM_User" w:date="2007-02-26T19:01:00Z">
        <w:r>
          <w:rPr>
            <w:b/>
            <w:bCs/>
            <w:color w:val="000000"/>
            <w:sz w:val="28"/>
            <w:szCs w:val="28"/>
            <w:lang w:bidi="mr-IN"/>
          </w:rPr>
        </w:r>
      </w:ins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mr-IN"/>
          <w:ins w:id="182" w:author="IBM_User" w:date="2007-02-26T19:01:00Z"/>
        </w:rPr>
      </w:pPr>
      <w:ins w:id="181" w:author="IBM_User" w:date="2007-02-26T19:01:00Z">
        <w:r>
          <w:rPr>
            <w:rFonts w:cs="Times New Roman"/>
            <w:b/>
            <w:bCs/>
            <w:color w:val="000000"/>
            <w:sz w:val="28"/>
            <w:szCs w:val="28"/>
            <w:lang w:bidi="mr-IN"/>
          </w:rPr>
          <w:t>SOA PPI STEW Room and System Requirements</w:t>
        </w:r>
      </w:ins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mr-IN"/>
          <w:ins w:id="184" w:author="IBM_User" w:date="2007-02-26T19:01:00Z"/>
        </w:rPr>
      </w:pPr>
      <w:ins w:id="183" w:author="IBM_User" w:date="2007-02-26T19:01:00Z">
        <w:r>
          <w:rPr>
            <w:rFonts w:cs="Times New Roman"/>
            <w:b/>
            <w:bCs/>
            <w:color w:val="000000"/>
            <w:sz w:val="24"/>
            <w:szCs w:val="24"/>
            <w:lang w:bidi="mr-IN"/>
          </w:rPr>
        </w:r>
      </w:ins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lang w:bidi="mr-IN"/>
          <w:ins w:id="186" w:author="IBM_User" w:date="2007-02-26T19:01:00Z"/>
        </w:rPr>
      </w:pPr>
      <w:ins w:id="185" w:author="IBM_User" w:date="2007-02-26T19:01:00Z">
        <w:r>
          <w:rPr>
            <w:rFonts w:cs="Times New Roman"/>
            <w:b/>
            <w:bCs/>
            <w:color w:val="000000"/>
            <w:lang w:bidi="mr-IN"/>
          </w:rPr>
          <w:t>Teaching Rooms:</w:t>
        </w:r>
      </w:ins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lang w:bidi="mr-IN"/>
          <w:ins w:id="188" w:author="IBM_User" w:date="2007-02-26T19:01:00Z"/>
        </w:rPr>
      </w:pPr>
      <w:ins w:id="187" w:author="IBM_User" w:date="2007-02-26T19:01:00Z">
        <w:r>
          <w:rPr>
            <w:rFonts w:cs="Times New Roman"/>
            <w:color w:val="000000"/>
            <w:sz w:val="24"/>
            <w:szCs w:val="24"/>
            <w:lang w:bidi="mr-IN"/>
          </w:rPr>
          <w:t>Instructor Machine at front of room.</w:t>
        </w:r>
      </w:ins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bidi="mr-IN"/>
          <w:ins w:id="190" w:author="IBM_User" w:date="2007-02-26T19:01:00Z"/>
        </w:rPr>
      </w:pPr>
      <w:ins w:id="189" w:author="IBM_User" w:date="2007-02-26T19:01:00Z">
        <w:r>
          <w:rPr>
            <w:rFonts w:cs="Times New Roman"/>
            <w:color w:val="000000"/>
            <w:sz w:val="24"/>
            <w:szCs w:val="24"/>
            <w:lang w:bidi="mr-IN"/>
          </w:rPr>
          <w:t>Projector for instructor system screen at XGA or better resolution</w:t>
        </w:r>
      </w:ins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bidi="mr-IN"/>
          <w:ins w:id="192" w:author="IBM_User" w:date="2007-02-26T19:01:00Z"/>
        </w:rPr>
      </w:pPr>
      <w:ins w:id="191" w:author="IBM_User" w:date="2007-02-26T19:01:00Z">
        <w:r>
          <w:rPr>
            <w:rFonts w:cs="Times New Roman"/>
            <w:color w:val="000000"/>
            <w:sz w:val="24"/>
            <w:szCs w:val="24"/>
            <w:lang w:bidi="mr-IN"/>
          </w:rPr>
          <w:t>Projection Screen or Surface</w:t>
        </w:r>
      </w:ins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bidi="mr-IN"/>
          <w:ins w:id="194" w:author="IBM_User" w:date="2007-02-26T19:01:00Z"/>
        </w:rPr>
      </w:pPr>
      <w:ins w:id="193" w:author="IBM_User" w:date="2007-02-26T19:01:00Z">
        <w:r>
          <w:rPr>
            <w:rFonts w:cs="Times New Roman"/>
            <w:color w:val="000000"/>
            <w:sz w:val="24"/>
            <w:szCs w:val="24"/>
            <w:lang w:bidi="mr-IN"/>
          </w:rPr>
          <w:t>Lavalier Microphone (for large rooms)</w:t>
        </w:r>
      </w:ins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bidi="mr-IN"/>
          <w:ins w:id="196" w:author="IBM_User" w:date="2007-02-26T19:01:00Z"/>
        </w:rPr>
      </w:pPr>
      <w:ins w:id="195" w:author="IBM_User" w:date="2007-02-26T19:01:00Z">
        <w:r>
          <w:rPr>
            <w:rFonts w:cs="Times New Roman"/>
            <w:color w:val="000000"/>
            <w:sz w:val="24"/>
            <w:szCs w:val="24"/>
            <w:lang w:bidi="mr-IN"/>
          </w:rPr>
          <w:t>Whiteboard with dry erase markers and erasers</w:t>
        </w:r>
      </w:ins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bidi="mr-IN"/>
          <w:ins w:id="198" w:author="IBM_User" w:date="2007-02-26T19:01:00Z"/>
        </w:rPr>
      </w:pPr>
      <w:ins w:id="197" w:author="IBM_User" w:date="2007-02-26T19:01:00Z">
        <w:r>
          <w:rPr>
            <w:rFonts w:cs="Times New Roman"/>
            <w:color w:val="000000"/>
            <w:sz w:val="24"/>
            <w:szCs w:val="24"/>
            <w:lang w:bidi="mr-IN"/>
          </w:rPr>
          <w:t>Flip Charts</w:t>
        </w:r>
      </w:ins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bidi="mr-IN"/>
          <w:ins w:id="200" w:author="IBM_User" w:date="2007-02-26T19:01:00Z"/>
        </w:rPr>
      </w:pPr>
      <w:ins w:id="199" w:author="IBM_User" w:date="2007-02-26T19:01:00Z">
        <w:r>
          <w:rPr>
            <w:rFonts w:cs="Times New Roman"/>
            <w:color w:val="000000"/>
            <w:sz w:val="24"/>
            <w:szCs w:val="24"/>
            <w:lang w:bidi="mr-IN"/>
          </w:rPr>
          <w:t>Speaker Phone</w:t>
        </w:r>
      </w:ins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bidi="mr-IN"/>
          <w:ins w:id="202" w:author="IBM_User" w:date="2007-02-26T19:01:00Z"/>
        </w:rPr>
      </w:pPr>
      <w:ins w:id="201" w:author="IBM_User" w:date="2007-02-26T19:01:00Z">
        <w:r>
          <w:rPr>
            <w:rFonts w:cs="Times New Roman"/>
            <w:color w:val="000000"/>
            <w:sz w:val="24"/>
            <w:szCs w:val="24"/>
            <w:lang w:bidi="mr-IN"/>
          </w:rPr>
          <w:t>Speakers for Laptop PC OR ability to connect Laptop to room audio system for sound amplification</w:t>
        </w:r>
      </w:ins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bidi="mr-IN"/>
          <w:ins w:id="204" w:author="IBM_User" w:date="2007-02-26T19:01:00Z"/>
        </w:rPr>
      </w:pPr>
      <w:ins w:id="203" w:author="IBM_User" w:date="2007-02-26T19:01:00Z">
        <w:r>
          <w:rPr>
            <w:rFonts w:cs="Times New Roman"/>
            <w:color w:val="000000"/>
            <w:sz w:val="24"/>
            <w:szCs w:val="24"/>
            <w:lang w:bidi="mr-IN"/>
          </w:rPr>
          <w:t>On site technical support available every day during the STEW</w:t>
        </w:r>
      </w:ins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bidi="mr-IN"/>
          <w:ins w:id="206" w:author="IBM_User" w:date="2007-02-26T19:01:00Z"/>
        </w:rPr>
      </w:pPr>
      <w:ins w:id="205" w:author="IBM_User" w:date="2007-02-26T19:01:00Z">
        <w:r>
          <w:rPr>
            <w:rFonts w:cs="Times New Roman"/>
            <w:color w:val="000000"/>
            <w:sz w:val="24"/>
            <w:szCs w:val="24"/>
            <w:lang w:bidi="mr-IN"/>
          </w:rPr>
          <w:t>Additional 6 chairs seating at back of room to accommodate staff instructors.</w:t>
        </w:r>
      </w:ins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bidi="mr-IN"/>
          <w:ins w:id="208" w:author="IBM_User" w:date="2007-02-26T19:01:00Z"/>
        </w:rPr>
      </w:pPr>
      <w:ins w:id="207" w:author="IBM_User" w:date="2007-02-26T19:01:00Z">
        <w:r>
          <w:rPr>
            <w:rFonts w:cs="Times New Roman"/>
            <w:color w:val="000000"/>
            <w:sz w:val="24"/>
            <w:szCs w:val="24"/>
            <w:lang w:bidi="mr-IN"/>
          </w:rPr>
          <w:t>Kits to be delivered to room.</w:t>
        </w:r>
      </w:ins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bidi="mr-IN"/>
          <w:ins w:id="210" w:author="IBM_User" w:date="2007-02-26T19:01:00Z"/>
        </w:rPr>
      </w:pPr>
      <w:ins w:id="209" w:author="IBM_User" w:date="2007-02-26T19:01:00Z">
        <w:r>
          <w:rPr>
            <w:rFonts w:cs="Times New Roman"/>
            <w:color w:val="000000"/>
            <w:sz w:val="24"/>
            <w:szCs w:val="24"/>
            <w:lang w:bidi="mr-IN"/>
          </w:rPr>
        </w:r>
      </w:ins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lang w:bidi="mr-IN"/>
          <w:ins w:id="212" w:author="IBM_User" w:date="2007-02-26T19:01:00Z"/>
        </w:rPr>
      </w:pPr>
      <w:ins w:id="211" w:author="IBM_User" w:date="2007-02-26T19:01:00Z">
        <w:r>
          <w:rPr>
            <w:rFonts w:cs="Times New Roman"/>
            <w:b/>
            <w:bCs/>
            <w:color w:val="000000"/>
            <w:lang w:bidi="mr-IN"/>
          </w:rPr>
          <w:t>Networking:</w:t>
        </w:r>
      </w:ins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bidi="mr-IN"/>
          <w:ins w:id="214" w:author="IBM_User" w:date="2007-02-26T19:01:00Z"/>
        </w:rPr>
      </w:pPr>
      <w:ins w:id="213" w:author="IBM_User" w:date="2007-02-26T19:01:00Z">
        <w:r>
          <w:rPr>
            <w:rFonts w:cs="Times New Roman"/>
            <w:color w:val="000000"/>
            <w:sz w:val="24"/>
            <w:szCs w:val="24"/>
            <w:lang w:bidi="mr-IN"/>
          </w:rPr>
          <w:t>All lab systems exist in the same IP subnet</w:t>
        </w:r>
      </w:ins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bidi="mr-IN"/>
          <w:ins w:id="216" w:author="IBM_User" w:date="2007-02-26T19:01:00Z"/>
        </w:rPr>
      </w:pPr>
      <w:ins w:id="215" w:author="IBM_User" w:date="2007-02-26T19:01:00Z">
        <w:r>
          <w:rPr>
            <w:rFonts w:cs="Times New Roman"/>
            <w:color w:val="000000"/>
            <w:sz w:val="24"/>
            <w:szCs w:val="24"/>
            <w:lang w:bidi="mr-IN"/>
          </w:rPr>
          <w:t>Broadband access to the Internet from all lab systems</w:t>
        </w:r>
      </w:ins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bidi="mr-IN"/>
          <w:ins w:id="218" w:author="IBM_User" w:date="2007-02-26T19:01:00Z"/>
        </w:rPr>
      </w:pPr>
      <w:ins w:id="217" w:author="IBM_User" w:date="2007-02-26T19:01:00Z">
        <w:r>
          <w:rPr>
            <w:rFonts w:cs="Times New Roman"/>
            <w:color w:val="000000"/>
            <w:sz w:val="24"/>
            <w:szCs w:val="24"/>
            <w:lang w:bidi="mr-IN"/>
          </w:rPr>
          <w:t xml:space="preserve">Access to IBM Intranet (w3) OR Port 8889 must be open to bidirectional traffic at the firewall </w:t>
        </w:r>
      </w:ins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bidi="mr-IN"/>
          <w:ins w:id="220" w:author="IBM_User" w:date="2007-02-26T19:01:00Z"/>
        </w:rPr>
      </w:pPr>
      <w:ins w:id="219" w:author="IBM_User" w:date="2007-02-26T19:01:00Z">
        <w:r>
          <w:rPr>
            <w:rFonts w:cs="Times New Roman"/>
            <w:color w:val="000000"/>
            <w:sz w:val="24"/>
            <w:szCs w:val="24"/>
            <w:lang w:bidi="mr-IN"/>
          </w:rPr>
          <w:t>Wired LAN</w:t>
        </w:r>
      </w:ins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mr-IN"/>
          <w:ins w:id="222" w:author="IBM_User" w:date="2007-02-26T19:01:00Z"/>
        </w:rPr>
      </w:pPr>
      <w:ins w:id="221" w:author="IBM_User" w:date="2007-02-26T19:01:00Z">
        <w:r>
          <w:rPr>
            <w:rFonts w:cs="Times New Roman"/>
            <w:b/>
            <w:bCs/>
            <w:color w:val="000000"/>
            <w:sz w:val="24"/>
            <w:szCs w:val="24"/>
            <w:lang w:bidi="mr-IN"/>
          </w:rPr>
        </w:r>
      </w:ins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lang w:bidi="mr-IN"/>
          <w:ins w:id="224" w:author="IBM_User" w:date="2007-02-26T19:01:00Z"/>
        </w:rPr>
      </w:pPr>
      <w:ins w:id="223" w:author="IBM_User" w:date="2007-02-26T19:01:00Z">
        <w:r>
          <w:rPr>
            <w:rFonts w:cs="Times New Roman"/>
            <w:b/>
            <w:bCs/>
            <w:color w:val="000000"/>
            <w:lang w:bidi="mr-IN"/>
          </w:rPr>
          <w:t>Hardware (minimum configuration for instructor and student systems):</w:t>
        </w:r>
      </w:ins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bidi="mr-IN"/>
          <w:ins w:id="226" w:author="IBM_User" w:date="2007-02-26T19:01:00Z"/>
        </w:rPr>
      </w:pPr>
      <w:ins w:id="225" w:author="IBM_User" w:date="2007-02-26T19:01:00Z">
        <w:r>
          <w:rPr>
            <w:rFonts w:cs="Times New Roman"/>
            <w:color w:val="000000"/>
            <w:sz w:val="24"/>
            <w:szCs w:val="24"/>
            <w:lang w:bidi="mr-IN"/>
          </w:rPr>
          <w:t>Student should not be expected to use their own laptop for class.</w:t>
        </w:r>
      </w:ins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ins w:id="229" w:author="IBM_User" w:date="2007-02-26T19:01:00Z"/>
        </w:rPr>
      </w:pPr>
      <w:ins w:id="227" w:author="IBM_User" w:date="2007-02-26T19:01:00Z">
        <w:r>
          <w:rPr>
            <w:rFonts w:cs="Times New Roman"/>
            <w:color w:val="000000"/>
            <w:sz w:val="24"/>
            <w:szCs w:val="24"/>
            <w:lang w:bidi="mr-IN"/>
          </w:rPr>
          <w:t xml:space="preserve">Desktop or laptop: Processor: Intel Pentium4  2.4MHz (desktop) or Intel Pentium4  Mobile 1.8MHz (laptop) </w:t>
        </w:r>
      </w:ins>
      <w:ins w:id="228" w:author="IBM_User" w:date="2007-02-26T19:01:00Z">
        <w:r>
          <w:rPr>
            <w:rFonts w:cs="Times New Roman"/>
            <w:b/>
            <w:i/>
            <w:color w:val="FF0000"/>
            <w:sz w:val="24"/>
            <w:szCs w:val="24"/>
            <w:lang w:bidi="mr-IN"/>
          </w:rPr>
          <w:t>(1.6mhz if environment ready)</w:t>
        </w:r>
      </w:ins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ins w:id="232" w:author="IBM_User" w:date="2007-02-26T19:01:00Z"/>
        </w:rPr>
      </w:pPr>
      <w:ins w:id="230" w:author="IBM_User" w:date="2007-02-26T19:01:00Z">
        <w:r>
          <w:rPr>
            <w:rFonts w:cs="Times New Roman"/>
            <w:color w:val="000000"/>
            <w:sz w:val="24"/>
            <w:szCs w:val="24"/>
            <w:lang w:bidi="mr-IN"/>
          </w:rPr>
          <w:t xml:space="preserve">RAM: 3GB </w:t>
        </w:r>
      </w:ins>
      <w:ins w:id="231" w:author="IBM_User" w:date="2007-02-26T19:01:00Z">
        <w:r>
          <w:rPr>
            <w:rFonts w:cs="Times New Roman"/>
            <w:b/>
            <w:i/>
            <w:color w:val="FF0000"/>
            <w:sz w:val="24"/>
            <w:szCs w:val="24"/>
            <w:lang w:bidi="mr-IN"/>
          </w:rPr>
          <w:t>(1GB if environment ready)</w:t>
        </w:r>
      </w:ins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bidi="mr-IN"/>
          <w:ins w:id="235" w:author="IBM_User" w:date="2007-02-26T19:01:00Z"/>
        </w:rPr>
      </w:pPr>
      <w:ins w:id="233" w:author="IBM_User" w:date="2007-02-26T19:01:00Z">
        <w:r>
          <w:rPr>
            <w:rFonts w:cs="Times New Roman"/>
            <w:color w:val="000000"/>
            <w:sz w:val="24"/>
            <w:szCs w:val="24"/>
            <w:lang w:bidi="mr-IN"/>
          </w:rPr>
          <w:t xml:space="preserve">HDD: 80GB </w:t>
        </w:r>
      </w:ins>
      <w:ins w:id="234" w:author="IBM_User" w:date="2007-02-26T19:01:00Z">
        <w:r>
          <w:rPr>
            <w:rFonts w:cs="Times New Roman"/>
            <w:b/>
            <w:i/>
            <w:color w:val="FF0000"/>
            <w:sz w:val="24"/>
            <w:szCs w:val="24"/>
            <w:lang w:bidi="mr-IN"/>
          </w:rPr>
          <w:t>(20GB if environment ready)</w:t>
        </w:r>
      </w:ins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bidi="mr-IN"/>
          <w:ins w:id="237" w:author="IBM_User" w:date="2007-02-26T19:01:00Z"/>
        </w:rPr>
      </w:pPr>
      <w:ins w:id="236" w:author="IBM_User" w:date="2007-02-26T19:01:00Z">
        <w:r>
          <w:rPr>
            <w:rFonts w:cs="Times New Roman"/>
            <w:color w:val="000000"/>
            <w:sz w:val="24"/>
            <w:szCs w:val="24"/>
            <w:lang w:bidi="mr-IN"/>
          </w:rPr>
          <w:t>Media: DVD-ROM</w:t>
        </w:r>
      </w:ins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bidi="mr-IN"/>
          <w:ins w:id="239" w:author="IBM_User" w:date="2007-02-26T19:01:00Z"/>
        </w:rPr>
      </w:pPr>
      <w:ins w:id="238" w:author="IBM_User" w:date="2007-02-26T19:01:00Z">
        <w:r>
          <w:rPr>
            <w:rFonts w:cs="Times New Roman"/>
            <w:color w:val="000000"/>
            <w:sz w:val="24"/>
            <w:szCs w:val="24"/>
            <w:lang w:bidi="mr-IN"/>
          </w:rPr>
          <w:t>Video: XGA (SXGA is preferred)</w:t>
        </w:r>
      </w:ins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bidi="mr-IN"/>
          <w:ins w:id="241" w:author="IBM_User" w:date="2007-02-26T19:01:00Z"/>
        </w:rPr>
      </w:pPr>
      <w:ins w:id="240" w:author="IBM_User" w:date="2007-02-26T19:01:00Z">
        <w:r>
          <w:rPr>
            <w:rFonts w:cs="Times New Roman"/>
            <w:color w:val="000000"/>
            <w:sz w:val="24"/>
            <w:szCs w:val="24"/>
            <w:lang w:bidi="mr-IN"/>
          </w:rPr>
          <w:t>Audio: any</w:t>
        </w:r>
      </w:ins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bidi="mr-IN"/>
          <w:ins w:id="243" w:author="IBM_User" w:date="2007-02-26T19:01:00Z"/>
        </w:rPr>
      </w:pPr>
      <w:ins w:id="242" w:author="IBM_User" w:date="2007-02-26T19:01:00Z">
        <w:r>
          <w:rPr>
            <w:rFonts w:cs="Times New Roman"/>
            <w:color w:val="000000"/>
            <w:sz w:val="24"/>
            <w:szCs w:val="24"/>
            <w:lang w:bidi="mr-IN"/>
          </w:rPr>
        </w:r>
      </w:ins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603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lang w:bidi="mr-IN"/>
          <w:ins w:id="245" w:author="IBM_User" w:date="2007-02-26T19:01:00Z"/>
        </w:rPr>
      </w:pPr>
      <w:ins w:id="244" w:author="IBM_User" w:date="2007-02-26T19:01:00Z">
        <w:r>
          <w:rPr>
            <w:rFonts w:cs="Times New Roman"/>
            <w:b/>
            <w:bCs/>
            <w:color w:val="000000"/>
            <w:lang w:bidi="mr-IN"/>
          </w:rPr>
          <w:t>Software:</w:t>
          <w:tab/>
        </w:r>
      </w:ins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bidi="mr-IN"/>
          <w:ins w:id="247" w:author="IBM_User" w:date="2007-02-26T19:01:00Z"/>
        </w:rPr>
      </w:pPr>
      <w:ins w:id="246" w:author="IBM_User" w:date="2007-02-26T19:01:00Z">
        <w:r>
          <w:rPr>
            <w:rFonts w:cs="Times New Roman"/>
            <w:color w:val="000000"/>
            <w:sz w:val="24"/>
            <w:szCs w:val="24"/>
            <w:lang w:bidi="mr-IN"/>
          </w:rPr>
          <w:t xml:space="preserve">We will provide VMWare images to be loaded to machines.  </w:t>
        </w:r>
      </w:ins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bidi="mr-IN"/>
          <w:ins w:id="249" w:author="IBM_User" w:date="2007-02-26T19:01:00Z"/>
        </w:rPr>
      </w:pPr>
      <w:ins w:id="248" w:author="IBM_User" w:date="2007-02-26T19:01:00Z">
        <w:r>
          <w:rPr>
            <w:rFonts w:cs="Times New Roman"/>
            <w:color w:val="000000"/>
            <w:sz w:val="24"/>
            <w:szCs w:val="24"/>
            <w:lang w:bidi="mr-IN"/>
          </w:rPr>
          <w:t>VMWare Workstation v5.5 (30 day evaluation license downloaded version OK)</w:t>
        </w:r>
      </w:ins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bidi="mr-IN"/>
          <w:ins w:id="251" w:author="IBM_User" w:date="2007-02-26T19:01:00Z"/>
        </w:rPr>
      </w:pPr>
      <w:ins w:id="250" w:author="IBM_User" w:date="2007-02-26T19:01:00Z">
        <w:r>
          <w:rPr>
            <w:rFonts w:cs="Times New Roman"/>
            <w:color w:val="000000"/>
            <w:sz w:val="24"/>
            <w:szCs w:val="24"/>
            <w:lang w:bidi="mr-IN"/>
          </w:rPr>
          <w:t>If direct connection to IBM Intranent not available:</w:t>
        </w:r>
      </w:ins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Times New Roman" w:hAnsi="Times New Roman" w:cs="Times New Roman"/>
          <w:color w:val="000000"/>
          <w:sz w:val="24"/>
          <w:szCs w:val="24"/>
          <w:lang w:bidi="mr-IN"/>
          <w:ins w:id="253" w:author="IBM_User" w:date="2007-02-26T19:01:00Z"/>
        </w:rPr>
      </w:pPr>
      <w:ins w:id="252" w:author="IBM_User" w:date="2007-02-26T19:01:00Z">
        <w:r>
          <w:rPr>
            <w:rFonts w:cs="Times New Roman"/>
            <w:color w:val="000000"/>
            <w:sz w:val="24"/>
            <w:szCs w:val="24"/>
            <w:lang w:bidi="mr-IN"/>
          </w:rPr>
          <w:t>AT&amp;T Net Client (Rooms with no IBM w3 Connectivity - IBM provided)</w:t>
        </w:r>
      </w:ins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Times New Roman" w:hAnsi="Times New Roman" w:cs="Times New Roman"/>
          <w:color w:val="000000"/>
          <w:sz w:val="24"/>
          <w:szCs w:val="24"/>
          <w:lang w:bidi="mr-IN"/>
          <w:ins w:id="255" w:author="IBM_User" w:date="2007-02-26T19:01:00Z"/>
        </w:rPr>
      </w:pPr>
      <w:ins w:id="254" w:author="IBM_User" w:date="2007-02-26T19:01:00Z">
        <w:r>
          <w:rPr>
            <w:rFonts w:cs="Times New Roman"/>
            <w:color w:val="000000"/>
            <w:sz w:val="24"/>
            <w:szCs w:val="24"/>
            <w:lang w:bidi="mr-IN"/>
          </w:rPr>
          <w:t>IBM Connect client (Rooms with no IBM w3 Connectivity - IBM provided)</w:t>
        </w:r>
      </w:ins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hanging="0"/>
        <w:rPr>
          <w:rFonts w:ascii="Times New Roman" w:hAnsi="Times New Roman" w:cs="Times New Roman"/>
          <w:color w:val="000000"/>
          <w:sz w:val="24"/>
          <w:szCs w:val="24"/>
          <w:lang w:bidi="mr-IN"/>
          <w:ins w:id="257" w:author="IBM_User" w:date="2007-02-26T19:01:00Z"/>
        </w:rPr>
      </w:pPr>
      <w:ins w:id="256" w:author="IBM_User" w:date="2007-02-26T19:01:00Z">
        <w:r>
          <w:rPr>
            <w:rFonts w:cs="Times New Roman"/>
            <w:color w:val="000000"/>
            <w:sz w:val="24"/>
            <w:szCs w:val="24"/>
            <w:lang w:bidi="mr-IN"/>
          </w:rPr>
          <w:t>IBM SINE client (Rooms with no IBM w3 Connectivity - IBM provided)</w:t>
        </w:r>
      </w:ins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bidi="mr-IN"/>
          <w:ins w:id="259" w:author="IBM_User" w:date="2007-02-26T19:01:00Z"/>
        </w:rPr>
      </w:pPr>
      <w:ins w:id="258" w:author="IBM_User" w:date="2007-02-26T19:01:00Z">
        <w:r>
          <w:rPr>
            <w:rFonts w:cs="Times New Roman"/>
            <w:color w:val="000000"/>
            <w:sz w:val="24"/>
            <w:szCs w:val="24"/>
            <w:lang w:bidi="mr-IN"/>
          </w:rPr>
          <w:t>Microsoft Windows XP Professional SP2 with latest security fixes</w:t>
        </w:r>
      </w:ins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bidi="mr-IN"/>
          <w:ins w:id="261" w:author="IBM_User" w:date="2007-02-26T19:01:00Z"/>
        </w:rPr>
      </w:pPr>
      <w:ins w:id="260" w:author="IBM_User" w:date="2007-02-26T19:01:00Z">
        <w:r>
          <w:rPr>
            <w:rFonts w:cs="Times New Roman"/>
            <w:color w:val="000000"/>
            <w:sz w:val="24"/>
            <w:szCs w:val="24"/>
            <w:lang w:bidi="mr-IN"/>
          </w:rPr>
          <w:t>Microsoft Word 2002 and Powerpoint 2002 or later version</w:t>
        </w:r>
      </w:ins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ins w:id="265" w:author="IBM_User" w:date="2007-02-26T19:01:00Z"/>
        </w:rPr>
      </w:pPr>
      <w:ins w:id="262" w:author="IBM_User" w:date="2007-02-26T19:01:00Z">
        <w:r>
          <w:rPr>
            <w:rFonts w:cs="Times New Roman"/>
            <w:color w:val="000000"/>
            <w:sz w:val="24"/>
            <w:szCs w:val="24"/>
            <w:lang w:bidi="mr-IN"/>
          </w:rPr>
          <w:t xml:space="preserve">Note: WinXP firewall </w:t>
        </w:r>
      </w:ins>
      <w:ins w:id="263" w:author="IBM_User" w:date="2007-02-26T19:01:00Z">
        <w:r>
          <w:rPr>
            <w:rFonts w:cs="Times New Roman"/>
            <w:color w:val="000000"/>
            <w:sz w:val="24"/>
            <w:szCs w:val="24"/>
            <w:u w:val="single"/>
            <w:lang w:bidi="mr-IN"/>
          </w:rPr>
          <w:t>must</w:t>
        </w:r>
      </w:ins>
      <w:ins w:id="264" w:author="IBM_User" w:date="2007-02-26T19:01:00Z">
        <w:r>
          <w:rPr>
            <w:rFonts w:cs="Times New Roman"/>
            <w:color w:val="000000"/>
            <w:sz w:val="24"/>
            <w:szCs w:val="24"/>
            <w:lang w:bidi="mr-IN"/>
          </w:rPr>
          <w:t xml:space="preserve"> be disabled in the hosting OS instance </w:t>
        </w:r>
      </w:ins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bidi="mr-IN"/>
          <w:ins w:id="267" w:author="IBM_User" w:date="2007-02-26T18:54:00Z"/>
        </w:rPr>
      </w:pPr>
      <w:ins w:id="266" w:author="IBM_User" w:date="2007-02-26T18:54:00Z">
        <w:r>
          <w:rPr>
            <w:rFonts w:cs="Times New Roman"/>
            <w:color w:val="000000"/>
            <w:sz w:val="24"/>
            <w:szCs w:val="24"/>
            <w:lang w:bidi="mr-IN"/>
          </w:rPr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3:59:00Z</dcterms:created>
  <dc:creator>IBM_USER</dc:creator>
  <dc:description/>
  <dc:language>en-US</dc:language>
  <cp:lastModifiedBy>IBM_User</cp:lastModifiedBy>
  <dcterms:modified xsi:type="dcterms:W3CDTF">2007-02-27T00:08:00Z</dcterms:modified>
  <cp:revision>3</cp:revision>
  <dc:subject/>
  <dc:title>As Sam Palmisano and Steve Mills have highlighted, solution selling through SOA is critical to the success of IBM, and SOA sal</dc:title>
</cp:coreProperties>
</file>