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Residents are required to have completed the following Rational University Course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Runtime Analysi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ease download and perform on your own the following Rational University training for Test RealTime Runtime Analysis features (click on the link below)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V480: Mastering Rational Test RealTime Runtime Analysis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Estimated total time for completion: </w:t>
      </w:r>
      <w:r>
        <w:rPr>
          <w:b/>
          <w:bCs/>
          <w:color w:val="FF0000"/>
        </w:rPr>
        <w:t>2 day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Component Testing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 C and AD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lease download and perform on your own the following Rational University training for Test RealTime Component Testing for C (click on the link below)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 xml:space="preserve">DEV481: Mastering Rational Test RealTime Component Testing for C &amp; Ada 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 Ada workshops of this training have been updated recently and you must download the revised documents from RKB (click on the link below)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ational Test RealTime Component Testing Course - revised Ada workshops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Estimated total time for completion: </w:t>
      </w:r>
      <w:r>
        <w:rPr>
          <w:b/>
          <w:bCs/>
          <w:color w:val="BFBF00"/>
        </w:rPr>
        <w:t>2 day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BFBF00"/>
        </w:rPr>
      </w:pPr>
      <w:r>
        <w:rPr>
          <w:b/>
          <w:bCs/>
          <w:color w:val="BFBF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 C++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lease download and perform on your own the following Rational University training for Test RealTime Component Testing for C++ (click on the link below)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V482: Mastering Rational Test RealTime Component Testing for C++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Estimated total time for completion: </w:t>
      </w:r>
      <w:r>
        <w:rPr>
          <w:b/>
          <w:bCs/>
          <w:color w:val="BFBF00"/>
        </w:rPr>
        <w:t>1.5 day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BFBF00"/>
        </w:rPr>
      </w:pPr>
      <w:r>
        <w:rPr>
          <w:b/>
          <w:bCs/>
          <w:color w:val="BFBF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. Jav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lease download and perform on your own the following Rational University training for Test RealTime Component Testing for Java (click on the link below)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V483: Mastering Rational Test RealTime Component Testing for Java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Estimated total time for completion: </w:t>
      </w:r>
      <w:r>
        <w:rPr>
          <w:b/>
          <w:bCs/>
          <w:color w:val="BFBF00"/>
        </w:rPr>
        <w:t>1.5 day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b/>
          <w:b/>
          <w:bCs/>
          <w:color w:val="BFBF00"/>
        </w:rPr>
      </w:pPr>
      <w:r>
        <w:rPr>
          <w:b/>
          <w:bCs/>
          <w:color w:val="BFBF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me slides and workshops of this training have been updated recently and you must download the revised documents from RKB (click on the link below):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ational Test RealTime Component Testing for Java - revised RU course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. System Testing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lease download and perform on your own the following Rational University training for Test RealTime System Testing feature (click on the link below)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V484: Mastering Rational Test RealTime System Testing for C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 workshops of this training have been updated recently and you can download the revised documents from RKB (click on the link below)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ational Test RealTime System Testing Course - revised workshops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Estimated total time for completion: </w:t>
      </w:r>
      <w:r>
        <w:rPr>
          <w:b/>
          <w:bCs/>
          <w:color w:val="FF0000"/>
        </w:rPr>
        <w:t>3 day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opensource.ibm.com/frs/?group_id=1964_" TargetMode="External"/><Relationship Id="rId3" Type="http://schemas.openxmlformats.org/officeDocument/2006/relationships/hyperlink" Target="https://cs.opensource.ibm.com/frs/?group_id=1964_" TargetMode="External"/><Relationship Id="rId4" Type="http://schemas.openxmlformats.org/officeDocument/2006/relationships/hyperlink" Target="https://issr1.cupertino.ibm.com/RKB/main/details.jsp?parm_filename=TestRT_ComponentTestingForAda_Workshops-20060321-090703.zip_" TargetMode="External"/><Relationship Id="rId5" Type="http://schemas.openxmlformats.org/officeDocument/2006/relationships/hyperlink" Target="https://cs.opensource.ibm.com/frs/?group_id=1964_" TargetMode="External"/><Relationship Id="rId6" Type="http://schemas.openxmlformats.org/officeDocument/2006/relationships/hyperlink" Target="https://cs.opensource.ibm.com/frs/?group_id=1964_" TargetMode="External"/><Relationship Id="rId7" Type="http://schemas.openxmlformats.org/officeDocument/2006/relationships/hyperlink" Target="https://issr1.cupertino.ibm.com/RKB/main/details.jsp?parm_filename=RationalTestRealTimeComponentTestingforJavav2003-Readme-20050728-073559.doc_" TargetMode="External"/><Relationship Id="rId8" Type="http://schemas.openxmlformats.org/officeDocument/2006/relationships/hyperlink" Target="https://cs.opensource.ibm.com/frs/?group_id=1964_" TargetMode="External"/><Relationship Id="rId9" Type="http://schemas.openxmlformats.org/officeDocument/2006/relationships/hyperlink" Target="https://issr1.cupertino.ibm.com/RKB/main/details.jsp?parm_filename=TestRT_SystemTestingForC_RevisedWorkshops-20051221-153825.zip_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1:00Z</dcterms:created>
  <dc:creator>IBM_USER</dc:creator>
  <dc:description/>
  <cp:keywords/>
  <dc:language>en-US</dc:language>
  <cp:lastModifiedBy>IBM_USER</cp:lastModifiedBy>
  <dcterms:modified xsi:type="dcterms:W3CDTF">2008-03-28T00:52:00Z</dcterms:modified>
  <cp:revision>1</cp:revision>
  <dc:subject/>
  <dc:title>Residents are required to have completed the following Rational University Courses:</dc:title>
</cp:coreProperties>
</file>