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36"/>
          <w:szCs w:val="36"/>
        </w:rPr>
      </w:pPr>
      <w:r>
        <w:rPr>
          <w:rFonts w:cs="Helv;Arial" w:ascii="Helv;Arial" w:hAnsi="Helv;Arial"/>
          <w:b/>
          <w:bCs/>
          <w:color w:val="000000"/>
          <w:sz w:val="36"/>
          <w:szCs w:val="36"/>
        </w:rPr>
        <w:t>P8 Programming Workshop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36"/>
          <w:szCs w:val="36"/>
        </w:rPr>
      </w:pPr>
      <w:r>
        <w:rPr>
          <w:rFonts w:cs="Helv;Arial" w:ascii="Helv;Arial" w:hAnsi="Helv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bstrac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is workshop will provide developer with an understanding of how to use the P8 CM and BPM Java API. The 5 day class will provide the student a good overview with hands on lab on how to use the Java API, any further development skill can be acquire from the content available on the e-Learning portal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gend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y 1 </w:t>
        <w:tab/>
        <w:t>P8 Programming 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tent Java API 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tent Engine S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old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ustom Obje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y 2</w:t>
        <w:tab/>
        <w:t>Docu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ocument Ver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nnot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oper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y 3</w:t>
        <w:tab/>
        <w:t>Secur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earch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ocess Engine 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ocess Objects and API 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Log On to the Process Eng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y 4</w:t>
        <w:tab/>
        <w:t>Create W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ind W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ocess W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y 5 Monitor Work Stat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Work with Component Integrat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tudent Pre-requisites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is workshop focuses on CM and BPM Java API, student attending this class must have at least 2-3 years of programming in Java language, familiarity with Eclipse, Swing/AWT API, I/O API  will be a plus. This class is open to IBMers and BPs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chine &amp; Classroom Preparatio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ining facility should have machine with 1GB RAM, 2GB Harddisk space. Student using their laptops should have the same spec. An instructor machine with 2 GB RAM, 30GB harddisk space is required to host the VMWare image for all student to access. Network is required for all machine/labtop used in this workshop. Standard whiteboard, projector are required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3:00Z</dcterms:created>
  <dc:creator>IBM_USER</dc:creator>
  <dc:description/>
  <dc:language>en-US</dc:language>
  <cp:lastModifiedBy>IBM_USER</cp:lastModifiedBy>
  <dcterms:modified xsi:type="dcterms:W3CDTF">2008-06-23T05:23:00Z</dcterms:modified>
  <cp:revision>2</cp:revision>
  <dc:subject/>
  <dc:title/>
</cp:coreProperties>
</file>