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y 1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roduct Overview - How to position/sell P8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onfiguration Overview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ricing Overview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 Sample Application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art and Stop System Component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uild the Content Infrastructur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y 2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uild the Content Structure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uild the Search Infrastructur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onfigure FileNet Workplac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intain the System Infrastructur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mplement the Security Schema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uild Entry Templates and Approval Workflow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y 3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rocess Analysis for Sample Ap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fining Business Object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rocess Engine Configuration for Sample Ap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Workflow Definition for Sample Ap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Workflow System Step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y 4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omponent Integration Sample Ap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Web Services for Sample Ap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Workflow Subscription for Sample Ap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uild the Process Region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ustomize the Process Structure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y 5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ntegrate Process Component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rocess Orchestration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nage Workflow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8 System Sizing and Design consideration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7:00Z</dcterms:created>
  <dc:creator>IBM_USER</dc:creator>
  <dc:description/>
  <cp:keywords/>
  <dc:language>en-US</dc:language>
  <cp:lastModifiedBy>IBM_USER</cp:lastModifiedBy>
  <dcterms:modified xsi:type="dcterms:W3CDTF">2008-05-28T07:47:00Z</dcterms:modified>
  <cp:revision>2</cp:revision>
  <dc:subject/>
  <dc:title/>
</cp:coreProperties>
</file>