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18"/>
          <w:szCs w:val="18"/>
        </w:rPr>
      </w:pPr>
      <w:r>
        <w:rPr>
          <w:rFonts w:cs="Helv;Arial" w:ascii="Helv;Arial" w:hAnsi="Helv;Arial"/>
          <w:color w:val="000000"/>
          <w:sz w:val="18"/>
          <w:szCs w:val="18"/>
        </w:rPr>
        <w:t>Overview: We are pleased to announce the ESB v6.1 combined STEW. This four day class will provide a combination of presentations (technically oriented), demonstrations, and hands-on lab exercises. After completing the class, students will be able to articulate the values of both WebSphere ESB v6.1 and WebSphere Message Broker v6.1. Students will be technically proficient with the software so they can present, demo, and effectively sell our solu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Objective:</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This STEW is focused on building and providing the skills necessary to deliver effective customer-facing presentations and demonstrations surrounding the new v6.1 capabilities for both WebSphere® ESB and WebSphere® Message Broker.</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Highligh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Enterprise Service Bus (ESB) v6.1 updates provide significant new functionality and business value for clients that are planning to deploy this IBM ESB offerin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Message Broker (ESB) v6.1 updates provide significant new functionality and business value for clients that are planning to deploy this IBM ESB offering.</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Introduction to ESB Federation - for customers that need to deploy multiple ESB's (IBM and non-IBM) we will discuss the concept of ESB Federation and the components that must be installed to achieve this type of implement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Featured Product</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ESB v6.1</w:t>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Message Broker v6.1</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Supporting Produc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Adapters</w:t>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Services Registry and Repository</w:t>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WebSphere Transaction Extender (WTX)</w:t>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Tivoli Federated Identity Manager</w:t>
      </w:r>
    </w:p>
    <w:p>
      <w:pPr>
        <w:pStyle w:val="Normal"/>
        <w:autoSpaceDE w:val="false"/>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 Tivoli ITCAM for SO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Subject to change (Note this is a Draft Schedule and will change in terms of sequence)</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The 4 day agenda will cover the updates in the 6.1 release for WebSphere ESB including but not limited to:</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WebSphere ESB:</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 Technical Overview</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JMS Enhancemen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HTTP(s) binding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WID Enhancemen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Install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Help improvemen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Refactoring support</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WSDL, xsd improvemen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Performance and footprint</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New mediations (BO Mapper, Message splitting and aggregation, Service Retry, Set type, Service callout)</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Enhanced mediation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Server installation enhancements</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WebSphere Message Broker:</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 Technical Overview</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SOAP Node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WS-Addressing present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WS-Security present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Admin and Migr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File and FTP nodes present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ab/>
        <w:t>- large file handling</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Message Broker and WSRR Presentation</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New noes (Collector, Routing, etc)</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JCA Adapter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Message Broker Security</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ESB Federation :</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 Concepts and Facilities</w:t>
      </w:r>
    </w:p>
    <w:p>
      <w:pPr>
        <w:pStyle w:val="Normal"/>
        <w:autoSpaceDE w:val="false"/>
        <w:rPr>
          <w:rFonts w:ascii="Helv;Arial" w:hAnsi="Helv;Arial" w:cs="Helv;Arial"/>
          <w:color w:val="000000"/>
          <w:sz w:val="18"/>
          <w:szCs w:val="18"/>
        </w:rPr>
      </w:pPr>
      <w:r>
        <w:rPr>
          <w:rFonts w:cs="Helv;Arial" w:ascii="Helv;Arial" w:hAnsi="Helv;Arial"/>
          <w:color w:val="000000"/>
          <w:sz w:val="18"/>
          <w:szCs w:val="18"/>
        </w:rPr>
        <w:t>- IBM's Federated ESB</w:t>
      </w:r>
    </w:p>
    <w:p>
      <w:pPr>
        <w:pStyle w:val="Normal"/>
        <w:autoSpaceDE w:val="false"/>
        <w:rPr>
          <w:rFonts w:ascii="Helv;Arial" w:hAnsi="Helv;Arial" w:eastAsia="Helv;Arial" w:cs="Helv;Arial"/>
          <w:color w:val="000000"/>
          <w:sz w:val="18"/>
          <w:szCs w:val="18"/>
        </w:rPr>
      </w:pPr>
      <w:r>
        <w:rPr>
          <w:rFonts w:eastAsia="Helv;Arial" w:cs="Helv;Arial" w:ascii="Helv;Arial" w:hAnsi="Helv;Arial"/>
          <w:color w:val="000000"/>
          <w:sz w:val="18"/>
          <w:szCs w:val="18"/>
        </w:rPr>
        <w:t xml:space="preserve">  </w:t>
      </w:r>
    </w:p>
    <w:p>
      <w:pPr>
        <w:pStyle w:val="Normal"/>
        <w:rPr>
          <w:rFonts w:ascii="Helv;Arial" w:hAnsi="Helv;Arial" w:cs="Helv;Arial"/>
          <w:color w:val="000000"/>
          <w:sz w:val="18"/>
          <w:szCs w:val="18"/>
        </w:rPr>
      </w:pPr>
      <w:r>
        <w:rPr>
          <w:rFonts w:cs="Helv;Arial" w:ascii="Helv;Arial" w:hAnsi="Helv;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04:00Z</dcterms:created>
  <dc:creator>IBM_USER</dc:creator>
  <dc:description/>
  <cp:keywords/>
  <dc:language>en-US</dc:language>
  <cp:lastModifiedBy>IBM_USER</cp:lastModifiedBy>
  <dcterms:modified xsi:type="dcterms:W3CDTF">2008-02-12T05:05:00Z</dcterms:modified>
  <cp:revision>1</cp:revision>
  <dc:subject/>
  <dc:title>Overview: We are pleased to announce the ESB v6</dc:title>
</cp:coreProperties>
</file>