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ms Rmn;Times New Roman" w:hAnsi="Tms Rmn;Times New Roman" w:eastAsia="MS Mincho;ＭＳ 明朝" w:cs="Tms Rmn;Times New Roman"/>
          <w:lang w:eastAsia="ja-JP"/>
        </w:rPr>
      </w:pPr>
      <w:r>
        <w:rPr>
          <w:rFonts w:eastAsia="MS Mincho;ＭＳ 明朝" w:cs="Tms Rmn;Times New Roman" w:ascii="Tms Rmn;Times New Roman" w:hAnsi="Tms Rmn;Times New Roman"/>
          <w:lang w:eastAsia="ja-JP"/>
        </w:rPr>
        <w:t>As of June 1</w:t>
      </w:r>
      <w:r>
        <w:rPr>
          <w:rFonts w:eastAsia="MS Mincho;ＭＳ 明朝" w:cs="Tms Rmn;Times New Roman" w:ascii="Tms Rmn;Times New Roman" w:hAnsi="Tms Rmn;Times New Roman"/>
          <w:vertAlign w:val="superscript"/>
          <w:lang w:eastAsia="ja-JP"/>
        </w:rPr>
        <w:t>st</w:t>
      </w:r>
      <w:r>
        <w:rPr>
          <w:rFonts w:eastAsia="MS Mincho;ＭＳ 明朝" w:cs="Tms Rmn;Times New Roman" w:ascii="Tms Rmn;Times New Roman" w:hAnsi="Tms Rmn;Times New Roman"/>
          <w:lang w:eastAsia="ja-JP"/>
        </w:rPr>
        <w:t xml:space="preserve"> ,2008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144"/>
      </w:tblGrid>
      <w:tr>
        <w:trPr/>
        <w:tc>
          <w:tcPr>
            <w:tcW w:w="7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9" w:right="1281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IBM Omni</w:t>
            </w:r>
            <w:r>
              <w:rPr>
                <w:rFonts w:eastAsia="MS Mincho;ＭＳ 明朝"/>
                <w:b/>
                <w:bCs/>
                <w:color w:val="000000"/>
                <w:sz w:val="36"/>
                <w:szCs w:val="36"/>
                <w:lang w:eastAsia="ja-JP"/>
              </w:rPr>
              <w:t>F</w:t>
            </w:r>
            <w:r>
              <w:rPr>
                <w:b/>
                <w:bCs/>
                <w:color w:val="000000"/>
                <w:sz w:val="36"/>
                <w:szCs w:val="36"/>
              </w:rPr>
              <w:t>ind Enterprise Edition v8.</w:t>
            </w:r>
            <w:r>
              <w:rPr>
                <w:rFonts w:eastAsia="MS Mincho;ＭＳ 明朝"/>
                <w:b/>
                <w:bCs/>
                <w:color w:val="000000"/>
                <w:sz w:val="36"/>
                <w:szCs w:val="36"/>
                <w:lang w:eastAsia="ja-JP"/>
              </w:rPr>
              <w:t>5</w:t>
            </w:r>
          </w:p>
          <w:p>
            <w:pPr>
              <w:pStyle w:val="Normal"/>
              <w:autoSpaceDE w:val="false"/>
              <w:ind w:left="99" w:right="1281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"Teach the Teacher" T3 Agend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99" w:right="94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Day 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15" w:right="99" w:hanging="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:00-10: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: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1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Business overview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:00-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2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echnical Architecture overview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2:0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3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5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4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nstallation and Migratio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0-15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Installatio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:45-16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s at your leisure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6:00-17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First Step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99" w:right="94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Day 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15" w:right="99" w:hanging="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:00-10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rawler introductio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:30-11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eb Crawler and Web Crawler plugi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00-11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15-11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ataSource Crawler Plugi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30-12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Web Crawler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9" w:right="1077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0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:15-13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unch</w:t>
            </w:r>
          </w:p>
        </w:tc>
      </w:tr>
      <w:tr>
        <w:trPr>
          <w:trHeight w:val="23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3:15-14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Crawlers: : Database, 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JDBC,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indows/Unix Filesystem, NNTP, MS Exchange, DB2 CM, Filenet P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tus Domino, Domino.Doc, QuickPlace Crawlers</w:t>
            </w:r>
          </w:p>
        </w:tc>
      </w:tr>
      <w:tr>
        <w:trPr>
          <w:trHeight w:val="52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:30-15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Notes Crawler (Breaks at your leisure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E Crawler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:45-16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CE Crawler (Breaks at your leisure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6:45-17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WebSphere Portal Crawler, 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WCM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 xml:space="preserve"> Crawler , Seedlist Crawler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7:00-18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WebSphere Portal Crawler (Leave when done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99" w:right="94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Day 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15" w:right="99" w:hanging="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ecurit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00-11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15-12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AB: Securit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:30-13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3:30-14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arser, Document Processing, File format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:15-14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:30-15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nageability, Sizing, Performance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earch properties, syntax, Top results analysi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:45-16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6:00-16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IAPI (Search &amp; Index API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6:30-17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LAB: Search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99" w:right="94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Day 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15" w:right="99" w:hanging="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4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99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:00-10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UIM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:3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Break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0:45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1:1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ntegration Scenario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5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11:4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roubleshooting, Documentation and Resource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:45-12: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Q&amp;A, Closing Remark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7:00Z</dcterms:created>
  <dc:creator>IBM_USER</dc:creator>
  <dc:description/>
  <cp:keywords/>
  <dc:language>en-US</dc:language>
  <cp:lastModifiedBy>Administrator</cp:lastModifiedBy>
  <dcterms:modified xsi:type="dcterms:W3CDTF">2008-05-23T09:33:00Z</dcterms:modified>
  <cp:revision>5</cp:revision>
  <dc:subject/>
  <dc:title>Websphere Omnifind v8</dc:title>
</cp:coreProperties>
</file>