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TCAM Family Enablement Agenda - ASEA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>Day 1, Session 1 – Sales Enablemen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Objective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2"/>
        </w:rPr>
        <w:t>Enable Sales and Pre-Sales resources to identify, position and propose ITCAM products to prospective customer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 xml:space="preserve">Audience: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ales Specialists, Technical Pre-Sales Specialists, SWIT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Instructo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BD (WW Sales Enablement Team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Agen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p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32" w:hanging="432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troduction to ITCAM Family - positioning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a.</w:t>
              <w:tab/>
              <w:t>J2EE Infrastructure Availability Mgt (Monitoring) :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>Pitch to Operations &amp; Tech Support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>Part of E2E Resource Monitoring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 xml:space="preserve">Eg :  Solution comprising ITCAM WR, ITCAM ISM, ITCAM SOA - working in tandem with ITM, OMXE Msg, ITM 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b.</w:t>
              <w:tab/>
              <w:t>End User Experience (Response Time Centric)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>Pitch to CIO, Operations Head &amp; Application Owner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>How is the application performing - from a User's perspective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>Response Time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>Application availability, Transaction success/failure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>Measured against SLAs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>Eg : Solution comprising mainly ITCAM RT, TSLA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c.</w:t>
              <w:tab/>
              <w:t>J2EE Application Performance Mgt (Problem Diagnostics,  Isolation &amp; Problem Mgt)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>Pitch to Tech Support &amp; Application Team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>For Quick isolation of root cause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ab/>
              <w:t>-</w:t>
              <w:tab/>
              <w:t>Eg :  Solution comprising ITCAM WS/J2EE</w:t>
            </w:r>
          </w:p>
          <w:p>
            <w:pPr>
              <w:pStyle w:val="Normal"/>
              <w:autoSpaceDE w:val="false"/>
              <w:ind w:left="432" w:hanging="432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pportunity Identification and qualification – where are the prospects ?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TCAM Competition – brief overview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ales/Pre-sales Tools and Resour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esent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emo tool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>Day 2 Session 1 – Pre-sales Enablemen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Objectiv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nable Technical Pre-Sales resources on how to conduct successful Proof-of-Concepts (POC) with prospective customer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Audience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2"/>
        </w:rPr>
        <w:t>Sales Specialists (optional), Technical Pre-Sales Specialist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Instructo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iew Nyet Fei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TCAM Technical Lead, AP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Agen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p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ow to conduct a POC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Product Architect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Deployment considerations (sizing, footprin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POC methodology : from process to onsite check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Process &amp; documentation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Pre-req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Environmental verification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Post-install verific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Common problem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M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D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POC deliverabl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SimSun;宋体" w:cs="Arial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C Suppor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ces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ntact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>Day 2 Session 2 – ITCAMfRT Technical Workshop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bookmarkStart w:id="0" w:name="OLE_LINK1"/>
      <w:bookmarkEnd w:id="0"/>
      <w:r>
        <w:rPr>
          <w:rFonts w:cs="Arial" w:ascii="Arial" w:hAnsi="Arial"/>
          <w:color w:val="000000"/>
          <w:sz w:val="20"/>
          <w:szCs w:val="22"/>
          <w:u w:val="single"/>
        </w:rPr>
        <w:t>Objectiv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nable field technical sales on how to install and configure ITCAMfRT v6.2 for POC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Audienc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chnical Pre-Sales Specialist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Instructo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iew Nyet Fei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TCAM Technical Lead, AP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Hardware Pre-reqs (same hardware used for Days 3 &amp; 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60 Thinkpad with minimum 3GB RA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2"/>
        </w:rPr>
        <w:t>80GB free HDD sp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MWare Workstation v6.0 and abov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Student Pre-req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miliar with VMWare and VMWare network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miliar with IT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miliar with Unix/Linux – all labs are done in Linu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me knowledge of IHS, WAS and DB2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p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Overvie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ITCAM Product Family Overview (Lecture)</w:t>
            </w:r>
          </w:p>
          <w:p>
            <w:pPr>
              <w:pStyle w:val="Normal"/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Installation and troubleshooting, with some basic usage scenario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EUR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WR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RR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CRT (if time permit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  <w:u w:val="single"/>
        </w:rPr>
        <w:t>Day 3 &amp; 4 – ITCAMfWS Technical Workshop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Objectiv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nable field technical sales on how to install and configure ITCAMfWS v6.1 for POC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Audienc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chnical Pre-Sales Specialist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Instructo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iew Nyet Fei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TCAM Technical Lead, AP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Hardware Pre-req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60 Thinkpad with minimum 3GB RA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2"/>
        </w:rPr>
        <w:t>80GB free HDD sp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MWare Workstation v6.0 and abov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Student Pre-req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miliar with VMWare and VMWare network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miliar with WAS and J2EE concep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miliar with Unix/Linux – all labs are done in Linu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me knowledge of IHS and DB2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p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Overvie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ITCAM Product Family Overview (Lectur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WebSphere/J2EE concepts recap (Lectur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ITCAMfWS Introduction + Architecture (Lectur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  <w:t>Pre-deployment Tasks - Best Practices (Lecture)</w:t>
            </w:r>
          </w:p>
          <w:p>
            <w:pPr>
              <w:pStyle w:val="Normal"/>
              <w:autoSpaceDE w:val="false"/>
              <w:rPr>
                <w:rFonts w:ascii="Helv" w:hAnsi="Helv" w:eastAsia="SimSun;宋体" w:cs="Helv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Helv" w:ascii="Helv" w:hAnsi="Helv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S Instal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eployment - MS Install (Lab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st-install configuration/customisation (Lab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irewalls and ports (Lectur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asic Troubleshooting (Lab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C Instal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eployment - DC Install (Lab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ost-install configuration/customisation (Lab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roubleshooting (Lab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sag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asic Usage scenarios (Lab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ebLogic installs (Lecture, if time permits, instructor’s machi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ctual case studies (Lecture, if time permits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elv" w:hAnsi="Helv" w:eastAsia="SimSun;宋体" w:cs="He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3:00Z</dcterms:created>
  <dc:creator>IBM_USER</dc:creator>
  <dc:description/>
  <cp:keywords/>
  <dc:language>en-US</dc:language>
  <cp:lastModifiedBy>kiewnf</cp:lastModifiedBy>
  <dcterms:modified xsi:type="dcterms:W3CDTF">2008-04-11T02:59:00Z</dcterms:modified>
  <cp:revision>10</cp:revision>
  <dc:subject/>
  <dc:title>ITCAM Family Enablement Agenda (Draft)</dc:title>
</cp:coreProperties>
</file>