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5565" cy="2277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heetah 2 Three Day Boot Camp Agend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afari Day One – 8 hours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0 Welcome! (1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Informix Dynamic Server (IDS) Techie Survival Guide (3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IDS Fundamentals (3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 IDS version 11.50 a.k.a Cheetah 2 Features Spotlight (6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 Getting Started with IDS 11.50 - Installing and Configuring IDS 11.50 on Linux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ch Break (6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 Getting Started with IDS 11.50 - Installing and Configuring IDS 11.50 on Linux (Hands On) (6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 Administering IDS in free time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 Administering IDS in free time (Hands On)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IDS Open Admin Tool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 IDS Open Admin Tool (Hands On)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afari Day Two – 8 hours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IDS Application Development Overview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Introduction to IDS SPL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Introduction to Data Studio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Introduction to Data Studio (Hands On)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ch Break (60 mins)</w:t>
      </w:r>
    </w:p>
    <w:p>
      <w:pPr>
        <w:pStyle w:val="Normal"/>
        <w:rPr/>
      </w:pPr>
      <w:r>
        <w:rPr>
          <w:sz w:val="20"/>
          <w:szCs w:val="20"/>
        </w:rPr>
        <w:t>2.5 IDS 11.50 Unmatched Continuous High Availability - Replication in IDS (90 mins)</w:t>
      </w:r>
    </w:p>
    <w:p>
      <w:pPr>
        <w:pStyle w:val="Normal"/>
        <w:rPr/>
      </w:pPr>
      <w:r>
        <w:rPr>
          <w:sz w:val="20"/>
          <w:szCs w:val="20"/>
        </w:rPr>
        <w:t>2.6 IDS 11.50 Unmatched Continuous High Availability - Replication in IDS (Hands On) (2 hrs 3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afari Day Three - 8 hours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1 IDS Performance Tuning &amp; Troubleshooting Tools and Techniques (60 mins)</w:t>
      </w:r>
    </w:p>
    <w:p>
      <w:pPr>
        <w:pStyle w:val="Normal"/>
        <w:rPr/>
      </w:pPr>
      <w:r>
        <w:rPr>
          <w:sz w:val="20"/>
          <w:szCs w:val="20"/>
        </w:rPr>
        <w:t>3.2 IDS Performance Tuning &amp; Troubleshooting Tools and Techniques (Hands On) (60 mins)</w:t>
      </w:r>
    </w:p>
    <w:p>
      <w:pPr>
        <w:pStyle w:val="Normal"/>
        <w:rPr/>
      </w:pPr>
      <w:r>
        <w:rPr>
          <w:sz w:val="20"/>
          <w:szCs w:val="20"/>
        </w:rPr>
        <w:t>3.3 IDS Security (45 mins)</w:t>
      </w:r>
    </w:p>
    <w:p>
      <w:pPr>
        <w:pStyle w:val="Normal"/>
        <w:rPr/>
      </w:pPr>
      <w:r>
        <w:rPr>
          <w:sz w:val="20"/>
          <w:szCs w:val="20"/>
        </w:rPr>
        <w:t>3.4 IDS Security (Hands On)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ch Break (6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 Upgrading your IDS databases to Cheetah 2 (45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 Upgrading your IDS databases to Cheetah 2 (Hands On) (6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 Solid DB and IDS - Killer Combination (60 m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 Solid DB and IDS – Killer Combination (Hands On) (45 mi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-306.ibm.com/software/data/informix/id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45:00Z</dcterms:created>
  <dc:creator>eenablement </dc:creator>
  <dc:description/>
  <cp:keywords/>
  <dc:language>en-US</dc:language>
  <cp:lastModifiedBy>eenablement </cp:lastModifiedBy>
  <dcterms:modified xsi:type="dcterms:W3CDTF">2008-05-19T21:45:00Z</dcterms:modified>
  <cp:revision>39</cp:revision>
  <dc:subject/>
  <dc:title> </dc:title>
</cp:coreProperties>
</file>