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Comic Sans MS"/>
          <w:b/>
          <w:b/>
          <w:bCs/>
          <w:color w:val="000000"/>
        </w:rPr>
      </w:pPr>
      <w:r>
        <w:rPr>
          <w:rFonts w:cs="Comic Sans MS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Comic Sans MS"/>
          <w:b/>
          <w:b/>
          <w:bCs/>
          <w:color w:val="000000"/>
        </w:rPr>
      </w:pPr>
      <w:r>
        <w:rPr>
          <w:rFonts w:cs="Comic Sans MS" w:ascii="Arial" w:hAnsi="Arial"/>
          <w:b/>
          <w:bCs/>
          <w:color w:val="000000"/>
        </w:rPr>
        <w:t>2008  GCG IOT Lotus Applied Learning Workshop (ALW)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raft 3-day agenda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onday, May 12th</w:t>
      </w:r>
    </w:p>
    <w:tbl>
      <w:tblPr>
        <w:tblW w:w="99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580"/>
        <w:gridCol w:w="1890"/>
      </w:tblGrid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</w:tr>
      <w:tr>
        <w:trPr>
          <w:trHeight w:val="348" w:hRule="atLeast"/>
        </w:trPr>
        <w:tc>
          <w:tcPr>
            <w:tcW w:w="9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W Kick-off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ouis Shiu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 – 11:30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y Initiative 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, Communication, Telco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B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to presentation: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CADD7C2FABB2FE0F8525740000045CA3/AMG ALW Industry Sales Final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Kevin  O'Connell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– 11:45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– 1:15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ed Sales Progression Scenarios and Tactics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to present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26F3D82AE903C222852574000004CB58/ALW 2008 Day1 Session 2 Progression Tactics Final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Kevin  O'Connell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 – 2:15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5 – 4:00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the Value of Connections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C954F95ECA4C1D66852574000004A7A1/Lotus_Connections_Feb2008_ALW_event_final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ester Lin/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arry Oglesby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0 – 4:15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15 – 6:15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the Value of Portal/Accelerators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des Forms and WCM)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ure to add real customer references- very detailed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to present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EB42404B057DDA4F8525740000051AC6/ALW 2008 Robert and Jerry vFINAL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Franco  Wang/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ete Miller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t>Tuesday, May 13th</w:t>
      </w:r>
    </w:p>
    <w:tbl>
      <w:tblPr>
        <w:tblW w:w="99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89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10:1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the Value of Notes/Domino and Expeditor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to present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6A69D75CA068FE5E8525740000044C83/ALW Selling The Notes Client Plano TXv8_0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Shaun Smith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– 10: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– 12:0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rFonts w:cs="Arial" w:ascii="Arial" w:hAnsi="Arial"/>
                <w:b/>
              </w:rPr>
              <w:t>Selling the Value of Sametime/UC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ind w:left="720" w:right="0" w:hanging="72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 quickr://quickr13.edc.ibm.com/library/[@Plotus2008appliedlearningworkshopsv2/@RMain.nsf]/document/[@Plotus2008appliedlearningworkshopsv2/@RMain.nsf/@DEB42404B057DDA4F8525740000051AC6/ALW 2008 Robert and Jerry vFINAL.odp]/@D14746D29B1E947978525740000047544/Final UC2 ALW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ester Lin/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:0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– 2:1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ing the Value of Quick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 </w:t>
            </w: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D60669019AD0CD75852574000004C4DE/Quickr at the movies.ppt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ester Lin/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5 – 2:4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Liberate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Tom Shi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5 – 6:0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2C Introductions: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ds in the Collaborative Marketplace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 the MS Sales Model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aling with MarketShare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aker:  WW Competitive/Local 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3E8BA72DF40F7650852574020069E368/Introduction_C2C_Day_ALW2008_AG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/>
            </w:pPr>
            <w:r>
              <w:rPr>
                <w:rFonts w:cs="Arial" w:ascii="Arial" w:hAnsi="Arial"/>
                <w:b/>
              </w:rPr>
              <w:t>Expand the Value of Collabor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ake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 Competitive/Local 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7F11D0EC84BB7FA385257402006E5A16/Collaboration Competitive ALW 2008 part1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 IBM’s Position in Social 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aker:  WW Competitive/Local 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B7C53A6877D7AB1785257402006FCB90/Collaboration Competitive ALW 2008 part 2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</w:t>
            </w:r>
          </w:p>
        </w:tc>
      </w:tr>
    </w:tbl>
    <w:p>
      <w:pPr>
        <w:pStyle w:val="Normal"/>
        <w:rPr/>
      </w:pPr>
      <w:r>
        <w:br w:type="page"/>
      </w:r>
      <w:r>
        <w:rPr/>
        <w:t>Wednesday, April 23rd</w:t>
      </w:r>
    </w:p>
    <w:tbl>
      <w:tblPr>
        <w:tblW w:w="99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89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blish Dominance in Messaging &amp; UC Mark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ak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W Competitive/Local 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1442BEB2D5AAABAA8525740200701F5C/Collaboration Competitive ALW 2008 part 3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1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right="0" w:hanging="10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 Leadership in Por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aker:  WW Competitive/Local 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793647E9D4EB2B03852574020075A852/Portal Competitive ALW 2008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/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ete Miller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– 11:3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– 12:0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 “Integrated Case Study Preparation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akers: WW Competitive/Local 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 to presentatio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r://quickr13.edc.ibm.com/library/[@Plotus2008appliedlearningworkshopsv2/@RMain.nsf]/document/[@Plotus2008appliedlearningworkshopsv2/@RMain.nsf/@DF9E8516351ADD34F85257402007120FD/case_study_breakout.odp]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:0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ed Competitive Case Stud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eak out by regions)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e themes of ALW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9" w:leader="none"/>
              </w:tabs>
              <w:ind w:left="72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y Value Sel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9" w:leader="none"/>
              </w:tabs>
              <w:ind w:left="72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ion Selling Tac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9" w:leader="none"/>
              </w:tabs>
              <w:ind w:left="72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d product value themes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ilitator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 Culpepper - lead</w:t>
            </w:r>
          </w:p>
          <w:p>
            <w:pPr>
              <w:pStyle w:val="Normal"/>
              <w:tabs>
                <w:tab w:val="clear" w:pos="720"/>
                <w:tab w:val="left" w:pos="2329" w:leader="none"/>
              </w:tabs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Tom Shi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ouis Shiu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ester Lin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Stephen Ng</w:t>
            </w:r>
          </w:p>
          <w:p>
            <w:pPr>
              <w:pStyle w:val="Normal"/>
              <w:tabs>
                <w:tab w:val="clear" w:pos="720"/>
                <w:tab w:val="left" w:pos="2329" w:leader="none"/>
              </w:tabs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Franco Wang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– 2:00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:00 – 3:00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in teams on case studies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Culpepper – lead</w:t>
            </w:r>
          </w:p>
          <w:p>
            <w:pPr>
              <w:pStyle w:val="Normal"/>
              <w:tabs>
                <w:tab w:val="clear" w:pos="720"/>
                <w:tab w:val="left" w:pos="2329" w:leader="none"/>
              </w:tabs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Tom Shi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ouis Shiu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ester Lin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Stephen Ng</w:t>
            </w:r>
          </w:p>
          <w:p>
            <w:pPr>
              <w:pStyle w:val="Normal"/>
              <w:tabs>
                <w:tab w:val="clear" w:pos="720"/>
                <w:tab w:val="left" w:pos="2329" w:leader="none"/>
              </w:tabs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Franco Wang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– 4:45</w:t>
            </w:r>
          </w:p>
        </w:tc>
        <w:tc>
          <w:tcPr>
            <w:tcW w:w="630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esentations of the Case Stud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break out by regions)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ul Culpepper</w:t>
            </w:r>
          </w:p>
          <w:p>
            <w:pPr>
              <w:pStyle w:val="Normal"/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Tom Shi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ouis Shiu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ester Lin</w:t>
            </w:r>
          </w:p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Stephen Ng</w:t>
            </w:r>
          </w:p>
          <w:p>
            <w:pPr>
              <w:pStyle w:val="Normal"/>
              <w:tabs>
                <w:tab w:val="clear" w:pos="720"/>
                <w:tab w:val="left" w:pos="2329" w:leader="none"/>
              </w:tabs>
              <w:ind w:left="720" w:right="0" w:hanging="7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Franco Wang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45 – 5:1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9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Helv;Arial" w:hAnsi="Helv;Arial" w:cs="Helv;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;Arial" w:hAnsi="Helv;Arial" w:cs="Helv;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;Arial" w:hAnsi="Helv;Arial" w:cs="Helv;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;Arial" w:hAnsi="Helv;Arial" w:cs="Helv;Aria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;Arial" w:hAnsi="Helv;Arial" w:cs="Helv;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lv;Arial" w:hAnsi="Helv;Arial" w:cs="Helv;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elv;Arial" w:hAnsi="Helv;Arial" w:cs="Helv;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elv;Arial" w:hAnsi="Helv;Arial" w:cs="Helv;Arial"/>
      <w:b w:val="false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1:00Z</dcterms:created>
  <dc:creator>IBM_USER</dc:creator>
  <dc:description/>
  <dc:language>en-US</dc:language>
  <cp:lastModifiedBy>IBM_USER</cp:lastModifiedBy>
  <dcterms:modified xsi:type="dcterms:W3CDTF">2008-03-11T01:41:00Z</dcterms:modified>
  <cp:revision>2</cp:revision>
  <dc:subject/>
  <dc:title>Monday:</dc:title>
</cp:coreProperties>
</file>