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B2 9.5 Bootcamp (3 days agenda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Day 1: (6.5 hou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 Welc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 DB2 Techie Survival Guide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2 DB2 Fundamentals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3 DB2 9.5 Features Spotlight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4 DB2 Practical Autonomics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unch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.5 DB2 Practical Autonomics Lab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6 DB2 Partitioning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.7 DB2 Range Partition Lab 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.8 DB2 Storage Optimiz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.9 DB2 Storage Optimization Lab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  <w:tab/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15 min) (Welcome to the bootcamp, logistics, team introduc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30 min) (One source of information to find all your technical and business partner resources and progra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(30 min) (Brief overview on the basics of DB2 architecture, versions, platforms, etc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60 min) (Featuring all the latest features in DB2 9.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Autonomic features that make the DBA's life easy. e.g. enhancement to STMM)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See STMM in action and learn how to use the autonomic features in DB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(45 min) (Choosing the right combination of partitioning strategies for your data need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Work with Range partitioning feature, data roll-in and roll-out scenario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Automatic Dictionary Creation feature for Row Compression in DB2 9.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30 min) (Compress data using Row Compression, estimate compression ratio and observe related statistics)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Day 2: (7 hour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.1 IBM Data Studio Overview </w:t>
              <w:tab/>
            </w:r>
          </w:p>
          <w:p>
            <w:pPr>
              <w:pStyle w:val="Normal"/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.2 IBM Data Studio Lab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</w:r>
          </w:p>
          <w:p>
            <w:pPr>
              <w:pStyle w:val="Normal"/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3 XML Technology Overview</w:t>
              <w:tab/>
            </w:r>
          </w:p>
          <w:p>
            <w:pPr>
              <w:pStyle w:val="Normal"/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.4 Up and Running with pureXML(TM)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5 DB2 9.5 pureXML(TM) Techn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.6 SOA Application Development with DB2 &amp; PHP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30 min) (A full lifecycle data management solution for db application development and management built upon the Eclipse platfor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60 min) (Explore the IBM Data Studio environment to create SQL and XML queries and management your databas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90 min) (Overview of XML technology)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90 min) (Learn about XQuery and SQL/XML in a hands-on lab which includes the new update facility of the XQuery languag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60 min)  (Learn how to work with your XML in DB2 9.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90 min)(Shows how to setup PHP on DB2 and open source technology that can be exploited to rapidly create services components)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Day 3: (6.75 hour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1IBM Balanced Warehouse C-Class Solution Overview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2 DB2 Security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.3 DB2 Security Lab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  <w:tab/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.4 DB2 Workload Management 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.5 DB2 Workload Management Lab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.6 DB2 High Availability Overview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.7 DB2 HADR &amp; TSA Lab  </w:t>
            </w:r>
            <w:r>
              <w:rPr>
                <w:rFonts w:cs="MS Sans Serif" w:ascii="MS Sans Serif" w:hAnsi="MS Sans Serif"/>
                <w:color w:val="FF0000"/>
                <w:sz w:val="20"/>
                <w:szCs w:val="20"/>
              </w:rPr>
              <w:t>(Hands On)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30 min) (IBM Balanced Warehouse C-Class solution overview, including configurations, deployment detail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Label Based Access Control and LBAC Roles make your data secu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Work with LBAC by creating and assigning security labels, security policies, and LBAC Rol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45 min) (Integrated workload mgmt functionity allows DBA to have full control over how and which workloads run in their databases)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90 min) (See how to create workload, service class, and monitors activities currently running in DB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60 min) (Overview of HA solutions for DB2 including HADR, instance failover, etc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90 min) (Create a DB2 HADR cluster and automate the failover using the integrated Tivoli System Automation for Multiplatform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8:00Z</dcterms:created>
  <dc:creator>IBM_USER</dc:creator>
  <dc:description/>
  <dc:language>en-US</dc:language>
  <cp:lastModifiedBy>IBM_USER</cp:lastModifiedBy>
  <dcterms:modified xsi:type="dcterms:W3CDTF">2008-06-23T02:08:00Z</dcterms:modified>
  <cp:revision>2</cp:revision>
  <dc:subject/>
  <dc:title>DB2 9</dc:title>
</cp:coreProperties>
</file>