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" w:hAnsi="Tms Rmn" w:cs="Mangal"/>
          <w:lang w:bidi="hi-IN"/>
        </w:rPr>
      </w:pPr>
      <w:r>
        <w:rPr>
          <w:rFonts w:cs="Mangal" w:ascii="Tms Rmn" w:hAnsi="Tms Rmn"/>
          <w:lang w:bidi="hi-IN"/>
        </w:rPr>
        <w:drawing>
          <wp:inline distT="0" distB="0" distL="0" distR="0">
            <wp:extent cx="4181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" w:hAnsi="Tms Rmn" w:cs="Mangal"/>
          <w:lang w:bidi="hi-IN"/>
        </w:rPr>
      </w:pPr>
      <w:r>
        <w:rPr>
          <w:rFonts w:cs="Mangal" w:ascii="Tms Rmn" w:hAnsi="Tms Rmn"/>
          <w:lang w:bidi="hi-I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Tms Rmn" w:hAnsi="Tms Rmn" w:cs="Mangal"/>
          <w:lang w:bidi="hi-IN"/>
        </w:rPr>
      </w:pPr>
      <w:r>
        <w:rPr>
          <w:rFonts w:cs="Mangal" w:ascii="Tms Rmn" w:hAnsi="Tms Rmn"/>
          <w:lang w:bidi="hi-I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hi-IN"/>
        </w:rPr>
        <w:t>Making Revenue in 2008 with InfoSphere Warehouse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This training is designed to help you win new business that can be quickly enhanced through growth,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services or additional IBM software.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Join us for this one to three-day sales and technical sales education event and we'll show you how to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Win with InfoSphere Warehouse.    No-charge testing for the DB2 9 Warehouse Technical Sales Mastery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>Test (M19) will be provided at each event location for Business Partne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bidi="hi-IN"/>
        </w:rPr>
        <w:tab/>
        <w:t>www.ibm.com/certify/mastery_tests/ovrM19.shtml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hi-IN"/>
        </w:rPr>
        <w:t>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hi-IN"/>
        </w:rPr>
        <w:t>Agenda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  <w:t>Day 1 – Sales and Technical Sales</w:t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Attend just Day 1 if selling expertise is all you need. </w:t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Executive Kickoff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Dynamic Warehousing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Warehouse Overview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BM C-class - A Pre-built appliance approach to the dynamic warehous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Warehouse - Sales Identification, opportunity and How to Sell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Extending the InfoSphere Warehouse Sales Using Mining Alphablox and Cogno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Warehouse - Success Storie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Warehouse - Jump-start Setup, Load, and Implementation Program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Warehouse Competitive Strategy, Tactics and Sup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  <w:t>Day 2 &amp; 3 – Technical Sales: Deploy, Design, Load and Analyze the DB2 Warehous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bidi="hi-IN"/>
        </w:rPr>
        <w:t>Add to Day 1 for understanding the technical aspects of InfoSphere Warehouse SMB offerings*.</w:t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  <w:t>*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A simplified appliance solution approach to data warehousing and reporting. Pre-integrated and </w:t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  <w:t xml:space="preserve">pre-tested solution for delivery to your customers ready to load data.  </w:t>
      </w:r>
    </w:p>
    <w:p>
      <w:pPr>
        <w:pStyle w:val="Normal"/>
        <w:tabs>
          <w:tab w:val="left" w:pos="720" w:leader="none"/>
        </w:tabs>
        <w:autoSpaceDE w:val="false"/>
        <w:rPr>
          <w:rFonts w:ascii="Verdana" w:hAnsi="Verdana" w:cs="Verdana"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color w:val="000000"/>
          <w:sz w:val="16"/>
          <w:szCs w:val="16"/>
          <w:lang w:bidi="hi-IN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Design Studio - The GUI for Building Warehouse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SQL Warehousing Tool - Extract Load and Transform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Warehouse Administration Console - Web Based Administration and Deployment of the InfoSphere Warehouse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Cubing Engine &amp; Alphablox BloxBuilder - Usable, Scalable, and Embeddable OLAP &amp; BI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foSphere Cognos Business Intelligence</w:t>
        <w:tab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C-Class DW Offerings - A Simplified, Pre-integrated and Pre-tested Hardware Solution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Installation and Deployment Scenario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  <w:t>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hi-IN"/>
        </w:rPr>
        <w:t>What this course offer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Make you aware of the target markets, solution architectures, and configurations for the InfoSphere Warehouse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Wingdings" w:hAnsi="Wingdings" w:cs="Wingdings"/>
          <w:color w:val="000000"/>
          <w:sz w:val="16"/>
          <w:szCs w:val="16"/>
          <w:lang w:bidi="hi-IN"/>
        </w:rPr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Network and Strategize with IBM DW/BI Channel Sales Personnel, and other complimentary Channel Partner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Wingdings" w:hAnsi="Wingdings" w:cs="Wingdings"/>
          <w:color w:val="000000"/>
          <w:sz w:val="16"/>
          <w:szCs w:val="16"/>
          <w:lang w:bidi="hi-IN"/>
        </w:rPr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Familiarize you with the technical sales materials available for InfoSphere Warehouse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Wingdings" w:hAnsi="Wingdings" w:cs="Wingdings"/>
          <w:color w:val="000000"/>
          <w:sz w:val="16"/>
          <w:szCs w:val="16"/>
          <w:lang w:bidi="hi-IN"/>
        </w:rPr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Familiarize you with the Install/Configuration proces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Wingdings" w:hAnsi="Wingdings" w:cs="Wingdings"/>
          <w:color w:val="000000"/>
          <w:sz w:val="16"/>
          <w:szCs w:val="16"/>
          <w:lang w:bidi="hi-IN"/>
        </w:rPr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Enhance your ability to whiteboard the InfoSphere Warehouse Technical and Solution Architecture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Labs - Enable you with the technical foundations for performing Proof of Concepts, Custom Demo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Wingdings" w:hAnsi="Wingdings" w:cs="Wingdings"/>
          <w:color w:val="000000"/>
          <w:sz w:val="16"/>
          <w:szCs w:val="16"/>
          <w:lang w:bidi="hi-IN"/>
        </w:rPr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Enable you for Sales and tech support escalation and technical resource awareness of IBM's Support and Lab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  <w:t>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bidi="hi-IN"/>
        </w:rPr>
        <w:t>Course prerequisites</w:t>
      </w:r>
      <w:r>
        <w:rPr>
          <w:rFonts w:cs="Tms Rmn" w:ascii="Tms Rmn" w:hAnsi="Tms Rmn"/>
          <w:color w:val="000000"/>
          <w:sz w:val="18"/>
          <w:szCs w:val="18"/>
          <w:lang w:bidi="hi-I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Wingdings" w:hAnsi="Wingdings" w:cs="Wingdings"/>
          <w:color w:val="000000"/>
          <w:sz w:val="16"/>
          <w:szCs w:val="16"/>
          <w:lang w:bidi="hi-IN"/>
        </w:rPr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Basic understanding of database and warehousing concept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  <w:lang w:bidi="hi-IN"/>
        </w:rPr>
        <w:t></w:t>
      </w:r>
      <w:r>
        <w:rPr>
          <w:rFonts w:cs="Verdana" w:ascii="Verdana" w:hAnsi="Verdana"/>
          <w:color w:val="000000"/>
          <w:sz w:val="16"/>
          <w:szCs w:val="16"/>
          <w:lang w:bidi="hi-IN"/>
        </w:rPr>
        <w:t>Labs - Fully configured systems (for the training) will be provided for the Business Partners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  <w:t>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bidi="hi-I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5:00Z</dcterms:created>
  <dc:creator>IBM_USER</dc:creator>
  <dc:description/>
  <dc:language>en-US</dc:language>
  <cp:lastModifiedBy>IBM_USER</cp:lastModifiedBy>
  <dcterms:modified xsi:type="dcterms:W3CDTF">2008-05-08T06:56:00Z</dcterms:modified>
  <cp:revision>1</cp:revision>
  <dc:subject/>
  <dc:title> </dc:title>
</cp:coreProperties>
</file>