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sz w:val="4"/>
                <w:szCs w:val="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  <w:sz w:val="4"/>
                <w:szCs w:val="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000000"/>
                      <w:sz w:val="48"/>
                      <w:szCs w:val="48"/>
                    </w:rPr>
                    <w:t xml:space="preserve">Autumn Sausage Corn Soup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sz w:val="4"/>
                <w:szCs w:val="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  <w:sz w:val="4"/>
                <w:szCs w:val="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000000"/>
                    </w:rPr>
                    <w:t>You Will Need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3/4 pound fully cooked smoked sausage, sliced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4 cup all-purpose flour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4 cup vegetable oil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2 cup chopped onion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2 cup chopped green pepper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3 green onions, chopped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3-1/2 cups water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 package (16 ounces) frozen corn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-1/2 cups cubed fully cooked ha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 can (14-1/2 ounces) diced tomatoes, undrained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 cup chopped fresh tomatoe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 can (6 ounces) tomato past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4 teaspoon salt, optional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/8 teaspoon cayenne pepper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Hot pepper sauce to tast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000000"/>
                    </w:rPr>
                    <w:t>What to D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1. In a large skillet, cook and stir sausage over medium-high heat until browned; drain well and set aside.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2. In a Dutch oven or soup kettle, cook and stir the flour in oil over medium heat for 5 minutes or until golden brown. Add the onion, green pepper and green onions; sauté until tender. Stir in the water, corn, ham, tomatoes, tomato paste, salt if desired, cayenne, hot pepper sauce and sausage. Bring to a boil.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</w:rPr>
                    <w:t>3. Reduce heat; cover and simmer for 1 hour, stirring occasionall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1:00Z</dcterms:created>
  <dc:creator>IBM_USER</dc:creator>
  <dc:description/>
  <dc:language>en-US</dc:language>
  <cp:lastModifiedBy>IBM_USER</cp:lastModifiedBy>
  <dcterms:modified xsi:type="dcterms:W3CDTF">2006-12-04T20:41:00Z</dcterms:modified>
  <cp:revision>1</cp:revision>
  <dc:subject/>
  <dc:title>Autumn Sausage Corn Soup </dc:title>
</cp:coreProperties>
</file>