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3366FF"/>
          <w:sz w:val="32"/>
          <w:szCs w:val="32"/>
        </w:rPr>
      </w:pPr>
      <w:r>
        <w:rPr>
          <w:rFonts w:cs="Verdana" w:ascii="Verdana" w:hAnsi="Verdana"/>
          <w:b/>
          <w:color w:val="3366FF"/>
          <w:sz w:val="32"/>
          <w:szCs w:val="32"/>
        </w:rPr>
        <w:t>Tivoli CCMDB/TADDM Tech Workshop</w:t>
      </w:r>
    </w:p>
    <w:p>
      <w:pPr>
        <w:pStyle w:val="Normal"/>
        <w:rPr>
          <w:rFonts w:ascii="Verdana" w:hAnsi="Verdana" w:cs="Verdana"/>
          <w:b/>
          <w:b/>
          <w:color w:val="3366FF"/>
          <w:sz w:val="32"/>
          <w:szCs w:val="32"/>
        </w:rPr>
      </w:pPr>
      <w:r>
        <w:rPr>
          <w:rFonts w:cs="Verdana" w:ascii="Verdana" w:hAnsi="Verdana"/>
          <w:b/>
          <w:color w:val="3366FF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GENDA: 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CMDB &amp; TADDM overview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TADDM</w:t>
        <w:tab/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· Overview on administering discoveries in TADDM.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· Sensor support and best practices for TADDM 7.1.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· Custom Server Templates and Applications</w:t>
        <w:tab/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· Reconciliation, federation and Reporting 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· Hands on Lab with TADDM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CMDB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· Overview and Architecture </w:t>
        <w:tab/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· Deployment Planning </w:t>
        <w:tab/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· Install </w:t>
        <w:tab/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· Configuration Items: 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· Reconciliation </w:t>
        <w:tab/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· Intro to ISM Processes 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· Lab &amp; Demos with CCMDB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48:00Z</dcterms:created>
  <dc:creator>IBM_USER</dc:creator>
  <dc:description/>
  <cp:keywords/>
  <dc:language>en-US</dc:language>
  <cp:lastModifiedBy>IBM_USER</cp:lastModifiedBy>
  <dcterms:modified xsi:type="dcterms:W3CDTF">2008-07-02T04:52:00Z</dcterms:modified>
  <cp:revision>2</cp:revision>
  <dc:subject/>
  <dc:title>Tivoli CCMDB/TADDAM Tech Workshop</dc:title>
</cp:coreProperties>
</file>