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remiere"/>
      <w:bookmarkStart w:id="1" w:name="premier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IBM CORPORAT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oderator: Roger Kerr</w:t>
      </w:r>
    </w:p>
    <w:p>
      <w:pPr>
        <w:pStyle w:val="Normal"/>
        <w:jc w:val="center"/>
        <w:rPr>
          <w:rFonts w:ascii="Arial" w:hAnsi="Arial" w:cs="Arial"/>
          <w:b/>
          <w:b/>
          <w:bCs/>
          <w:sz w:val="24"/>
          <w:szCs w:val="24"/>
        </w:rPr>
      </w:pPr>
      <w:r>
        <w:rPr>
          <w:rFonts w:cs="Arial" w:ascii="Arial" w:hAnsi="Arial"/>
          <w:b/>
          <w:bCs/>
          <w:sz w:val="24"/>
          <w:szCs w:val="24"/>
        </w:rPr>
        <w:t>April 4, 2007</w:t>
      </w:r>
    </w:p>
    <w:p>
      <w:pPr>
        <w:pStyle w:val="Normal"/>
        <w:jc w:val="center"/>
        <w:rPr>
          <w:rFonts w:ascii="Arial" w:hAnsi="Arial" w:cs="Arial"/>
          <w:b/>
          <w:b/>
          <w:bCs/>
          <w:sz w:val="24"/>
          <w:szCs w:val="24"/>
        </w:rPr>
      </w:pPr>
      <w:r>
        <w:rPr>
          <w:rFonts w:cs="Arial" w:ascii="Arial" w:hAnsi="Arial"/>
          <w:b/>
          <w:bCs/>
          <w:sz w:val="24"/>
          <w:szCs w:val="24"/>
        </w:rPr>
        <w:t>8:00 p.m. CT</w:t>
      </w:r>
    </w:p>
    <w:p>
      <w:pPr>
        <w:pStyle w:val="Normal"/>
        <w:rPr/>
      </w:pPr>
      <w:r>
        <w:rPr/>
      </w:r>
    </w:p>
    <w:p>
      <w:pPr>
        <w:pStyle w:val="Normal"/>
        <w:rPr/>
      </w:pPr>
      <w:r>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Good day, everyone, and welcome to this conference call on the suspension of sub capacity licensing terms.  Today’s conference is being recorde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t this time, I would like to turn the call over to Mr. Roger Kerr.  Please go ahead, si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Thank you, Justin, and hello, everyone.  As Justin said, my name is Roger Kerr.  I’m part of the software group marketing, planning and strategy organization located just north of New York City in the United States, and I’m joined today by (Sue Swanson), who is the manager of the Passport Advantage team, Jon Maurer, who is on her team, (Dee Saliveria) and Rajon Krishnamurthy, who are both part of the software group pricing organization, and we want to talk to you today about the suspension we’re announcing of some terms to the sub capacity licensing, and we’ll go through that in a little detail after we cover the basics of what sub capacity licensing is, just in case there’s some uncertainty about it, but first let me make sure that you have the chart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f you registered, you should have been sent the charts in your confirmation notice, and they would be located at the bottom of the note below the international call-in number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 case that you didn’t register, since we did distribute the phone numbers, to get the charts you need to ultimately get to the sub capacity licensing page in Passport Advantage, and to do that, you would start by going to the Extreme Leverage home page, which is w3.ibm.com/software/xl.  Again, that’s w3.ibm.com/software/x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On the right hand side of that screen, you’ll see a box that says Tools and Resources.  You want to use the drop down on that menu and select Passport Advantage, and then click on Go.  That takes you to the Passport Advantage home page, and in the News section, the second item down, at least it was earlier today, is the Sub Capacity License Suspension Announcement.  If you click on that, that will take you to the sub capacity web page, and about halfway down that page you will find the charts for this call, just below the text on the suspens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sub capacity licensing has now been available as a standard offering for about two years, and during that time we’ve learned a lot about the sub capacity process, how our customers are using it, and what some of the concerns and issues are with the process that we implemented, and we are trying our best to be as flexible as possible.  During that time, we’ve had multiple releases of the Tivoli license compliance manager tool, which is a tool we use to – for the customers to track their usage and report, and will be part of the suspension announcement here toda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But one of the things that we’ve done is really spend a lot of time listening to the customers to understand their experiences, and one of the things we’ve noticed is that they’re having some trouble with the Tivoli license compliance manager tool, especially when they have fairly complex installations, and we’re also in addition to being worried about trouble the customers’ having, we’re also concerned that problems using this tool for our software licensing may be impacting the image of the commercial version of the TLCM tool, and we want to insure that that doesn’t happen, eith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let’s go ahead and move to slide two and take a look at the agenda that we’re going to cover here today.  So I’ll start with a review of the sub capacity licensing announcement that we made two years ago, and enhanced just a year ago, just cover its value proposition and the core benefits of sub capacity to the customer, then we’ll describe some of the concerns we’ve heard from customers and from folks like yourselves with our existing process, and from that, then we’ll talk about the terms we’re suspending as we try to improve the process based on that feedback, then we’ll talk for a few moments about the communications we’ve done with customers and where we need your help in that process, and then finally some resources for you if you have questions following this call so that you can get those questions answered on a timely basi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if you go ahead and turn with me now to slide three.  I want to start and just make sure we all understand what sub capacity licensing is, but to do that, I think that the best place to start is to re-emphasize again something we’ve talked a lot about over the last eight or nine months since the announcement of the processor value units.  We’ve tried to re-enforce the fact that IBM defines a processor as the processor core on the chip, so if the chip is a multi-core chip, meaning that it has more than one processor cores on it, we consider that to be multiple processors or multiple processor cores, and I know that this is something that many of your customers don’t define quite the same way, but it’s very important that when you talk with them that you continue to reinforce that IBM’s definition is the processor core, and in fact we in the headquarters team have tried to get used to always saying processor core, not using the word processor by itself.</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Now that we’ve reviewed the definition, let’s take a look at the chart here on – the pictures here on this page.  Typically and historically, our primary license agreement was what we now call full capacity, which said that a customer had to have the appropriate number of license entitlements for all of the processor cores on that server, whether the application and the middleware was running on those cores or not, so in this picture of full capacity, we’ve had the customer partition the server into two partitions, a blue partition and a red partition, each with three processor cores activated in those partition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But under a full capacity license, even if the customer was focused on the IBM middleware in the blue partition, they would still be required to have licenses for all six processor cores.  However, with our sub capacity licensing offering, in that same situation if they were running IBM middleware in the three cores in the blue partition, they would only need to have licenses for those three cores, they would not have to license the cores for the red partition.  Of course, if they had other IBM middleware running in that red partition, they’d have to have the appropriate number of licenses, or three licenses, for that partition, too.</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And let me come back just a moment.  I used the word when they had six processor cores activated.  One of the questions we’ve received from some sales representatives is to understand the difference between active and inactive processor cores.  So if your customer had a server shipped to them that physically has 12 processor cores in the server, however, only six were activated out of the plant, so that when the customer receives the box and turned it on, all they see is six processor cores, and it could very easily look like the pictures in either the full capacity or sub capacity section of this page, the other six inactive processor cores would not even be visible to them.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However, you know, in time, if they needed the extra capacity, they could have IBM turn those processor cores on.  Until those cores get turned on, they do not need license entitlements for those cores.  They only have to license active cores, ones that can currently run our middlewa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that basically covers full capacity and sub capacity.  The real key here, though, is that as customers continue to adopt the virtualization technologies, as most either are or will be very shortly, we believe most customers are going to want to use our sub capacity licensing structure to assist the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please move with me now to slide four, and I’ll describe what the actual sub capacity offering is.  But I’ll tell you what, just in case there’s someone who’s joined us since this call started, let me just tell them that there’s two places that you can get the charts for this call.  If you took the time to register for the call, the confirmation note will have the charts at the bottom of the page.  If you did not, you need to go to the Extreme Leverage home page at w3.ibm.com/software/xl, that’s the two letters X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On the right of that page, you’ll see a box that says Tools and Resources.  Select Passport Advantage from the drop down menu, and then click on Go.  That takes you to the Passport Advantage home page.  In the News section on that page, you’ll see the second item is for the suspension of sub capacity terms.  If you click on that, that takes you to the sub capacity page, and about halfway down that page you’ll find these charts that I’m presenting fro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back to slide four.  So two years ago, in April of 2005, we announced our first official sub capacity licensing offering.  It had been available through special bid to some customers before that.  What we announced was that for selected IBM products, which at the – initially was all DB2 and WebSphere but has been enhanced since that time with some workplace, Omnifind, Informix, xSeries.  We’ve added WebSphere commerce, MQ was there originally as was WebSphere portal, so we’re expanding the portfolio.  Over time we expect it to cover almost all of the software group portfolio that is licensed using processor value units.  There will always be a few that don’t fit here for good marketplace reasons, but in general, we hope to move all of our products to this sub capacity model over the next few year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Now, we also announced at that time that we only supported selected partitioning technologies, and the real issue here is that new technologies are being announced pretty regularly from various vendors, and it’s just a matter to get the tools to support them, so today we support most of the technologies on System p and System i from IBM.  If you’re running Linux on an LPAR on a zSeries, that partitioning technology is supported.  We also support many of the partitioning technologies used by Sun on its Spark architecture with the Solaris operating system, as well as with HP’s version of Unix on their PA-RISC box.</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then a year ago we enhanced sub capacity with the support for x86 chips.  This is running Windows or Linux, and you should also note that at the moment we can only license down to the chip level.  We can’t actually make it down to the processor core.  That’s something we hope to be able to do in the future, so if your customer has a dual core x86, they’ll need to license for both of the cores on that chip as the smallest unit in sub capacity, or if they have one of the new quad core chips, one of those chips that has four cores on it, four cores or 200 processor value units would be the minimum that they could license to using the sub capacity offering today, and again, we will continue to enhance that over time with new partitioning technologies as we’re able to get that support into the Tivoli license compliance manag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I’ve mentioned this, the Tivoli license compliance manager, a few times here.  We wanted the customers to have a tool to track their usage and insure that they were in compliance, so you may be aware that Tivoli license compliance manager is available as a regular for-fee product in our software asset management portfolio.  The Tivoli created a special no-charge version to do compliance with sub capacity, and it’s called the Tivoli license compliance manager for IBM software, so you need to look for those words “for IBM software” after i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tool itself is free.  The servers that it runs on, and, of course, the customer’s time to install it is on the customer’s dime, but the software tool itself is provided for free.  They need to install that tool and make the various sub capacity software entitlements known to it, and then quarterly run a report and submit that to IBM, and so what sub capacity really does, as you saw on the previous chart, is it lets customers license, reduce their software costs in effect, but lets them license for fewer than the total number of processor cores on the serv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as they virtualize, as they move more workloads onto individual servers where historically they might have only had one workload but now they may have two or three or five or 10 workloads running on one server, it gives them the flexibility to minimize their software licensing costs to just match the actual deployment they’re using.  It allows them to help drive higher utilizations on their hardware, and of course that drives better price performance out of their software as wel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another big factor for IBM is it enables us to lower the discount rates that we offer.  We know that prior to having the sub capacity offering, many of you working with your customers and trying to do the right things for them would discount to effectively offer the right price for sub capacity even though they were getting licenses for all the processors on that serv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Of course, the problem comes in when that customer’s workload grows, that we do not gain revenue as they turn the products on, on additional processor cor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with sub capacity, as the customer’s application and the usage of IBM middleware grows, we see additional revenues, so that’s certainly a benefit here, and it’s a benefit not only to IBM but it’s a benefit to you because you get paid on thos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let’s go ahead now and take a look at the customers’ side of the process in a little more detail on slide five.  So as I mentioned, the customer needs to install the free version of the Tivoli license compliance manager for IBM software.  I should note that if they want to buy the full feature product and do all the extra functions that it’s capable of doing over and above the way we use it for sub capacity, they can do that.  But if they want the free version of the tool, the for IBM software version of TLCM, they would get it the first time they order a sub capacity produc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eastAsia="Arial" w:cs="Arial" w:ascii="Arial" w:hAnsi="Arial"/>
        </w:rPr>
        <w:t xml:space="preserve">             </w:t>
      </w:r>
      <w:r>
        <w:rPr>
          <w:rFonts w:cs="Arial" w:ascii="Arial" w:hAnsi="Arial"/>
        </w:rPr>
        <w:t xml:space="preserve">Now, until January, we were using version 2.2, and in January version 2.3 was announced, and its version 2.3 which has the support for processor value units in it, so the customers needed to install that.  It would then register all of their products with it, and it would then track the products’ usage to what we call the high water mark, that is the maximum number of processor cores that were capable of running that software at any particular time, so that if a partition was defined for a maximum value, that’s the value that would be reported, and then quarterly, the customer would run a report.  And after they had verified that it was correct, they would submit that report to IBM.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Now to make that happen, they would have registered their administration server with IBM’s license management server, and then when the period comes in which they submit the reports, they would submit that ITLCM report to the license management server for IBM, and for those of you who have customers with sub capacity licenses.  We’re currently in the period that customers would be reporting for the first quarter of 2007, so one of the things that we are going to ask you if you have a customer who has a sub capacity license is to make sure that they’re aware they do not need to submit those reports to IBM at this time, and we’ll talk a little bit more about that a little lat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now let’s go ahead and talk about some of the key issues that we’ve heard from your customers and from folks like yourselves as we’ve talked to many people about our sub capacity licensing process, and to do that, let’s move to slide six.</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Now we commissioned a task force here to focus on some of the issues we were hearing to make sure we understood them in depth, so we had people from the software group pricing team, from the Passport Advantage team, Tivoli had folks on as well as the folks out of IBM’s own back office system CFCSO and what’s called the Get Team who developed some of these offerings for us, and they went out and took a look at a number of the situations in depth.  And in fact Tivoli actually pulled together a SWAT team to go out to some of the customers who seemed to be having the most trouble, to make sure we understood what the issues are, and one of the key things we found was that when customers have very complex environments, it was just very difficult to implement the tool, and primarily for reasons that have nothing to do with the tool or the sub capacity offering itself, but historical reasons of how we have packaged and offered our product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 the middle of this chart, you’ll see we talk about how bundles add complexity, so if a customer has a version of DB2, we discovered they may not automatically know whether that was a standalone product that they were paying for, that particular instance of DB2, or whether it had come as a component in a bundle, that is, as a pre-req for another product.  So they may have got a product, for instance, ITLCM itself, (pre-reqs) WebSphere and DB2 today.  And so that the LCM would get – the license of LCM would provide them a free copy of DB2, which of course they may need to track but they don’t want to be buying extra licenses for, so they don’t want to count them toward their for-fee versions of DB2.</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so this was very difficult for shops with large complex environments, and given that it was hard to define which was a component and which was a standalone product, then the task of assigning entitlements to them was very difficult to do, and was frankly set up a little different in the license management server than it was in the ITLCM tool, adding to the complexit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Having taken a look at this, we determined that at the moment, asking the customers to use TLCM to report usage on IBM products just isn’t practical.  Again, if it’s too complex, then it makes it very difficult.  And of course, it doesn’t make sense to just remove this requirement for complex – customers with complex installations, we’re going to go ahead and remove that or suspend that temporarily for all customer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let’s go ahead and then move to slide seven, and it kind of maps out what we’re doing with the Tivoli license compliance manager tool.  There’s really five steps when you look at the end-to-end process with the tool, starting with the first step where they need to sit down and understand which middleware products are actual for-fee products that they need to have commercial licenses and pay for them, and which arise as components of other products and are essentially free to them as long as they’re using them within the restrictions that come with it when you use it as part of a bundl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the second step would be to apply the correct entitlement to them.  That’s essentially where you make sure that those fee versions of the product have an appropriate entitlement assigned, and that’s where, as I mentioned in the previous slide, where aligning the Passport Advantage screens and the way it defines the individual sites to the ITLCM setup could be a little too complex for customers with fairly large installation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n, in step three where the TLCM tool would actually be installed and running, it would discover the actual middleware and then would track its usage.  In step four it would calculate the number of PBUs, if it was using version 2.3.</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f your customer is on 2.2, it would only track the number of per-processor licenses, and then of course report back to IBM to the license management server in step five, and as you can see in the current all of – or in the current process prior to today, all of those steps were required.  But we’ve identified through this work we’ve done with a number of customers that all of the steps that today have some manual effort by either the customer or by IBM, we’ve found ways to either simplify those parts of the process or to improve them, and until we simplify them, we’re going to go ahead and suspend some of these terms, which we cover, then, on slide eigh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we’re going to take the next few months to focus on developing the processes, the simplified processes and to simplify the tool so that we think we can build a much more effective process and one that’s easier for the customers to use.  But in the meantime, we’re going to suspend three specific requirements which have caused some of the customers the most difficult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I want to emphasize to everyone that by suspending, this is a temporary suspension.  This is not a permanent suspension.  When we reinstitute the process, which we’re hoping to do in the third quarter but we don’t have everything nailed down in the plan, so it’s possible it might not be until fourth quarter, when we re-announce that at that time, we will, you know, could be putting the – these – removing the suspension and putting this requirement back in place, or if we find some other ways to simplify it that would permanently remove one of these, we will announce it at that tim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the three terms that we are currently suspending is that the customers do not need to install and implement the Tivoli license compliance manager for IBM software tool.  Now, if your customer had been sold on the for-fee version to do sub capacity as well as other software asset management, we encourage you to have them continue with those other software asset management tasks.  It’s a very solid product, does a great job for those, but you would not need to use it in – for the time being to track the sub capacity licens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n the second feature which has been suspended is that customers will not need to register their Tivoli license compliance manager administration server with IBM’s license management system, and then finally, they do not need to submit the quarterly use reports to IBM, and again, those are the ones that customers would be preparing right now at this time for submission to IBM, so that’s why it becomes important to get out to them quickly and make sure that they all understand that they don’t need to do that effort at this tim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But again, I want to emphasize that this is a temporary suspension, but even though it’s temporary, customers are still required to remain in compliance with our terms and conditions.  We know that without the tool, that makes it a little more difficult for them, so of course, if there was a small error made, you know, we could work those problems out, but it’s really important for customers to understand that it is their responsibility, and once we think the tool is really the kind of tool that we want them to be able to use so that they don’t encounter problems, we’ll reinstitute those specific term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on slide nine, the next slide, we talk about what we’ve been doing to communicate with customers.  Now, customers who have existing sub capacity licenses are going to be notified by e-mail.  There are a handful of exceptions where individual reps have asked us to pull their customer and the – all of the Japanese customers were pulled from being sent an e-mail at the request of the folks in IBM Japa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But we’ve – for those who registered with the license management server, we have exactly through their passport registration who the right people are to send that letter to, and so we did that, and in fact you’ll see the English version of this letter attached here on the chart.  You can just click on that and launch it to read it.  We also have put the translated version of that letter up on the sub capacity web page to which you see a hot link for there.  You would go to that page and then click on the sub capacity attachment, and they’re on that pa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Now as that implies, we’ve updated the external Passport Advantage sub capacity page to talk about the suspension, so those are the two primary ways customers are being notified, but if a customer had not registered with LMS yet, had ordered the sub capacity product but had not yet reached the step where they could register with LMS, we may not have the best names in our files as to who’s responsible for the sub capacity licenses, and that’s where we need your help.  If you have a customer who has a sub capacity license, please help us make sure that the text of this letter gets to the right individual in your customer sit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Now, customers can still buy sub capacity licenses, and they’ll be on effectively a trust model until we re-institute all of the terms that are currently being suspended.  When a customer orders a new product, we would certainly hope that you would be presenting them with the letter, but we will also make sure that with that initial order that they are notified that those terms have been temporarily suspended and they will not need to install the TLCM or register their server with IBM in the meantim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 xml:space="preserve">Now if you go ahead and move to slide 10, the next slide, we list the resources that are available to you, and they’re really both found on the appropriate Passport Advantage sub capacity web site.  There is the external site, and you see both the hot link and the link spelled out for you here.  It clearly identifies the three terms that are suspended so you could point customers to that site so that they can see that it’s for real.  They are – those terms are suspended.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in addition then, the site that I pointed you to, to pick up the charts if you didn’t receive them in your confirmation notice, which again is both hot linked and spelled out as an address here, that are available on XL, contains additional informa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n fact, as I mentioned before, it contains this presentation, and as soon as we get the MP3 recording of this call, we will post that to the page as well.  We have a question-and-answer document or frequently asked questions, whichever version of that name you prefer.  We have one there today.  We plan to enhance it based on questions which were asked yesterday on the call with the Americas and EMEA team, and with questions that you might have here on this call today.  We’ll be enhancing that Q&amp;A, and of course then the customer letter is available from there as wel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Now we understand that even with the question-and-answer session that we’re going to have in just a moment or two, you may have questions come up in the coming days or weeks that you’d like to get answered.  And the first place I’d encourage you to go is to your normal software group support organization – so the (e-customer care) or your Passport Advantage consultants, whoever that – the right resource for you is.  I know that that might vary from country to country.  That should be your first line of defens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But if you’re not able to find the right person or they’re not aware of the answer, please send a note to our sub capacity licensing e-mail ID, and you see both the notes and the internet versions of that ID on this page.  We’ll be monitoring that and we will do our best to get an answer back to you quickly, but also be aware that because of the time differences, it’s probably going to take at least one business day from your perspective to get that answer back.</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with that, I’d like to just for the other folks who are supporting me here on this call to answer questions, just in case there was some point I missed that they wanted to say, let me just ask if there’s anything else they’d like to add at this point.  And since we’re only hearing silence, then, Justin, if you’d go ahead and please open the lines for question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Thank you.  The question-and-answer session will be conducted electronically.  If you would like to ask a question today, please do so by pressing the star key followed by the digit one on your touch tone telephone.  If you’re joining us today with a speaker phone, please make sure the mute function is turned off to allow your signal to reach our equipment. Once again, please press star one if you’d like to ask a ques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first question comes from Atsushi Kawada.</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tsushi Kawada:  Hello.  This is Kawada from Japan.  Thank you for your explana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 have two questions about the suspension.  First one is should customers still need to get the ITLCM even if they don’t have to implement it into the system or they don’t have to get the ITLCM and program itself at this stage?  This is the first ques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nd second question is the effectiveness of this customer from legal point of view because ((inaudible)) still on agreement so from legal point of view, the customer needed to comply with his (MC’s) these days customer very concerning of ((inaudible)) point of view ((inaudible)).  So I’m not sure if this kind of letter legally is effective or no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Roger Kerr:  Raj, you want to at least tackle the first one, and if you can do both …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jon Krishnamurthy:  Yes.  ((inaudible)) first part the ITLCM tool is still available.  I mean, there is no need for customers to download it based on the suspensions that Roger has just taken us through, letters going out to the customers.  I mean, if the customer one, if they’re already have it and they’re using it, I mean, they could continue but there is no need to continue doing i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tsushi Kawada:  So you mean the customer needed to trace order but they don’t have to install or download or get the (media).</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Rajon Krishnamurthy:  Right.  I mean, they can still, I mean they can – we’re still licensing sub capacity.  We want our sales to sell and our customers to license sub capacity, but there is no need to actually install …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tsushi Kawada:  I – (not the certificate guidance), ITLCM ((inaudibl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jon Krishnamurthy:  There’s no need to – the suspension also covers the reporting, so they don’t need to submit the reporting to IBM also.</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tsushi Kawada:  No.  No.  No.  No.  Order for ((inaudible)) LCM ((inaudible)) requires customer to order ITLCM and ((inaudible)) becoming --- it will be listed on customer’s ((inaudibl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ajon Krishnamurthy:  I see.  So, OK.  I mean, the – we need – we will be taking a look at that to see if – we still have not done that yet to stop the ITLCM requirement in terms of customer downloading or using i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tsushi Kawada: Not downloading or using, ordering ((inaudible) syste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on Maurer:  Kuwada-San, this is John.  Maybe I can try that for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tsushi Kawada:  Yes.  OK.</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on Maurer:  You know, the customer doesn’t have to download the ITLCM, and you’re right, it does appear as an entitlement in their, you know, in SAP, and we would see it in (Fast Path), they would see it if they looked in their inventory and so on, and that’s necessary for them to be able to download it or to request it (a co-media) of course.  But the fact that it appears there, I mean, there’s no charge to them, and they don’t have to pay software maintenance or anything for it.  So, you know, the suspension of the requirement to install and use and report is, you know, it just means that they don’t have to download and install it if they choose not to at this poin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But if they already have, there’s no harm don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tsushi Kawada:  I, please let me ask one more question.  Maybe Japan process require ((inaudible)), Japan process require customer to submit ITLCM shipment request to IBM ((inaudible)).  So it’s a trigger to place an order free ITLCM ((inaudible)).  So I’m concerning ((inaudible)) customers do need to submit the ITLCM shipment request to IB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Jon Maurer:  Ah, well, that’s – OK.  I don’t believe that’s true anywhere else, Kuwada-San, so – but we’d need to look into that for you …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tsushi Kawada:  OK.  Thank you, Joh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on Maurer:   … because I think in EMEA and in the Americas the – when we see an order come in for sub cap parts, I think we automatically add the sub capacity part to the entry in SAP for the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tsushi Kawada:  OK.  Thank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on Maurer:  OK.  Now, as to your second point, maybe I can just do that quickly for you.  Your second question was about the legal effectiveness of a notification letter in overcoming some terms and conditions that are in the legal agreement, the sub capacity term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Obviously, you know, we did discuss that with our C&amp;N folks and our law department, and we believe that it is an effective notification.  It’s a very subtle point perhaps, but what we’re doing here is we’re saying none of the terms of the sub capacity attachments are actually changed.  What we’re doing is we’re waiving the requirement for the customer to perform against those term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So we’re not sending them a notification with a brand new sub capacity attachment that has new words in it.  What we’re telling them is that although – even though that attachment requires them to do certain things, that we’re not going to hold them to that commitment.  We’re going to waive that requirement, and we do believe that it is legally effective.  If your attorneys believe that’s not the case, then I guess we need to hear from the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Atsushi Kawada:  Do customer need to agree on this suspension?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on Maurer:  No.</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tsushi Kawada:  Because ((inaudible)) attachment is agreed both by IBM and the custom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on Maurer:  Yes, but this is a unilateral waiver.  We’re not asking them to do anything new.  We’re actually saying you don’t need to do anything, so in this case, it would be extremely unlikely for a customer to object to us asking less ofte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tsushi Kawada:  Y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on Maurer:  So no, we didn’t feel it was necessary to require any kind of confirmation from the custom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tsushi Kawada:  Thank you very much.</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on Maurer:  You’re welcom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Atsushi Kawada:  I’m very clear now.</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on Maurer:  Thank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Justin, anymore question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Once again, if you would like to ask a question, please press star on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 next question comes from Sue Pitchford.</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ue Pitchford:  Hi.  My customer has installed the full version of ITLCM and not the free version, and they’ve been trying to implement sub capacity and have been having difficulty.  What will change for them when we reinstitute the requirement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Well, Sue, we’re still – again, as I mentioned before, we are trying to, you know, dot the Is and cross the Ts, so we’re not prepared at this time to say what will have changed, if anything, because I don’t want to tell you something here that then we discover in the next week or two won’t work the way we thought, but as I said, when we re-introduce or remove the suspension and re-announce the process in hopefully the third quarter but maybe the fourth quarter, at that time we’ll make it clear what impact it has on your customer who has the for-fee vers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ue Pitchford:  OK.</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I’m sorry we can’t be clearer than that, but I – again, I just don’t want to communicate something that turns out to be wrong in a few week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ue Pitchford:  OK.  Alright.  Thank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Roger Kerr:  Yes.  Justin, anymore question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Yes.  The next question comes from Hirotaka Itoh.</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Hirotaka Itoh:  Hello?</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Hello.</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Hirotaka Itoh:  This is Hirotaka Itoh from Japan.  And I have some questions.  Probably similar to Kawada-san’s question but we need to confirm.  The one is the customer does not need to submit the report because it’s suspended, but in case if customer wants to submit the report because they define the customer’s internal process within the customer’s – if they say they want to submit the report, do we have the servers available to receive the customer’s reports from Apri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Steve, do you want to take that on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teve Salverria:  Hey, Roger, I’m sorry.  I did not hear the ques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Oh.  He was asking if a customer wants to go ahead and submit reports even though we are not required now, can the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Steve Salverria:  They can, I believe, this cycle because we have not turned off the element function, but I believe I’ll need to confirm that, so if they can send a note to the sub cap ID, then I can get a 100 percent confidence answer back.</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 xml:space="preserve">Roger Kerr:  OK.  Hirotaka-San, if you would just send a note to the sub cap ID, we’ll confirm that and get that right answer back to you, but I … </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Hirotaka Itoh:  OK.</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 believe you also had additional question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Hirotaka Itoh:  Yes.  Another question is that the – most of the case the customer purchase the server to install the ITLCM so that they purchase those servers that they must have complaint that the – why do customer need to purchase the additional servers just for monitoring sub cap, and how do we want to explai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Well, you know, unfortunately, anytime you want to run a software product, you need a server to run it on, and many customers have chosen not to purchase new ones but to implement it on another one, you know.  How the customer chooses to do that is really up to the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Hirotaka Itoh:  Y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and I think the way to explain it is just to say that, you know, when we remove the suspension, they’ll need it again, and if they want to use those servers for some other workload in the meantime, they’re more than welcome to do that.  If anyone else on the phone wants to add to that, I think the folks supporting me he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I think that would be our position.  Are there any additional questions you hav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Hirotaka Itoh:  I’m fine, thank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OK.</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Hirotaka Itoh:  Thank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Justin, next on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The next question comes from Deb Warburt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b Warburton:  Hi.  This is Deb Warburton in Australia.  Getting back to the previous question from Japan about the requirement to order the ITLCM for IBM software if your customer’s ordering sub capacity.  From our angle, and I’m assuming therefore for the rest of AP, we are required to provide on our order form the part number for the free IBM software.  It’s not added automatically by the CSO (team).</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OK, so you’re saying that that is the way the process is in Australia?</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Deb Warburton:  Correct.  So if we don’t provide the part number for the ITLCM for IBM software, the CSO team come back to us and say, “Can you amend your order form and put that part number on.”  They don’t automatically do it when a customer has ordered sub capacity, so I’m assuming Japan’s answer basically is yes, you need to continue to order it, but the client may not then download if they don’t want to or don’t have to.</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That sounds like it’s quite possible to me.  But as Jon mentioned before, I think we’re going to have to do a little more research because we didn’t realize that the process works differently there in Asia Pacific than it did in the Americas or in EMEA.  But you’re right, that sounds logical, Deb.  Thank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Next question, please, Justi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The next question comes from (Timona Arra).</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Timona Arra):  Hello?  This (Timona Arra).  I’d like to know the improvements of ITLCM in the fourth quarter.  What I need to know the ((inaudible)) specification ((inaudible)) will be changed or not...</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I’m sorry.  I’m having a little trouble hearing you because it sounds like there’s some background noise.  Was anyone else able to pick up the question on the call?</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Timona Arra):  I’m sorry.  Can you hear me now?</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I can hear you a little better.  Thank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Timona Arra):  OK.  I’d like to know the change of ITLCM specification change in fourth quart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Well, how the tool will change in fourth quarter?</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Timona Arra):  Ye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Like I mentioned before, we’re still trying to make sure that we can deliver exactly what we want, and we don’t have all of the final details confirmed, so we’re not announcing now what it will be in fourth quarter.  That information will be coming in the next few month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Timona Arra):  OK.  OK.  So how can I tell the customer who want to purchase sub capacity licensing because they have to prepare for the future machine or budget, so I’d like to know the – how large will it chang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What I would encourage you to tell them is that, you know, under the normal terms, they do need to install the tool and run the tool, but once again, it’s temporarily suspended so when they get the product, they need to understand that once that suspension is lifted, they’ll need to go ahead and use the tool and make the right resources available to run the tool.  Does that answer your questio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Timona Arra):  OK.  So we ((inaudible)) OK, we should wait for the details.  OK.  We should tell that.  Thank you.</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pPr>
      <w:r>
        <w:rPr>
          <w:rFonts w:cs="Arial" w:ascii="Arial" w:hAnsi="Arial"/>
        </w:rPr>
        <w:t>Roger Kerr:  You’re welcome.  Next question, Justin.</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There are no further questions at this tim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Roger Kerr:  Alright.  Let me just ask if anyone on the team if through the questions you brought up, which by the way have been very good questions, whether there’s any other items, Sue, (John), Steve, Raj, we’ve also been joined by (Jim Degrut) from the Tivoli team.  Is there anyone who’d like to add anything her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Then, on behalf of all of us, we thank you for joining the call on such short notice.  Again there are questions and answers that are available up on the internal sub capacity web site.  You’ve got the link in front of you. The MP3 of this call will be posted there within the next day or two just as quickly as we get the file from Premiere.  And as we learn more, we will enhance that site with additional information that’ll be a primary vehicle for us to send more information out to you.  Then as we get closer to the announcement in the third or possibly fourth quarter, we’ll certainly put that information up on that sub capacity page.  We will also use the same kind of vehicles that we used to notify you of the suspension to tell you about the addition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You’ll also be seeing in the coming months some additional education coming out on IBM’s licensing terms on the processor value units on the sub capacity process more detail on how you count the right number of processors in the sub capacity process, so again I encourage you to watch the sub capacity page for those updates so that you can take part in all of those as they come.</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eastAsia="Arial" w:cs="Arial" w:ascii="Arial" w:hAnsi="Arial"/>
        </w:rPr>
        <w:t xml:space="preserve">             </w:t>
      </w:r>
      <w:r>
        <w:rPr>
          <w:rFonts w:cs="Arial" w:ascii="Arial" w:hAnsi="Arial"/>
        </w:rPr>
        <w:t>Again, I’d like to thank you very much for spending the time here today with us, and if you do have questions to come up later, please feel free to send them in to the sub capacity ID that’s on the last page of the presentation.  Thank you and have a good day.</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Operator:  That concludes today’s conference call.  Thank you for your participatio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jc w:val="center"/>
        <w:rPr>
          <w:rFonts w:ascii="Arial" w:hAnsi="Arial" w:cs="Arial"/>
        </w:rPr>
      </w:pPr>
      <w:bookmarkStart w:id="2" w:name="Temp"/>
      <w:bookmarkEnd w:id="2"/>
      <w:r>
        <w:rPr>
          <w:rFonts w:cs="Arial" w:ascii="Arial" w:hAnsi="Arial"/>
        </w:rPr>
        <w:t>END</w:t>
      </w:r>
    </w:p>
    <w:p>
      <w:pPr>
        <w:pStyle w:val="Normal"/>
        <w:spacing w:lineRule="auto" w:line="480"/>
        <w:ind w:left="720" w:hanging="0"/>
        <w:rPr>
          <w:rFonts w:ascii="Arial" w:hAnsi="Arial" w:cs="Arial"/>
        </w:rPr>
      </w:pPr>
      <w:r>
        <w:rPr>
          <w:rFonts w:cs="Arial" w:ascii="Arial" w:hAnsi="Arial"/>
        </w:rPr>
      </w:r>
    </w:p>
    <w:sectPr>
      <w:headerReference w:type="default" r:id="rId2"/>
      <w:type w:val="nextPage"/>
      <w:pgSz w:w="12240" w:h="15840"/>
      <w:pgMar w:left="1440" w:right="1440" w:gutter="0" w:header="72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IBM CORPORATION</w:t>
    </w:r>
  </w:p>
  <w:p>
    <w:pPr>
      <w:pStyle w:val="Header"/>
      <w:jc w:val="right"/>
      <w:rPr>
        <w:rFonts w:ascii="Arial" w:hAnsi="Arial" w:cs="Arial"/>
        <w:sz w:val="16"/>
        <w:szCs w:val="16"/>
      </w:rPr>
    </w:pPr>
    <w:r>
      <w:rPr>
        <w:rFonts w:cs="Arial" w:ascii="Arial" w:hAnsi="Arial"/>
        <w:sz w:val="16"/>
        <w:szCs w:val="16"/>
      </w:rPr>
      <w:t>Moderator: Roger Kerr</w:t>
    </w:r>
  </w:p>
  <w:p>
    <w:pPr>
      <w:pStyle w:val="Header"/>
      <w:jc w:val="right"/>
      <w:rPr>
        <w:rFonts w:ascii="Arial" w:hAnsi="Arial" w:cs="Arial"/>
        <w:sz w:val="16"/>
        <w:szCs w:val="16"/>
      </w:rPr>
    </w:pPr>
    <w:r>
      <w:rPr>
        <w:rFonts w:cs="Arial" w:ascii="Arial" w:hAnsi="Arial"/>
        <w:sz w:val="16"/>
        <w:szCs w:val="16"/>
      </w:rPr>
      <w:t>04-04-07/8:00 p.m. CT</w:t>
    </w:r>
  </w:p>
  <w:p>
    <w:pPr>
      <w:pStyle w:val="Header"/>
      <w:jc w:val="right"/>
      <w:rPr>
        <w:rFonts w:ascii="Arial" w:hAnsi="Arial" w:cs="Arial"/>
        <w:sz w:val="16"/>
        <w:szCs w:val="16"/>
      </w:rPr>
    </w:pPr>
    <w:r>
      <w:rPr>
        <w:rFonts w:cs="Arial" w:ascii="Arial" w:hAnsi="Arial"/>
        <w:sz w:val="16"/>
        <w:szCs w:val="16"/>
      </w:rPr>
      <w:t>Confirmation # 7223641</w:t>
    </w:r>
  </w:p>
  <w:p>
    <w:pPr>
      <w:pStyle w:val="Head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06:00Z</dcterms:created>
  <dc:creator>FDCH</dc:creator>
  <dc:description/>
  <cp:keywords/>
  <dc:language>en-US</dc:language>
  <cp:lastModifiedBy>Roger Q. Kerr</cp:lastModifiedBy>
  <dcterms:modified xsi:type="dcterms:W3CDTF">2007-04-06T16:06:00Z</dcterms:modified>
  <cp:revision>2</cp:revision>
  <dc:subject/>
  <dc:title>IBM CORPORATION</dc:title>
</cp:coreProperties>
</file>