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Productivity Target Audience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ustomers: Enterprise (I/A), mid-large SMB (1000+ employees AG, EMEA, </w:t>
        <w:br/>
        <w:t>500+ employees A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O, Senior IT, LOB/C Level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LOB titles: (CXO, VP/Dir Sales, VP/Dir Mktg, VP/Dir Ops, VP/Dir H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Acquisition and Install ba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ndustry Priorities: Finance (Financial Markets, Banking, Insurance), Government, Distribution (CPG &amp; Retail), Industrial (Manufacturing (SMB), Automotive, Electronics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Productivity Target Audience Pain Poi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rotect IT investment, better RO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ntegrating core end-user workplace collaborative, content mgmt, and portal functionality with critical backend infrastructure integration offerings such as WAS and DB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Lower T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mproved productiv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ncreased responsive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ecure access to new and existing information, content and proce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Communication with geographically dispersed workfo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roviding Compliance with regulations from Governments and Industries ** Particularly important is 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olutions that work with existing infrastruc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calable to connect hundreds or thousands of users, and grow with the organiz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r. 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rotect IT investment, better RO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Lower T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ecure access to new and existing information, content and proce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mproved produ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ncreased responsive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Communication with geographically dispersed workfo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implifying education and on-going support of end users (portal UI helps he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ifficulties in maintaining separate intranet sites, multiple repositories of information, multiple front e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olutions that work with existing infrastru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calable to connect hundreds or thousands of users, and grow with the organiz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bility to support different end user devices (PC, PDA, etc.) and access modes (local, remote, wirel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ecure, with flexibility to vary access by type of u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Quick to deploy and easy to ma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ntuitive end-user interface for ease-of-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Reduced co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mproved productivity, simplify and streamline core business proces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Increased responsive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Enable employees to communicate with geographically dispersed colleagues and customers, partners, suppliers in real time and share their knowledge quickly and easi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Give employees and external constituents access to new and existing information from across the enterprise to help them make good decisions faster, and drive smarter thinking – let them take advantage of the wealth of organizational knowledge that resides throughout the organiz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 customer satisfac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udience Profile:  People Productivity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37:00Z</dcterms:created>
  <dc:creator>IBM_User</dc:creator>
  <dc:description/>
  <dc:language>en-US</dc:language>
  <cp:lastModifiedBy>IBM_USER</cp:lastModifiedBy>
  <dcterms:modified xsi:type="dcterms:W3CDTF">2004-04-06T14:49:00Z</dcterms:modified>
  <cp:revision>8</cp:revision>
  <dc:subject/>
  <dc:title>Audience Profile:  Automation </dc:title>
</cp:coreProperties>
</file>