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ey Decision Makers \ Pains: 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880"/>
        <w:gridCol w:w="5760"/>
      </w:tblGrid>
      <w:tr>
        <w:trPr>
          <w:trHeight w:val="28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335" w:leader="none"/>
                <w:tab w:val="left" w:pos="5055" w:leader="none"/>
                <w:tab w:val="left" w:pos="5775" w:leader="none"/>
              </w:tabs>
              <w:spacing w:before="0" w:after="0"/>
              <w:ind w:lef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O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792" w:leader="none"/>
                <w:tab w:val="left" w:pos="8512" w:leader="none"/>
                <w:tab w:val="left" w:pos="9232" w:leader="none"/>
                <w:tab w:val="left" w:pos="9952" w:leader="none"/>
                <w:tab w:val="left" w:pos="10672" w:leader="none"/>
                <w:tab w:val="left" w:pos="11392" w:leader="none"/>
                <w:tab w:val="left" w:pos="12112" w:leader="none"/>
                <w:tab w:val="left" w:pos="12832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roding profit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792" w:leader="none"/>
                <w:tab w:val="left" w:pos="8512" w:leader="none"/>
                <w:tab w:val="left" w:pos="9232" w:leader="none"/>
                <w:tab w:val="left" w:pos="9952" w:leader="none"/>
                <w:tab w:val="left" w:pos="10672" w:leader="none"/>
                <w:tab w:val="left" w:pos="11392" w:leader="none"/>
                <w:tab w:val="left" w:pos="12112" w:leader="none"/>
                <w:tab w:val="left" w:pos="12832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roding market share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792" w:leader="none"/>
                <w:tab w:val="left" w:pos="8512" w:leader="none"/>
                <w:tab w:val="left" w:pos="9232" w:leader="none"/>
                <w:tab w:val="left" w:pos="9952" w:leader="none"/>
                <w:tab w:val="left" w:pos="10672" w:leader="none"/>
                <w:tab w:val="left" w:pos="11392" w:leader="none"/>
                <w:tab w:val="left" w:pos="12112" w:leader="none"/>
                <w:tab w:val="left" w:pos="12832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clining profitability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792" w:leader="none"/>
                <w:tab w:val="left" w:pos="8512" w:leader="none"/>
                <w:tab w:val="left" w:pos="9232" w:leader="none"/>
                <w:tab w:val="left" w:pos="9952" w:leader="none"/>
                <w:tab w:val="left" w:pos="10672" w:leader="none"/>
                <w:tab w:val="left" w:pos="11392" w:leader="none"/>
                <w:tab w:val="left" w:pos="12112" w:leader="none"/>
                <w:tab w:val="left" w:pos="12832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clining margin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792" w:leader="none"/>
                <w:tab w:val="left" w:pos="8512" w:leader="none"/>
                <w:tab w:val="left" w:pos="9232" w:leader="none"/>
                <w:tab w:val="left" w:pos="9952" w:leader="none"/>
                <w:tab w:val="left" w:pos="10672" w:leader="none"/>
                <w:tab w:val="left" w:pos="11392" w:leader="none"/>
                <w:tab w:val="left" w:pos="12112" w:leader="none"/>
                <w:tab w:val="left" w:pos="12832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creasing shareholders value / EP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792" w:leader="none"/>
                <w:tab w:val="left" w:pos="8512" w:leader="none"/>
                <w:tab w:val="left" w:pos="9232" w:leader="none"/>
                <w:tab w:val="left" w:pos="9952" w:leader="none"/>
                <w:tab w:val="left" w:pos="10672" w:leader="none"/>
                <w:tab w:val="left" w:pos="11392" w:leader="none"/>
                <w:tab w:val="left" w:pos="12112" w:leader="none"/>
                <w:tab w:val="left" w:pos="12832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consistent quality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792" w:leader="none"/>
                <w:tab w:val="left" w:pos="8512" w:leader="none"/>
                <w:tab w:val="left" w:pos="9232" w:leader="none"/>
                <w:tab w:val="left" w:pos="9952" w:leader="none"/>
                <w:tab w:val="left" w:pos="10672" w:leader="none"/>
                <w:tab w:val="left" w:pos="11392" w:leader="none"/>
                <w:tab w:val="left" w:pos="12112" w:leader="none"/>
                <w:tab w:val="left" w:pos="12832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ising cost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792" w:leader="none"/>
                <w:tab w:val="left" w:pos="8512" w:leader="none"/>
                <w:tab w:val="left" w:pos="9232" w:leader="none"/>
                <w:tab w:val="left" w:pos="9952" w:leader="none"/>
                <w:tab w:val="left" w:pos="10672" w:leader="none"/>
                <w:tab w:val="left" w:pos="11392" w:leader="none"/>
                <w:tab w:val="left" w:pos="12112" w:leader="none"/>
                <w:tab w:val="left" w:pos="12832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or customer image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792" w:leader="none"/>
                <w:tab w:val="left" w:pos="8512" w:leader="none"/>
                <w:tab w:val="left" w:pos="9232" w:leader="none"/>
                <w:tab w:val="left" w:pos="9952" w:leader="none"/>
                <w:tab w:val="left" w:pos="10672" w:leader="none"/>
                <w:tab w:val="left" w:pos="11392" w:leader="none"/>
                <w:tab w:val="left" w:pos="12112" w:leader="none"/>
                <w:tab w:val="left" w:pos="12832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P Sales \ Marketing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or sales results / missing revenue target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ability to forecast revenue accurately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creasing cost of sale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roding market share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O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fficulty increasing business efficiencie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ability to meet message management demand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allenges keeping current with increasing technology change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ck of skilled IT resource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hallenges supporting disparate  technologies and users 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fficulty matching infrastructure plans with business plan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 Director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fficulty supporting business plans with current infrastructure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fficulty managing disparate system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cern for meeting overall project deadline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fficulty  managing increasing costs and investment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 Manager \ Network Support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gration paths are  complex with high degrees of exposures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ck network support tools for successful migration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fficulty maximizing network reliability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fficulty managing the condition of the network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/>
            </w:pPr>
            <w:r>
              <w:rPr>
                <w:rFonts w:cs="Arial" w:ascii="Arial" w:hAnsi="Arial"/>
                <w:b/>
                <w:sz w:val="20"/>
              </w:rPr>
              <w:t>Enduser Trainer \ Help Desk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duser resistance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frame for full production is  aggressive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creasing customer downtime</w:t>
            </w:r>
          </w:p>
          <w:p>
            <w:pPr>
              <w:pStyle w:val="DefaultText"/>
              <w:keepNext w:val="true"/>
              <w:keepLines/>
              <w:shd w:fill="auto" w:val="clear"/>
              <w:tabs>
                <w:tab w:val="clear" w:pos="720"/>
                <w:tab w:val="left" w:pos="7936" w:leader="none"/>
                <w:tab w:val="left" w:pos="8656" w:leader="none"/>
                <w:tab w:val="left" w:pos="9376" w:leader="none"/>
                <w:tab w:val="left" w:pos="10096" w:leader="none"/>
                <w:tab w:val="left" w:pos="10816" w:leader="none"/>
                <w:tab w:val="left" w:pos="11536" w:leader="none"/>
                <w:tab w:val="left" w:pos="12256" w:leader="none"/>
                <w:tab w:val="left" w:pos="12976" w:leader="none"/>
              </w:tabs>
              <w:spacing w:before="0" w:after="0"/>
              <w:ind w:left="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keepLines w:val="false"/>
        <w:shd w:fill="auto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