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Audience Profile</w:t>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w:t>
      </w:r>
      <w:r>
        <w:rPr>
          <w:rFonts w:cs="Arial" w:ascii="Arial" w:hAnsi="Arial"/>
          <w:i/>
          <w:sz w:val="20"/>
        </w:rPr>
        <w:t>Grow with Lotus Offering</w:t>
      </w:r>
      <w:r>
        <w:rPr>
          <w:rFonts w:cs="Arial" w:ascii="Arial" w:hAnsi="Arial"/>
          <w:sz w:val="20"/>
        </w:rPr>
        <w:t xml:space="preserve"> should be focused on existing Domino customers in the small to medium sized business.  They are concerned about investing additional resources in Lotus applications in light of a new release of Notes Domino.  You create a vision of how extending the use of Lotus software is the best choice to improve communication and collaboration beyond email applications today will benefit from a significant reduction in the total cost of ownership moving forward. The target audience include IT Directors, IT professionals, LOB managers and any other staff involved in the decision making process.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discussion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DefaultText"/>
        <w:keepLines w:val="false"/>
        <w:numPr>
          <w:ilvl w:val="8"/>
          <w:numId w:val="7"/>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CIO's, IT Directors and Managers, IT administrators and IT developers. The people who plan, implement, and support the day-to-day operational issues of application development, integration and maintenance.  In smaller companies it might be that a person has overlapping responsibilities.   </w:t>
      </w:r>
    </w:p>
    <w:p>
      <w:pPr>
        <w:pStyle w:val="DefaultText"/>
        <w:keepLines w:val="false"/>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Line of Business Managers who have a business problem to solve and are not failiar with  the capabilities of Lotus Domino.  They need to learn about gaining  competitive advantage using collaborative capabilities.  Linking the new collaborative applications to individual department business needs is crucial to gaining support of the LOB manager.  Keep in mind that the budget for the project will quite likely originate from the department with the business need.</w:t>
      </w:r>
    </w:p>
    <w:p>
      <w:pPr>
        <w:pStyle w:val="DefaultText"/>
        <w:keepLines w:val="false"/>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Finance people concerned with arguments for Total Cost of Ownership.</w:t>
      </w:r>
    </w:p>
    <w:p>
      <w:pPr>
        <w:pStyle w:val="DefaultText"/>
        <w:keepLines w:val="false"/>
        <w:numPr>
          <w:ilvl w:val="8"/>
          <w:numId w:val="10"/>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DefaultText"/>
        <w:keepLines w:val="false"/>
        <w:numPr>
          <w:ilvl w:val="8"/>
          <w:numId w:val="11"/>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Generally people might be wondering what special skills you have as a Lotus (IBM) Business Partner.  Make sure to promote any certifications you may have from Lotus and how you will be able to provide them with the expertise needed to implement collaborative applications and the newest release of Notes and Domino.</w:t>
      </w:r>
    </w:p>
    <w:p>
      <w:pPr>
        <w:pStyle w:val="DefaultText"/>
        <w:keepLines w:val="false"/>
        <w:numPr>
          <w:ilvl w:val="8"/>
          <w:numId w:val="12"/>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Everyone in your audience is under more pressure than ever to get more from existing IT investments; to lower total cost of ownership; and to come up with new solutions that solve critical business issues and create competitive advantage.  </w:t>
      </w:r>
      <w:r>
        <w:rPr>
          <w:rFonts w:cs="Arial" w:ascii="Arial" w:hAnsi="Arial"/>
          <w:b/>
          <w:sz w:val="20"/>
        </w:rPr>
        <w:t>Always try to reinforce your points in the context of these goal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call it's a good idea to do start by asking a few questions related to the points above or other topics that you think would help fine tune your ability to address audience pains.  Gauge their level of knowledge of Notes and Domino and why they think it may help solve some of the problems they are experiencing or how it can help them achieve the goals of cutting costs or increasing revenue.</w:t>
      </w:r>
      <w:r>
        <w:br w:type="page"/>
      </w:r>
    </w:p>
    <w:p>
      <w:pPr>
        <w:pStyle w:val="DefaultText"/>
        <w:keepLines w:val="false"/>
        <w:shd w:fill="auto" w:val="clear"/>
        <w:spacing w:before="0" w:after="0"/>
        <w:rPr>
          <w:rFonts w:ascii="Arial" w:hAnsi="Arial" w:cs="Arial"/>
          <w:b/>
          <w:b/>
          <w:sz w:val="20"/>
        </w:rPr>
      </w:pPr>
      <w:r>
        <w:rPr>
          <w:rFonts w:cs="Arial" w:ascii="Arial" w:hAnsi="Arial"/>
          <w:b/>
          <w:sz w:val="20"/>
        </w:rPr>
        <w:t xml:space="preserve">Key Decision Makers \ Pains: </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shd w:fill="auto" w:val="clear"/>
        <w:rPr>
          <w:rFonts w:ascii="Arial" w:hAnsi="Arial" w:cs="Arial"/>
          <w:b/>
          <w:b/>
          <w:sz w:val="20"/>
        </w:rPr>
      </w:pPr>
      <w:r>
        <w:rPr>
          <w:rFonts w:cs="Arial" w:ascii="Arial" w:hAnsi="Arial"/>
          <w:b/>
          <w:sz w:val="20"/>
        </w:rPr>
        <w:t>Financial Services Industry Example</w:t>
      </w:r>
    </w:p>
    <w:p>
      <w:pPr>
        <w:pStyle w:val="DefaultText"/>
        <w:shd w:fill="auto" w:val="clear"/>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CEO</w:t>
            </w:r>
          </w:p>
        </w:tc>
        <w:tc>
          <w:tcPr>
            <w:tcW w:w="5760" w:type="dxa"/>
            <w:tcBorders/>
            <w:shd w:fill="FFFFFF" w:val="clear"/>
          </w:tcPr>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b/>
                <w:b/>
                <w:sz w:val="20"/>
              </w:rPr>
            </w:pPr>
            <w:r>
              <w:rPr>
                <w:rFonts w:cs="Arial" w:ascii="Arial" w:hAnsi="Arial"/>
                <w:sz w:val="20"/>
              </w:rPr>
              <w:t>- Eroding market shar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lining profitability</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egulatory complianc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reasing shareholders value / EP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ising cost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or customer imag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tential negative pres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F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profi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forecast revenue accuratel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investment performanc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ash flow crunch</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ROI and ROA</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sz w:val="20"/>
              </w:rPr>
              <w:t>CTO    CI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IT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increasing productivity goal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meet customer demand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hallenges keeping current with technology chan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Lack of skilled IT resourc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xml:space="preserve">- Challenges supporting disparate technologies and users </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Sales &amp; Market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market shar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creasing cost of sales and marketing</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reasing customer satisfaction</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Flat or decreasing sal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forecasting revenu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Public Relations</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corporate ima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Negative Pres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earning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Director of Loan Servic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cost of loan applicatio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asset/loan portfolio qu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net interest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time-to-market results</w:t>
            </w:r>
          </w:p>
        </w:tc>
      </w:tr>
    </w:tbl>
    <w:p>
      <w:pPr>
        <w:pStyle w:val="DefaultText"/>
        <w:keepLines w:val="false"/>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