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36"/>
          <w:szCs w:val="20"/>
        </w:rPr>
      </w:pPr>
      <w:r>
        <w:rPr>
          <w:rFonts w:cs="Arial"/>
          <w:sz w:val="36"/>
          <w:szCs w:val="20"/>
        </w:rPr>
        <w:t>IBM Content Manager Educational</w:t>
      </w:r>
    </w:p>
    <w:p>
      <w:pPr>
        <w:pStyle w:val="Heading6"/>
        <w:rPr>
          <w:rFonts w:cs="Arial"/>
          <w:sz w:val="20"/>
          <w:szCs w:val="20"/>
        </w:rPr>
      </w:pPr>
      <w:r>
        <w:rPr>
          <w:rFonts w:cs="Arial"/>
          <w:sz w:val="36"/>
          <w:szCs w:val="20"/>
        </w:rPr>
        <w:t>Telemarketing Guide</w:t>
      </w:r>
    </w:p>
    <w:p>
      <w:pPr>
        <w:pStyle w:val="TextBodyIndent"/>
        <w:rPr>
          <w:rFonts w:cs="Arial"/>
          <w:sz w:val="20"/>
          <w:szCs w:val="20"/>
        </w:rPr>
      </w:pPr>
      <w:r>
        <w:rPr>
          <w:rFonts w:cs="Arial"/>
          <w:sz w:val="20"/>
          <w:szCs w:val="20"/>
        </w:rPr>
      </w:r>
    </w:p>
    <w:p>
      <w:pPr>
        <w:pStyle w:val="DefaultText"/>
        <w:rPr>
          <w:b w:val="false"/>
          <w:b w:val="false"/>
          <w:bCs w:val="false"/>
          <w:sz w:val="36"/>
          <w:szCs w:val="36"/>
        </w:rPr>
      </w:pPr>
      <w:r>
        <w:rPr>
          <w:b w:val="false"/>
          <w:bCs w:val="false"/>
          <w:sz w:val="36"/>
          <w:szCs w:val="36"/>
        </w:rPr>
        <w:t>Overview of material</w:t>
      </w:r>
    </w:p>
    <w:p>
      <w:pPr>
        <w:pStyle w:val="TextBodyIndent"/>
        <w:ind w:left="0" w:hanging="0"/>
        <w:rPr>
          <w:rFonts w:cs="Arial"/>
          <w:szCs w:val="20"/>
        </w:rPr>
      </w:pPr>
      <w:r>
        <w:rPr>
          <w:rFonts w:cs="Arial"/>
          <w:szCs w:val="20"/>
        </w:rPr>
        <w:t>This telemarketing guide is a tool designed to help IBM Business Partners realize additional service and software opportunities among existing and potential customers. The ideal customer is one who needs to enhance the way their organization captures, accesses, integrates and utilizes business-critical content.</w:t>
      </w:r>
    </w:p>
    <w:p>
      <w:pPr>
        <w:pStyle w:val="DefaultText"/>
        <w:rPr>
          <w:rFonts w:cs="Arial"/>
          <w:szCs w:val="20"/>
        </w:rPr>
      </w:pPr>
      <w:r>
        <w:rPr>
          <w:rFonts w:cs="Arial"/>
          <w:szCs w:val="20"/>
        </w:rPr>
      </w:r>
    </w:p>
    <w:p>
      <w:pPr>
        <w:pStyle w:val="DefaultText"/>
        <w:rPr>
          <w:sz w:val="20"/>
        </w:rPr>
      </w:pPr>
      <w:r>
        <w:rPr/>
        <w:t>Some of the reference stories refer to solutions developed by IBM and IBM Business Partners.   We recommend reading the entire document to familiarize yourself with all of the prospecting tools so that you can choose which will be most effective for your particular marketing campaign.</w:t>
      </w:r>
    </w:p>
    <w:p>
      <w:pPr>
        <w:pStyle w:val="DefaultText"/>
        <w:rPr>
          <w:sz w:val="20"/>
        </w:rPr>
      </w:pPr>
      <w:r>
        <w:rPr>
          <w:sz w:val="20"/>
        </w:rPr>
      </w:r>
    </w:p>
    <w:p>
      <w:pPr>
        <w:pStyle w:val="DefaultText"/>
        <w:rPr>
          <w:b w:val="false"/>
          <w:b w:val="false"/>
          <w:bCs w:val="false"/>
          <w:sz w:val="36"/>
          <w:szCs w:val="36"/>
        </w:rPr>
      </w:pPr>
      <w:r>
        <w:rPr>
          <w:b w:val="false"/>
          <w:bCs w:val="false"/>
          <w:sz w:val="36"/>
          <w:szCs w:val="36"/>
        </w:rPr>
        <w:t>Contents of guide</w:t>
      </w:r>
    </w:p>
    <w:p>
      <w:pPr>
        <w:pStyle w:val="DefaultText"/>
        <w:rPr>
          <w:b w:val="false"/>
          <w:b w:val="false"/>
          <w:bCs w:val="false"/>
          <w:u w:val="single"/>
        </w:rPr>
      </w:pPr>
      <w:r>
        <w:rPr>
          <w:b w:val="false"/>
          <w:bCs w:val="false"/>
          <w:u w:val="single"/>
        </w:rPr>
      </w:r>
    </w:p>
    <w:p>
      <w:pPr>
        <w:pStyle w:val="DefaultText"/>
        <w:rPr>
          <w:b w:val="false"/>
          <w:b w:val="false"/>
          <w:bCs w:val="false"/>
          <w:del w:id="1" w:author="Ted Lewis" w:date="2003-01-16T15:50:00Z"/>
        </w:rPr>
      </w:pPr>
      <w:del w:id="0" w:author="Ted Lewis" w:date="2003-01-16T15:50:00Z">
        <w:r>
          <w:rPr>
            <w:b w:val="false"/>
            <w:bCs w:val="false"/>
          </w:rPr>
          <w:delText>General value propositions</w:delText>
        </w:r>
      </w:del>
    </w:p>
    <w:p>
      <w:pPr>
        <w:pStyle w:val="DefaultText"/>
        <w:rPr>
          <w:del w:id="3" w:author="Ted Lewis" w:date="2003-01-16T15:50:00Z"/>
        </w:rPr>
      </w:pPr>
      <w:del w:id="2" w:author="Ted Lewis" w:date="2003-01-16T15:50:00Z">
        <w:r>
          <w:rPr/>
          <w:delText>Begin a dialogue with your customer using these benefit statements and sample opening thoughts about IBM Content Manager.</w:delText>
        </w:r>
      </w:del>
    </w:p>
    <w:p>
      <w:pPr>
        <w:pStyle w:val="DefaultText"/>
        <w:rPr>
          <w:del w:id="5" w:author="Ted Lewis" w:date="2003-01-16T15:50:00Z"/>
        </w:rPr>
      </w:pPr>
      <w:del w:id="4" w:author="Ted Lewis" w:date="2003-01-16T15:50:00Z">
        <w:r>
          <w:rPr/>
        </w:r>
      </w:del>
    </w:p>
    <w:p>
      <w:pPr>
        <w:pStyle w:val="DefaultText"/>
        <w:rPr>
          <w:b w:val="false"/>
          <w:b w:val="false"/>
          <w:bCs w:val="false"/>
          <w:del w:id="7" w:author="Ted Lewis" w:date="2003-01-16T15:50:00Z"/>
        </w:rPr>
      </w:pPr>
      <w:del w:id="6" w:author="Ted Lewis" w:date="2003-01-16T15:50:00Z">
        <w:r>
          <w:rPr>
            <w:b w:val="false"/>
            <w:bCs w:val="false"/>
          </w:rPr>
          <w:delText>Key titles, pains and value propositions for each Line Of Business job function</w:delText>
        </w:r>
      </w:del>
    </w:p>
    <w:p>
      <w:pPr>
        <w:pStyle w:val="DefaultText"/>
        <w:rPr>
          <w:del w:id="9" w:author="Ted Lewis" w:date="2003-01-16T15:50:00Z"/>
        </w:rPr>
      </w:pPr>
      <w:del w:id="8" w:author="Ted Lewis" w:date="2003-01-16T15:50:00Z">
        <w:r>
          <w:rPr/>
          <w:delText xml:space="preserve">Determine which decision maker would most benefit from each of these positioning statements.  </w:delText>
        </w:r>
      </w:del>
    </w:p>
    <w:p>
      <w:pPr>
        <w:pStyle w:val="DefaultText"/>
        <w:rPr>
          <w:b w:val="false"/>
          <w:b w:val="false"/>
          <w:bCs w:val="false"/>
          <w:u w:val="single"/>
          <w:del w:id="11" w:author="Ted Lewis" w:date="2003-01-16T15:50:00Z"/>
        </w:rPr>
      </w:pPr>
      <w:del w:id="10" w:author="Ted Lewis" w:date="2003-01-16T15:50:00Z">
        <w:r>
          <w:rPr>
            <w:b w:val="false"/>
            <w:bCs w:val="false"/>
            <w:u w:val="single"/>
          </w:rPr>
        </w:r>
      </w:del>
    </w:p>
    <w:p>
      <w:pPr>
        <w:pStyle w:val="DefaultText"/>
        <w:rPr>
          <w:b w:val="false"/>
          <w:b w:val="false"/>
          <w:bCs w:val="false"/>
          <w:highlight w:val="yellow"/>
        </w:rPr>
      </w:pPr>
      <w:r>
        <w:rPr>
          <w:b w:val="false"/>
          <w:bCs w:val="false"/>
          <w:highlight w:val="yellow"/>
        </w:rPr>
        <w:t>Lead qualification questions</w:t>
      </w:r>
    </w:p>
    <w:p>
      <w:pPr>
        <w:pStyle w:val="DefaultText"/>
        <w:rPr>
          <w:highlight w:val="yellow"/>
        </w:rPr>
      </w:pPr>
      <w:r>
        <w:rPr>
          <w:highlight w:val="yellow"/>
        </w:rPr>
        <w:t>Spark interest in your prospect’s mind for enterprise content management using these sample questions.</w:t>
      </w:r>
    </w:p>
    <w:p>
      <w:pPr>
        <w:pStyle w:val="DefaultText"/>
        <w:rPr>
          <w:b w:val="false"/>
          <w:b w:val="false"/>
          <w:bCs w:val="false"/>
        </w:rPr>
      </w:pPr>
      <w:r>
        <w:rPr>
          <w:b w:val="false"/>
          <w:bCs w:val="false"/>
        </w:rPr>
      </w:r>
    </w:p>
    <w:p>
      <w:pPr>
        <w:pStyle w:val="DefaultText"/>
        <w:rPr>
          <w:b w:val="false"/>
          <w:b w:val="false"/>
          <w:bCs w:val="false"/>
          <w:del w:id="13" w:author="Ted Lewis" w:date="2003-01-16T15:50:00Z"/>
        </w:rPr>
      </w:pPr>
      <w:del w:id="12" w:author="Ted Lewis" w:date="2003-01-16T15:50:00Z">
        <w:r>
          <w:rPr>
            <w:b w:val="false"/>
            <w:bCs w:val="false"/>
          </w:rPr>
          <w:delText>Introductory presentation for business development</w:delText>
        </w:r>
      </w:del>
    </w:p>
    <w:p>
      <w:pPr>
        <w:pStyle w:val="DefaultText"/>
        <w:rPr>
          <w:del w:id="15" w:author="Ted Lewis" w:date="2003-01-16T15:50:00Z"/>
        </w:rPr>
      </w:pPr>
      <w:del w:id="14" w:author="Ted Lewis" w:date="2003-01-16T15:50:00Z">
        <w:r>
          <w:rPr/>
          <w:delText>(See separate presentation file)</w:delText>
        </w:r>
      </w:del>
    </w:p>
    <w:p>
      <w:pPr>
        <w:pStyle w:val="DefaultText"/>
        <w:rPr>
          <w:del w:id="17" w:author="Ted Lewis" w:date="2003-01-16T15:50:00Z"/>
        </w:rPr>
      </w:pPr>
      <w:del w:id="16" w:author="Ted Lewis" w:date="2003-01-16T15:50:00Z">
        <w:r>
          <w:rPr/>
          <w:delText>Use this presentation to provide business development staff with an overview when preparing for telephone calling initiatives or blitz days.</w:delText>
        </w:r>
      </w:del>
    </w:p>
    <w:p>
      <w:pPr>
        <w:pStyle w:val="DefaultText"/>
        <w:rPr>
          <w:b w:val="false"/>
          <w:b w:val="false"/>
          <w:bCs w:val="false"/>
          <w:del w:id="19" w:author="Ted Lewis" w:date="2003-01-16T15:50:00Z"/>
        </w:rPr>
      </w:pPr>
      <w:del w:id="18" w:author="Ted Lewis" w:date="2003-01-16T15:50:00Z">
        <w:r>
          <w:rPr>
            <w:b w:val="false"/>
            <w:bCs w:val="false"/>
          </w:rPr>
        </w:r>
      </w:del>
    </w:p>
    <w:p>
      <w:pPr>
        <w:pStyle w:val="DefaultText"/>
        <w:rPr>
          <w:b w:val="false"/>
          <w:b w:val="false"/>
          <w:bCs w:val="false"/>
          <w:del w:id="21" w:author="Ted Lewis" w:date="2003-01-16T15:50:00Z"/>
        </w:rPr>
      </w:pPr>
      <w:del w:id="20" w:author="Ted Lewis" w:date="2003-01-16T15:50:00Z">
        <w:r>
          <w:rPr>
            <w:b w:val="false"/>
            <w:bCs w:val="false"/>
          </w:rPr>
          <w:delText>Drive to event script example</w:delText>
        </w:r>
      </w:del>
    </w:p>
    <w:p>
      <w:pPr>
        <w:pStyle w:val="DefaultText"/>
        <w:rPr>
          <w:del w:id="23" w:author="Ted Lewis" w:date="2003-01-16T15:50:00Z"/>
        </w:rPr>
      </w:pPr>
      <w:del w:id="22" w:author="Ted Lewis" w:date="2003-01-16T15:50:00Z">
        <w:r>
          <w:rPr/>
          <w:delText>Use this script to invite prospective customers to attend a seminar (an event that an IBM Business Partners would host) exploring the business needs for implementing organization-wide content management.</w:delText>
        </w:r>
      </w:del>
    </w:p>
    <w:p>
      <w:pPr>
        <w:pStyle w:val="DefaultText"/>
        <w:rPr>
          <w:b w:val="false"/>
          <w:b w:val="false"/>
          <w:bCs w:val="false"/>
          <w:del w:id="25" w:author="Ted Lewis" w:date="2003-01-16T15:50:00Z"/>
        </w:rPr>
      </w:pPr>
      <w:del w:id="24" w:author="Ted Lewis" w:date="2003-01-16T15:50:00Z">
        <w:r>
          <w:rPr>
            <w:b w:val="false"/>
            <w:bCs w:val="false"/>
          </w:rPr>
        </w:r>
      </w:del>
    </w:p>
    <w:p>
      <w:pPr>
        <w:pStyle w:val="DefaultText"/>
        <w:rPr>
          <w:b w:val="false"/>
          <w:b w:val="false"/>
          <w:bCs w:val="false"/>
          <w:del w:id="27" w:author="Ted Lewis" w:date="2003-01-16T15:50:00Z"/>
        </w:rPr>
      </w:pPr>
      <w:del w:id="26" w:author="Ted Lewis" w:date="2003-01-16T15:50:00Z">
        <w:r>
          <w:rPr>
            <w:b w:val="false"/>
            <w:bCs w:val="false"/>
          </w:rPr>
          <w:delText>Business prospecting scripts</w:delText>
        </w:r>
      </w:del>
    </w:p>
    <w:p>
      <w:pPr>
        <w:pStyle w:val="DefaultText"/>
        <w:rPr>
          <w:del w:id="29" w:author="Ted Lewis" w:date="2003-01-16T15:50:00Z"/>
        </w:rPr>
      </w:pPr>
      <w:del w:id="28" w:author="Ted Lewis" w:date="2003-01-16T15:50:00Z">
        <w:r>
          <w:rPr/>
          <w:delText xml:space="preserve">Use these for specific line of business customers who will respond to the applicable reference story. </w:delText>
        </w:r>
      </w:del>
    </w:p>
    <w:p>
      <w:pPr>
        <w:pStyle w:val="DefaultText"/>
        <w:rPr>
          <w:del w:id="31" w:author="Ted Lewis" w:date="2003-01-16T15:50:00Z"/>
        </w:rPr>
      </w:pPr>
      <w:del w:id="30" w:author="Ted Lewis" w:date="2003-01-16T15:50:00Z">
        <w:r>
          <w:rPr/>
        </w:r>
      </w:del>
    </w:p>
    <w:p>
      <w:pPr>
        <w:pStyle w:val="DefaultText"/>
        <w:rPr>
          <w:b w:val="false"/>
          <w:b w:val="false"/>
          <w:bCs w:val="false"/>
          <w:del w:id="33" w:author="Ted Lewis" w:date="2003-01-16T15:50:00Z"/>
        </w:rPr>
      </w:pPr>
      <w:del w:id="32" w:author="Ted Lewis" w:date="2003-01-16T15:50:00Z">
        <w:r>
          <w:rPr>
            <w:b w:val="false"/>
            <w:bCs w:val="false"/>
          </w:rPr>
          <w:delText>Brief product proof points</w:delText>
        </w:r>
      </w:del>
    </w:p>
    <w:p>
      <w:pPr>
        <w:pStyle w:val="DefaultText"/>
        <w:rPr>
          <w:del w:id="35" w:author="Ted Lewis" w:date="2003-01-16T15:50:00Z"/>
        </w:rPr>
      </w:pPr>
      <w:del w:id="34" w:author="Ted Lewis" w:date="2003-01-16T15:50:00Z">
        <w:r>
          <w:rPr/>
          <w:delText xml:space="preserve">Provide quick one sentence blurbs about IBM Content Manager and success stories. </w:delText>
        </w:r>
      </w:del>
    </w:p>
    <w:p>
      <w:pPr>
        <w:pStyle w:val="DefaultText"/>
        <w:rPr>
          <w:del w:id="37" w:author="Ted Lewis" w:date="2003-01-16T15:50:00Z"/>
        </w:rPr>
      </w:pPr>
      <w:del w:id="36" w:author="Ted Lewis" w:date="2003-01-16T15:50:00Z">
        <w:r>
          <w:rPr/>
        </w:r>
      </w:del>
    </w:p>
    <w:p>
      <w:pPr>
        <w:pStyle w:val="DefaultText"/>
        <w:rPr>
          <w:b w:val="false"/>
          <w:b w:val="false"/>
          <w:bCs w:val="false"/>
          <w:del w:id="39" w:author="Ted Lewis" w:date="2003-01-16T15:50:00Z"/>
        </w:rPr>
      </w:pPr>
      <w:del w:id="38" w:author="Ted Lewis" w:date="2003-01-16T15:50:00Z">
        <w:r>
          <w:rPr>
            <w:b w:val="false"/>
            <w:bCs w:val="false"/>
          </w:rPr>
          <w:delText>Additional business development scripts and prospecting guidelines</w:delText>
        </w:r>
      </w:del>
    </w:p>
    <w:p>
      <w:pPr>
        <w:pStyle w:val="DefaultText"/>
        <w:rPr>
          <w:del w:id="41" w:author="Ted Lewis" w:date="2003-01-16T15:50:00Z"/>
        </w:rPr>
      </w:pPr>
      <w:del w:id="40" w:author="Ted Lewis" w:date="2003-01-16T15:50:00Z">
        <w:r>
          <w:rPr/>
          <w:delText>Customize these supplemental scripts for marketing efforts.</w:delText>
        </w:r>
      </w:del>
      <w:r>
        <w:br w:type="page"/>
      </w:r>
    </w:p>
    <w:p>
      <w:pPr>
        <w:pStyle w:val="DefaultText"/>
        <w:rPr>
          <w:rFonts w:cs="Arial"/>
          <w:b w:val="false"/>
          <w:b w:val="false"/>
          <w:bCs w:val="false"/>
          <w:sz w:val="28"/>
          <w:szCs w:val="28"/>
          <w:del w:id="43" w:author="Ted Lewis" w:date="2003-01-16T15:50:00Z"/>
        </w:rPr>
      </w:pPr>
      <w:del w:id="42" w:author="Ted Lewis" w:date="2003-01-16T15:50:00Z">
        <w:r>
          <w:rPr>
            <w:rFonts w:cs="Arial"/>
            <w:b w:val="false"/>
            <w:bCs w:val="false"/>
            <w:sz w:val="28"/>
            <w:szCs w:val="28"/>
          </w:rPr>
        </w:r>
      </w:del>
      <w:r>
        <w:br w:type="page"/>
      </w:r>
    </w:p>
    <w:p>
      <w:pPr>
        <w:pStyle w:val="DefaultText"/>
        <w:ind w:left="0" w:hanging="0"/>
        <w:rPr>
          <w:rFonts w:cs="Arial"/>
          <w:b w:val="false"/>
          <w:b w:val="false"/>
          <w:bCs w:val="false"/>
          <w:sz w:val="36"/>
          <w:szCs w:val="20"/>
          <w:del w:id="45" w:author="Ted Lewis" w:date="2003-01-16T08:41:00Z"/>
        </w:rPr>
      </w:pPr>
      <w:del w:id="44" w:author="Ted Lewis" w:date="2003-01-16T08:41:00Z">
        <w:r>
          <w:rPr>
            <w:rFonts w:cs="Arial"/>
            <w:b w:val="false"/>
            <w:bCs w:val="false"/>
            <w:sz w:val="36"/>
            <w:szCs w:val="20"/>
          </w:rPr>
          <w:delText>General value propositions:</w:delText>
        </w:r>
      </w:del>
    </w:p>
    <w:p>
      <w:pPr>
        <w:pStyle w:val="TextBodyIndent"/>
        <w:rPr>
          <w:rFonts w:cs="Arial"/>
          <w:sz w:val="20"/>
          <w:szCs w:val="20"/>
          <w:del w:id="47" w:author="Ted Lewis" w:date="2003-01-16T08:41:00Z"/>
        </w:rPr>
      </w:pPr>
      <w:del w:id="46" w:author="Ted Lewis" w:date="2003-01-16T08:41:00Z">
        <w:r>
          <w:rPr>
            <w:rFonts w:cs="Arial"/>
            <w:sz w:val="20"/>
            <w:szCs w:val="20"/>
          </w:rPr>
          <w:delText>Keep in mind the following when speaking to customers about IBM Content Manager.</w:delText>
        </w:r>
      </w:del>
    </w:p>
    <w:p>
      <w:pPr>
        <w:pStyle w:val="TextBodyIndent"/>
        <w:rPr>
          <w:rFonts w:cs="Arial"/>
          <w:sz w:val="20"/>
          <w:szCs w:val="20"/>
          <w:del w:id="49" w:author="Ted Lewis" w:date="2003-01-16T08:41:00Z"/>
        </w:rPr>
      </w:pPr>
      <w:del w:id="48" w:author="Ted Lewis" w:date="2003-01-16T08:41:00Z">
        <w:r>
          <w:rPr>
            <w:rFonts w:cs="Arial"/>
            <w:sz w:val="20"/>
            <w:szCs w:val="20"/>
          </w:rPr>
        </w:r>
      </w:del>
    </w:p>
    <w:p>
      <w:pPr>
        <w:pStyle w:val="TextBodyIndent"/>
        <w:numPr>
          <w:ilvl w:val="0"/>
          <w:numId w:val="2"/>
        </w:numPr>
        <w:rPr>
          <w:rFonts w:cs="Arial"/>
          <w:del w:id="51" w:author="Ted Lewis" w:date="2003-01-16T08:41:00Z"/>
        </w:rPr>
      </w:pPr>
      <w:del w:id="50" w:author="Ted Lewis" w:date="2003-01-16T08:41:00Z">
        <w:r>
          <w:rPr>
            <w:rFonts w:cs="Arial"/>
            <w:sz w:val="20"/>
            <w:szCs w:val="20"/>
          </w:rPr>
          <w:delText>Build on their current infrastructure to easily capture and access information, including documents, financial statements, communication, images and video.</w:delText>
        </w:r>
      </w:del>
    </w:p>
    <w:p>
      <w:pPr>
        <w:pStyle w:val="TextBodyIndent"/>
        <w:numPr>
          <w:ilvl w:val="0"/>
          <w:numId w:val="14"/>
        </w:numPr>
        <w:rPr>
          <w:rFonts w:cs="Arial"/>
          <w:del w:id="53" w:author="Ted Lewis" w:date="2003-01-16T08:41:00Z"/>
        </w:rPr>
      </w:pPr>
      <w:del w:id="52" w:author="Ted Lewis" w:date="2003-01-16T08:41:00Z">
        <w:r>
          <w:rPr>
            <w:rFonts w:cs="Arial"/>
            <w:sz w:val="20"/>
            <w:szCs w:val="20"/>
          </w:rPr>
          <w:delText>Increase access to data across departments while maintaining strict security.</w:delText>
        </w:r>
      </w:del>
    </w:p>
    <w:p>
      <w:pPr>
        <w:pStyle w:val="TextBodyIndent"/>
        <w:numPr>
          <w:ilvl w:val="0"/>
          <w:numId w:val="14"/>
        </w:numPr>
        <w:rPr>
          <w:rFonts w:cs="Arial"/>
          <w:del w:id="55" w:author="Ted Lewis" w:date="2003-01-16T08:41:00Z"/>
        </w:rPr>
      </w:pPr>
      <w:del w:id="54" w:author="Ted Lewis" w:date="2003-01-16T08:41:00Z">
        <w:r>
          <w:rPr>
            <w:rFonts w:cs="Arial"/>
            <w:sz w:val="20"/>
            <w:szCs w:val="20"/>
          </w:rPr>
          <w:delText>Improve customer experience and overall retention with consistent and up-to-date information.</w:delText>
        </w:r>
      </w:del>
    </w:p>
    <w:p>
      <w:pPr>
        <w:pStyle w:val="TextBodyIndent"/>
        <w:numPr>
          <w:ilvl w:val="0"/>
          <w:numId w:val="16"/>
        </w:numPr>
        <w:rPr>
          <w:rFonts w:cs="Arial"/>
          <w:del w:id="57" w:author="Ted Lewis" w:date="2003-01-16T08:41:00Z"/>
        </w:rPr>
      </w:pPr>
      <w:del w:id="56" w:author="Ted Lewis" w:date="2003-01-16T08:41:00Z">
        <w:r>
          <w:rPr>
            <w:rFonts w:cs="Arial"/>
            <w:sz w:val="20"/>
            <w:szCs w:val="20"/>
          </w:rPr>
          <w:delText>Reduce operating costs of printing, storing, mailing and reporting of department status.</w:delText>
        </w:r>
      </w:del>
    </w:p>
    <w:p>
      <w:pPr>
        <w:pStyle w:val="TextBodyIndent"/>
        <w:numPr>
          <w:ilvl w:val="0"/>
          <w:numId w:val="8"/>
        </w:numPr>
        <w:rPr>
          <w:rFonts w:cs="Arial"/>
          <w:del w:id="59" w:author="Ted Lewis" w:date="2003-01-16T08:41:00Z"/>
        </w:rPr>
      </w:pPr>
      <w:del w:id="58" w:author="Ted Lewis" w:date="2003-01-16T08:41:00Z">
        <w:r>
          <w:rPr>
            <w:rFonts w:cs="Arial"/>
            <w:sz w:val="20"/>
            <w:szCs w:val="20"/>
          </w:rPr>
          <w:delText>Deploy a capability that is easy to administer and manage.</w:delText>
        </w:r>
      </w:del>
    </w:p>
    <w:p>
      <w:pPr>
        <w:pStyle w:val="TextBodyIndent"/>
        <w:rPr>
          <w:rFonts w:cs="Arial"/>
          <w:i/>
          <w:i/>
          <w:iCs/>
          <w:sz w:val="20"/>
          <w:szCs w:val="20"/>
          <w:del w:id="61" w:author="Ted Lewis" w:date="2003-01-16T08:41:00Z"/>
        </w:rPr>
      </w:pPr>
      <w:del w:id="60" w:author="Ted Lewis" w:date="2003-01-16T08:41:00Z">
        <w:r>
          <w:rPr>
            <w:rFonts w:cs="Arial"/>
            <w:i/>
            <w:iCs/>
            <w:sz w:val="20"/>
            <w:szCs w:val="20"/>
          </w:rPr>
        </w:r>
      </w:del>
    </w:p>
    <w:p>
      <w:pPr>
        <w:pStyle w:val="DefaultText"/>
        <w:rPr>
          <w:del w:id="63" w:author="Ted Lewis" w:date="2003-01-16T08:41:00Z"/>
        </w:rPr>
      </w:pPr>
      <w:del w:id="62" w:author="Ted Lewis" w:date="2003-01-16T08:41:00Z">
        <w:r>
          <w:rPr/>
          <w:delText>Following are some examples of possible conversation openers that you can use with customers to focus on pain points, return rates and application possibilities. Combine these with your own knowledge and experience to come up with scenarios and examples that your sales representatives can use when prospecting for new customers. Starting with a benefit statement is an effective way to catch the customer’s attention.</w:delText>
        </w:r>
      </w:del>
    </w:p>
    <w:p>
      <w:pPr>
        <w:pStyle w:val="DefaultText"/>
        <w:rPr>
          <w:b w:val="false"/>
          <w:b w:val="false"/>
          <w:bCs w:val="false"/>
          <w:del w:id="65" w:author="Ted Lewis" w:date="2003-01-16T08:41:00Z"/>
        </w:rPr>
      </w:pPr>
      <w:del w:id="64" w:author="Ted Lewis" w:date="2003-01-16T08:41:00Z">
        <w:r>
          <w:rPr>
            <w:b w:val="false"/>
            <w:bCs w:val="false"/>
          </w:rPr>
        </w:r>
      </w:del>
    </w:p>
    <w:p>
      <w:pPr>
        <w:pStyle w:val="DefaultText"/>
        <w:rPr>
          <w:b w:val="false"/>
          <w:b w:val="false"/>
          <w:bCs w:val="false"/>
          <w:del w:id="67" w:author="Ted Lewis" w:date="2003-01-16T08:41:00Z"/>
        </w:rPr>
      </w:pPr>
      <w:del w:id="66" w:author="Ted Lewis" w:date="2003-01-16T08:41:00Z">
        <w:r>
          <w:rPr>
            <w:b w:val="false"/>
            <w:bCs w:val="false"/>
          </w:rPr>
          <w:delText xml:space="preserve">Example benefit statement:  </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0" w:author="Ted Lewis" w:date="2003-01-16T08:41:00Z"/>
        </w:rPr>
      </w:pPr>
      <w:del w:id="68" w:author="Ted Lewis" w:date="2003-01-16T08:41:00Z">
        <w:r>
          <w:rPr/>
          <w:delText>“</w:delText>
        </w:r>
      </w:del>
      <w:del w:id="69" w:author="Ted Lewis" w:date="2003-01-16T08:41:00Z">
        <w:r>
          <w:rPr/>
          <w:delText>We believe IBM Content Manager can help you capture critical business documents that you can immediately deploy to your workforce. This shortens the time required to process tasks and allows your team to leverage each document to maximum benefit.”</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2" w:author="Ted Lewis" w:date="2003-01-16T08:41:00Z"/>
        </w:rPr>
      </w:pPr>
      <w:del w:id="71" w:author="Ted Lewis" w:date="2003-01-16T08:41: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4" w:author="Ted Lewis" w:date="2003-01-16T08:41:00Z"/>
        </w:rPr>
      </w:pPr>
      <w:del w:id="73" w:author="Ted Lewis" w:date="2003-01-16T08:41:00Z">
        <w:r>
          <w:rPr>
            <w:b w:val="false"/>
            <w:bCs w:val="false"/>
          </w:rPr>
          <w:delText>Assumptions:</w:delText>
        </w:r>
      </w:del>
    </w:p>
    <w:p>
      <w:pPr>
        <w:pStyle w:val="DefaultText"/>
        <w:numPr>
          <w:ilvl w:val="0"/>
          <w:numId w:val="12"/>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76" w:author="Ted Lewis" w:date="2003-01-16T08:41:00Z"/>
        </w:rPr>
      </w:pPr>
      <w:del w:id="75" w:author="Ted Lewis" w:date="2003-01-16T08:41:00Z">
        <w:r>
          <w:rPr/>
          <w:delText>Customer needs to capture and share content across platforms.</w:delText>
        </w:r>
      </w:del>
    </w:p>
    <w:p>
      <w:pPr>
        <w:pStyle w:val="DefaultText"/>
        <w:numPr>
          <w:ilvl w:val="0"/>
          <w:numId w:val="12"/>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8" w:author="Ted Lewis" w:date="2003-01-16T08:41:00Z"/>
        </w:rPr>
      </w:pPr>
      <w:del w:id="77" w:author="Ted Lewis" w:date="2003-01-16T08:41:00Z">
        <w:r>
          <w:rPr/>
          <w:delText>Valuable time is lost on duplicitous data-entry and staffing needs are inflated by tedious work.</w:delText>
        </w:r>
      </w:del>
    </w:p>
    <w:p>
      <w:pPr>
        <w:pStyle w:val="DefaultText"/>
        <w:numPr>
          <w:ilvl w:val="0"/>
          <w:numId w:val="12"/>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0" w:author="Ted Lewis" w:date="2003-01-16T08:41:00Z"/>
        </w:rPr>
      </w:pPr>
      <w:del w:id="79" w:author="Ted Lewis" w:date="2003-01-16T08:41:00Z">
        <w:r>
          <w:rPr/>
          <w:delText>Faster completion of data entry leads to more efficient workflow, quicker time to market and increased customer insight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2" w:author="Ted Lewis" w:date="2003-01-16T08:41:00Z"/>
        </w:rPr>
      </w:pPr>
      <w:del w:id="81" w:author="Ted Lewis" w:date="2003-01-16T08:41:00Z">
        <w:r>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84" w:author="Ted Lewis" w:date="2003-01-16T08:41:00Z"/>
        </w:rPr>
      </w:pPr>
      <w:del w:id="83" w:author="Ted Lewis" w:date="2003-01-16T08:41:00Z">
        <w:r>
          <w:rPr>
            <w:b w:val="false"/>
            <w:bCs w:val="false"/>
          </w:rPr>
          <w:delText>Benefit statement:</w:delText>
        </w:r>
      </w:del>
    </w:p>
    <w:p>
      <w:pPr>
        <w:pStyle w:val="DefaultText"/>
        <w:rPr>
          <w:del w:id="86" w:author="Ted Lewis" w:date="2003-01-16T08:41:00Z"/>
        </w:rPr>
      </w:pPr>
      <w:del w:id="85" w:author="Ted Lewis" w:date="2003-01-16T08:41:00Z">
        <w:r>
          <w:rPr/>
          <w:delText>"We believe your company can maximize its information management investment with IBM Content Manager. This solution includes scanning, viewing, indexing, searching and workflow analysis that is scalable from small to large enterprise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88" w:author="Ted Lewis" w:date="2003-01-16T08:41:00Z"/>
        </w:rPr>
      </w:pPr>
      <w:del w:id="87" w:author="Ted Lewis" w:date="2003-01-16T08:41: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90" w:author="Ted Lewis" w:date="2003-01-16T08:41:00Z"/>
        </w:rPr>
      </w:pPr>
      <w:del w:id="89" w:author="Ted Lewis" w:date="2003-01-16T08:41:00Z">
        <w:r>
          <w:rPr>
            <w:b w:val="false"/>
            <w:bCs w:val="false"/>
          </w:rPr>
          <w:delText>Assumptions:</w:delText>
        </w:r>
      </w:del>
    </w:p>
    <w:p>
      <w:pPr>
        <w:pStyle w:val="DefaultText"/>
        <w:numPr>
          <w:ilvl w:val="0"/>
          <w:numId w:val="1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2" w:author="Ted Lewis" w:date="2003-01-16T08:41:00Z"/>
        </w:rPr>
      </w:pPr>
      <w:del w:id="91" w:author="Ted Lewis" w:date="2003-01-16T08:41:00Z">
        <w:r>
          <w:rPr/>
          <w:delText>Customer needs middleware to manage content.</w:delText>
        </w:r>
      </w:del>
    </w:p>
    <w:p>
      <w:pPr>
        <w:pStyle w:val="DefaultText"/>
        <w:numPr>
          <w:ilvl w:val="0"/>
          <w:numId w:val="1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4" w:author="Ted Lewis" w:date="2003-01-16T08:41:00Z"/>
        </w:rPr>
      </w:pPr>
      <w:del w:id="93" w:author="Ted Lewis" w:date="2003-01-16T08:41:00Z">
        <w:r>
          <w:rPr/>
          <w:delText>Customer has team or employee resources dedicated to capturing and indexing information.</w:delText>
        </w:r>
      </w:del>
    </w:p>
    <w:p>
      <w:pPr>
        <w:pStyle w:val="DefaultText"/>
        <w:numPr>
          <w:ilvl w:val="0"/>
          <w:numId w:val="18"/>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6" w:author="Ted Lewis" w:date="2003-01-16T08:41:00Z"/>
        </w:rPr>
      </w:pPr>
      <w:del w:id="95" w:author="Ted Lewis" w:date="2003-01-16T08:41:00Z">
        <w:r>
          <w:rPr/>
          <w:delText>Customer is concerned about investment output and rate of return on investment.</w:delText>
          <w:tab/>
          <w:tab/>
          <w:tab/>
        </w:r>
      </w:del>
    </w:p>
    <w:p>
      <w:pPr>
        <w:pStyle w:val="DefaultText"/>
        <w:rPr>
          <w:del w:id="99" w:author="Ted Lewis" w:date="2003-01-16T08:41:00Z"/>
        </w:rPr>
      </w:pPr>
      <w:del w:id="97" w:author="Ted Lewis" w:date="2003-01-16T08:41:00Z">
        <w:r>
          <w:rPr>
            <w:rFonts w:eastAsia="Helvetica"/>
          </w:rPr>
          <w:delText xml:space="preserve">  </w:delText>
        </w:r>
      </w:del>
      <w:del w:id="98" w:author="Ted Lewis" w:date="2003-01-16T08:41:00Z">
        <w:r>
          <w:rPr/>
          <w:tab/>
          <w:tab/>
          <w:tab/>
          <w:tab/>
          <w:tab/>
          <w:tab/>
          <w:tab/>
          <w:tab/>
          <w:tab/>
          <w:tab/>
          <w:tab/>
          <w:tab/>
          <w:tab/>
        </w:r>
      </w:del>
    </w:p>
    <w:p>
      <w:pPr>
        <w:pStyle w:val="DefaultText"/>
        <w:numPr>
          <w:ilvl w:val="0"/>
          <w:numId w:val="0"/>
        </w:numPr>
        <w:spacing w:before="0" w:after="100"/>
        <w:ind w:left="360" w:hanging="360"/>
        <w:rPr>
          <w:b w:val="false"/>
          <w:b w:val="false"/>
          <w:bCs w:val="false"/>
          <w:sz w:val="36"/>
          <w:szCs w:val="36"/>
          <w:del w:id="101" w:author="Ted Lewis" w:date="2003-01-16T08:41:00Z"/>
        </w:rPr>
      </w:pPr>
      <w:del w:id="100" w:author="Ted Lewis" w:date="2003-01-16T08:41:00Z">
        <w:r>
          <w:rPr/>
          <w:tab/>
        </w:r>
      </w:del>
      <w:r>
        <w:br w:type="page"/>
      </w:r>
    </w:p>
    <w:p>
      <w:pPr>
        <w:pStyle w:val="DefaultText"/>
        <w:rPr>
          <w:b w:val="false"/>
          <w:b w:val="false"/>
          <w:bCs w:val="false"/>
          <w:del w:id="103" w:author="Ted Lewis" w:date="2003-01-16T08:41:00Z"/>
        </w:rPr>
      </w:pPr>
      <w:del w:id="102" w:author="Ted Lewis" w:date="2003-01-16T08:41:00Z">
        <w:r>
          <w:rPr>
            <w:b w:val="false"/>
            <w:bCs w:val="false"/>
            <w:sz w:val="36"/>
            <w:szCs w:val="36"/>
          </w:rPr>
          <w:delText>Key titles and pains for sales decision-makers</w:delText>
        </w:r>
      </w:del>
    </w:p>
    <w:p>
      <w:pPr>
        <w:pStyle w:val="DefaultText"/>
        <w:rPr>
          <w:b w:val="false"/>
          <w:b w:val="false"/>
          <w:bCs w:val="false"/>
          <w:del w:id="105" w:author="Ted Lewis" w:date="2003-01-16T08:41:00Z"/>
        </w:rPr>
      </w:pPr>
      <w:del w:id="104" w:author="Ted Lewis" w:date="2003-01-16T08:41:00Z">
        <w:r>
          <w:rPr>
            <w:b w:val="false"/>
            <w:bCs w:val="false"/>
          </w:rPr>
        </w:r>
      </w:del>
    </w:p>
    <w:p>
      <w:pPr>
        <w:pStyle w:val="Heading2"/>
        <w:rPr>
          <w:rFonts w:ascii="Helvetica" w:hAnsi="Helvetica" w:cs="Helvetica"/>
          <w:del w:id="107" w:author="Ted Lewis" w:date="2003-01-16T08:41:00Z"/>
        </w:rPr>
      </w:pPr>
      <w:del w:id="106" w:author="Ted Lewis" w:date="2003-01-16T08:41:00Z">
        <w:r>
          <w:rPr>
            <w:rFonts w:cs="Helvetica" w:ascii="Helvetica" w:hAnsi="Helvetica"/>
          </w:rPr>
          <w:delText>Job function profile: Sales</w:delText>
        </w:r>
      </w:del>
    </w:p>
    <w:p>
      <w:pPr>
        <w:pStyle w:val="DefaultText"/>
        <w:rPr>
          <w:del w:id="109" w:author="Ted Lewis" w:date="2003-01-16T08:41:00Z"/>
        </w:rPr>
      </w:pPr>
      <w:del w:id="108" w:author="Ted Lewis" w:date="2003-01-16T08:41:00Z">
        <w:r>
          <w:rPr/>
          <w:delText>This functional area represents customer-facing LOB executives with similar pains in sales, marketing and customer service areas.</w:delText>
        </w:r>
      </w:del>
    </w:p>
    <w:p>
      <w:pPr>
        <w:pStyle w:val="DefaultText"/>
        <w:rPr>
          <w:del w:id="111" w:author="Ted Lewis" w:date="2003-01-16T08:41:00Z"/>
        </w:rPr>
      </w:pPr>
      <w:del w:id="110" w:author="Ted Lewis" w:date="2003-01-16T08:41:00Z">
        <w:r>
          <w:rPr/>
        </w:r>
      </w:del>
    </w:p>
    <w:p>
      <w:pPr>
        <w:pStyle w:val="DefaultText"/>
        <w:rPr>
          <w:rFonts w:ascii="Helvetica" w:hAnsi="Helvetica" w:cs="Helvetica"/>
        </w:rPr>
      </w:pPr>
      <w:r>
        <w:rPr>
          <w:rFonts w:cs="Helvetica" w:ascii="Helvetica" w:hAnsi="Helvetica"/>
        </w:rPr>
        <w:t>Key titles</w:t>
      </w:r>
    </w:p>
    <w:p>
      <w:pPr>
        <w:sectPr>
          <w:headerReference w:type="default" r:id="rId2"/>
          <w:type w:val="nextPage"/>
          <w:pgSz w:w="12240" w:h="15840"/>
          <w:pgMar w:left="1800" w:right="1800" w:gutter="0" w:header="720" w:top="776" w:footer="0" w:bottom="1260"/>
          <w:pgNumType w:fmt="decimal"/>
          <w:formProt w:val="false"/>
          <w:textDirection w:val="lrTb"/>
          <w:docGrid w:type="default" w:linePitch="360" w:charSpace="0"/>
        </w:sectPr>
      </w:pPr>
    </w:p>
    <w:p>
      <w:pPr>
        <w:pStyle w:val="DefaultText"/>
        <w:numPr>
          <w:ilvl w:val="0"/>
          <w:numId w:val="10"/>
        </w:numPr>
        <w:rPr>
          <w:del w:id="113" w:author="Ted Lewis" w:date="2003-01-16T08:41:00Z"/>
        </w:rPr>
      </w:pPr>
      <w:del w:id="112" w:author="Ted Lewis" w:date="2003-01-16T08:41:00Z">
        <w:r>
          <w:rPr/>
          <w:delText>VP. customer service</w:delText>
        </w:r>
      </w:del>
    </w:p>
    <w:p>
      <w:pPr>
        <w:pStyle w:val="DefaultText"/>
        <w:numPr>
          <w:ilvl w:val="0"/>
          <w:numId w:val="10"/>
        </w:numPr>
        <w:rPr>
          <w:del w:id="115" w:author="Ted Lewis" w:date="2003-01-16T08:41:00Z"/>
        </w:rPr>
      </w:pPr>
      <w:del w:id="114" w:author="Ted Lewis" w:date="2003-01-16T08:41:00Z">
        <w:r>
          <w:rPr/>
          <w:delText>VP. retail banking</w:delText>
        </w:r>
      </w:del>
    </w:p>
    <w:p>
      <w:pPr>
        <w:pStyle w:val="DefaultText"/>
        <w:numPr>
          <w:ilvl w:val="0"/>
          <w:numId w:val="10"/>
        </w:numPr>
        <w:rPr>
          <w:del w:id="117" w:author="Ted Lewis" w:date="2003-01-16T08:41:00Z"/>
        </w:rPr>
      </w:pPr>
      <w:del w:id="116" w:author="Ted Lewis" w:date="2003-01-16T08:41:00Z">
        <w:r>
          <w:rPr/>
          <w:delText>VP. electronic banking</w:delText>
        </w:r>
      </w:del>
    </w:p>
    <w:p>
      <w:pPr>
        <w:pStyle w:val="DefaultText"/>
        <w:numPr>
          <w:ilvl w:val="0"/>
          <w:numId w:val="10"/>
        </w:numPr>
        <w:rPr>
          <w:del w:id="119" w:author="Ted Lewis" w:date="2003-01-16T08:41:00Z"/>
        </w:rPr>
      </w:pPr>
      <w:del w:id="118" w:author="Ted Lewis" w:date="2003-01-16T08:41:00Z">
        <w:r>
          <w:rPr/>
          <w:delText>VP. marketing</w:delText>
        </w:r>
      </w:del>
    </w:p>
    <w:p>
      <w:pPr>
        <w:pStyle w:val="DefaultText"/>
        <w:numPr>
          <w:ilvl w:val="0"/>
          <w:numId w:val="10"/>
        </w:numPr>
        <w:rPr>
          <w:del w:id="121" w:author="Ted Lewis" w:date="2003-01-16T08:41:00Z"/>
        </w:rPr>
      </w:pPr>
      <w:del w:id="120" w:author="Ted Lewis" w:date="2003-01-16T08:41:00Z">
        <w:r>
          <w:rPr/>
          <w:delText>VP. relationship management</w:delText>
        </w:r>
      </w:del>
    </w:p>
    <w:p>
      <w:pPr>
        <w:pStyle w:val="DefaultText"/>
        <w:numPr>
          <w:ilvl w:val="0"/>
          <w:numId w:val="10"/>
        </w:numPr>
        <w:rPr>
          <w:del w:id="123" w:author="Ted Lewis" w:date="2003-01-16T08:41:00Z"/>
        </w:rPr>
      </w:pPr>
      <w:del w:id="122" w:author="Ted Lewis" w:date="2003-01-16T08:41:00Z">
        <w:r>
          <w:rPr/>
          <w:delText>Chief lending officer</w:delText>
        </w:r>
      </w:del>
    </w:p>
    <w:p>
      <w:pPr>
        <w:pStyle w:val="DefaultText"/>
        <w:numPr>
          <w:ilvl w:val="0"/>
          <w:numId w:val="10"/>
        </w:numPr>
        <w:rPr>
          <w:del w:id="125" w:author="Ted Lewis" w:date="2003-01-16T08:41:00Z"/>
        </w:rPr>
      </w:pPr>
      <w:del w:id="124" w:author="Ted Lewis" w:date="2003-01-16T08:41:00Z">
        <w:r>
          <w:rPr/>
          <w:delText>VP. sales</w:delText>
        </w:r>
      </w:del>
    </w:p>
    <w:p>
      <w:pPr>
        <w:pStyle w:val="DefaultText"/>
        <w:numPr>
          <w:ilvl w:val="0"/>
          <w:numId w:val="10"/>
        </w:numPr>
        <w:rPr>
          <w:del w:id="127" w:author="Ted Lewis" w:date="2003-01-16T08:41:00Z"/>
        </w:rPr>
      </w:pPr>
      <w:del w:id="126" w:author="Ted Lewis" w:date="2003-01-16T08:41:00Z">
        <w:r>
          <w:rPr/>
          <w:delText>SVP. personal lines</w:delText>
        </w:r>
      </w:del>
    </w:p>
    <w:p>
      <w:pPr>
        <w:pStyle w:val="DefaultText"/>
        <w:numPr>
          <w:ilvl w:val="0"/>
          <w:numId w:val="10"/>
        </w:numPr>
        <w:rPr>
          <w:del w:id="129" w:author="Ted Lewis" w:date="2003-01-16T08:41:00Z"/>
        </w:rPr>
      </w:pPr>
      <w:del w:id="128" w:author="Ted Lewis" w:date="2003-01-16T08:41:00Z">
        <w:r>
          <w:rPr/>
          <w:delText>VP. commercial</w:delText>
        </w:r>
      </w:del>
    </w:p>
    <w:p>
      <w:pPr>
        <w:pStyle w:val="DefaultText"/>
        <w:numPr>
          <w:ilvl w:val="0"/>
          <w:numId w:val="10"/>
        </w:numPr>
        <w:rPr>
          <w:del w:id="131" w:author="Ted Lewis" w:date="2003-01-16T08:41:00Z"/>
        </w:rPr>
      </w:pPr>
      <w:del w:id="130" w:author="Ted Lewis" w:date="2003-01-16T08:41:00Z">
        <w:r>
          <w:rPr/>
          <w:delText>VP. underwriting</w:delText>
        </w:r>
      </w:del>
    </w:p>
    <w:p>
      <w:pPr>
        <w:pStyle w:val="DefaultText"/>
        <w:numPr>
          <w:ilvl w:val="0"/>
          <w:numId w:val="10"/>
        </w:numPr>
        <w:rPr>
          <w:del w:id="133" w:author="Ted Lewis" w:date="2003-01-16T08:41:00Z"/>
        </w:rPr>
      </w:pPr>
      <w:del w:id="132" w:author="Ted Lewis" w:date="2003-01-16T08:41:00Z">
        <w:r>
          <w:rPr/>
          <w:delText>VP. claims</w:delText>
        </w:r>
      </w:del>
    </w:p>
    <w:p>
      <w:pPr>
        <w:pStyle w:val="DefaultText"/>
        <w:numPr>
          <w:ilvl w:val="0"/>
          <w:numId w:val="10"/>
        </w:numPr>
        <w:rPr/>
      </w:pPr>
      <w:del w:id="134" w:author="Ted Lewis" w:date="2003-01-16T08:41:00Z">
        <w:r>
          <w:rPr/>
          <w:delText>Catalog direct mail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rPr>
          <w:del w:id="136" w:author="Ted Lewis" w:date="2003-01-16T08:41:00Z"/>
        </w:rPr>
      </w:pPr>
      <w:del w:id="135" w:author="Ted Lewis" w:date="2003-01-16T08:41:00Z">
        <w:r>
          <w:rPr/>
        </w:r>
      </w:del>
    </w:p>
    <w:p>
      <w:pPr>
        <w:pStyle w:val="DefaultText"/>
        <w:rPr>
          <w:del w:id="138" w:author="Ted Lewis" w:date="2003-01-16T08:41:00Z"/>
        </w:rPr>
      </w:pPr>
      <w:del w:id="137" w:author="Ted Lewis" w:date="2003-01-16T08:41:00Z">
        <w:r>
          <w:rPr/>
        </w:r>
      </w:del>
    </w:p>
    <w:p>
      <w:pPr>
        <w:pStyle w:val="Heading2"/>
        <w:rPr>
          <w:rFonts w:ascii="Helvetica" w:hAnsi="Helvetica" w:cs="Helvetica"/>
          <w:del w:id="140" w:author="Ted Lewis" w:date="2003-01-16T08:41:00Z"/>
        </w:rPr>
      </w:pPr>
      <w:del w:id="139" w:author="Ted Lewis" w:date="2003-01-16T08:41:00Z">
        <w:r>
          <w:rPr>
            <w:rFonts w:cs="Helvetica" w:ascii="Helvetica" w:hAnsi="Helvetica"/>
          </w:rPr>
          <w:delText>Key pains</w:delText>
        </w:r>
      </w:del>
    </w:p>
    <w:p>
      <w:pPr>
        <w:pStyle w:val="DefaultText"/>
        <w:rPr>
          <w:rFonts w:ascii="Helvetica" w:hAnsi="Helvetica" w:cs="Helvetica"/>
          <w:b w:val="false"/>
          <w:b w:val="false"/>
          <w:bCs w:val="false"/>
          <w:u w:val="single"/>
          <w:del w:id="142" w:author="Ted Lewis" w:date="2003-01-16T08:41:00Z"/>
        </w:rPr>
      </w:pPr>
      <w:del w:id="141" w:author="Ted Lewis" w:date="2003-01-16T08:41:00Z">
        <w:r>
          <w:rPr>
            <w:rFonts w:cs="Helvetica"/>
            <w:b w:val="false"/>
            <w:bCs w:val="false"/>
            <w:u w:val="single"/>
          </w:rPr>
        </w:r>
      </w:del>
    </w:p>
    <w:p>
      <w:pPr>
        <w:pStyle w:val="Bullet1"/>
        <w:numPr>
          <w:ilvl w:val="0"/>
          <w:numId w:val="11"/>
        </w:numPr>
        <w:rPr>
          <w:rFonts w:ascii="Helvetica" w:hAnsi="Helvetica" w:cs="Helvetica"/>
          <w:del w:id="144" w:author="Ted Lewis" w:date="2003-01-16T08:41:00Z"/>
        </w:rPr>
      </w:pPr>
      <w:del w:id="143" w:author="Ted Lewis" w:date="2003-01-16T08:41:00Z">
        <w:r>
          <w:rPr>
            <w:rFonts w:cs="Helvetica" w:ascii="Helvetica" w:hAnsi="Helvetica"/>
          </w:rPr>
          <w:delText>Trouble accessing data quickly and easily</w:delText>
        </w:r>
      </w:del>
    </w:p>
    <w:p>
      <w:pPr>
        <w:pStyle w:val="Bullet1"/>
        <w:numPr>
          <w:ilvl w:val="0"/>
          <w:numId w:val="11"/>
        </w:numPr>
        <w:rPr>
          <w:rFonts w:ascii="Helvetica" w:hAnsi="Helvetica" w:cs="Helvetica"/>
          <w:del w:id="146" w:author="Ted Lewis" w:date="2003-01-16T08:41:00Z"/>
        </w:rPr>
      </w:pPr>
      <w:del w:id="145" w:author="Ted Lewis" w:date="2003-01-16T08:41:00Z">
        <w:r>
          <w:rPr>
            <w:rFonts w:cs="Helvetica" w:ascii="Helvetica" w:hAnsi="Helvetica"/>
          </w:rPr>
          <w:delText>Decreased employee productivity</w:delText>
        </w:r>
      </w:del>
    </w:p>
    <w:p>
      <w:pPr>
        <w:pStyle w:val="Bullet1"/>
        <w:numPr>
          <w:ilvl w:val="0"/>
          <w:numId w:val="11"/>
        </w:numPr>
        <w:rPr>
          <w:rFonts w:ascii="Helvetica" w:hAnsi="Helvetica" w:cs="Helvetica"/>
          <w:del w:id="148" w:author="Ted Lewis" w:date="2003-01-16T08:41:00Z"/>
        </w:rPr>
      </w:pPr>
      <w:del w:id="147" w:author="Ted Lewis" w:date="2003-01-16T08:41:00Z">
        <w:r>
          <w:rPr>
            <w:rFonts w:cs="Helvetica" w:ascii="Helvetica" w:hAnsi="Helvetica"/>
          </w:rPr>
          <w:delText xml:space="preserve">Inability to maintain consistent customer experience </w:delText>
        </w:r>
      </w:del>
    </w:p>
    <w:p>
      <w:pPr>
        <w:pStyle w:val="Bullet1"/>
        <w:numPr>
          <w:ilvl w:val="0"/>
          <w:numId w:val="11"/>
        </w:numPr>
        <w:rPr>
          <w:rFonts w:ascii="Helvetica" w:hAnsi="Helvetica" w:cs="Helvetica"/>
          <w:del w:id="150" w:author="Ted Lewis" w:date="2003-01-16T08:41:00Z"/>
        </w:rPr>
      </w:pPr>
      <w:del w:id="149" w:author="Ted Lewis" w:date="2003-01-16T08:41:00Z">
        <w:r>
          <w:rPr>
            <w:rFonts w:cs="Helvetica" w:ascii="Helvetica" w:hAnsi="Helvetica"/>
          </w:rPr>
          <w:delText>Increased time to market for new lines of business</w:delText>
        </w:r>
      </w:del>
    </w:p>
    <w:p>
      <w:pPr>
        <w:pStyle w:val="Bullet1"/>
        <w:numPr>
          <w:ilvl w:val="0"/>
          <w:numId w:val="11"/>
        </w:numPr>
        <w:rPr>
          <w:rFonts w:ascii="Helvetica" w:hAnsi="Helvetica" w:cs="Helvetica"/>
          <w:del w:id="152" w:author="Ted Lewis" w:date="2003-01-16T08:41:00Z"/>
        </w:rPr>
      </w:pPr>
      <w:del w:id="151" w:author="Ted Lewis" w:date="2003-01-16T08:41:00Z">
        <w:r>
          <w:rPr>
            <w:rFonts w:cs="Helvetica" w:ascii="Helvetica" w:hAnsi="Helvetica"/>
          </w:rPr>
          <w:delText xml:space="preserve">Costly use of paper, disks, microfiche and storage resources </w:delText>
        </w:r>
      </w:del>
    </w:p>
    <w:p>
      <w:pPr>
        <w:pStyle w:val="DefaultText"/>
        <w:rPr>
          <w:rFonts w:ascii="Helvetica" w:hAnsi="Helvetica" w:cs="Helvetica"/>
          <w:del w:id="154" w:author="Ted Lewis" w:date="2003-01-16T08:41:00Z"/>
        </w:rPr>
      </w:pPr>
      <w:del w:id="153" w:author="Ted Lewis" w:date="2003-01-16T08:41:00Z">
        <w:r>
          <w:rPr>
            <w:rFonts w:cs="Helvetica"/>
          </w:rPr>
        </w:r>
      </w:del>
    </w:p>
    <w:p>
      <w:pPr>
        <w:pStyle w:val="Heading2"/>
        <w:rPr>
          <w:rFonts w:ascii="Helvetica" w:hAnsi="Helvetica" w:cs="Helvetica"/>
          <w:del w:id="156" w:author="Ted Lewis" w:date="2003-01-16T08:41:00Z"/>
        </w:rPr>
      </w:pPr>
      <w:del w:id="155" w:author="Ted Lewis" w:date="2003-01-16T08:41:00Z">
        <w:r>
          <w:rPr>
            <w:rFonts w:cs="Helvetica" w:ascii="Helvetica" w:hAnsi="Helvetica"/>
          </w:rPr>
          <w:delText>Targeted solutions/value propositions</w:delText>
        </w:r>
      </w:del>
    </w:p>
    <w:p>
      <w:pPr>
        <w:pStyle w:val="DefaultText"/>
        <w:rPr>
          <w:rFonts w:ascii="Helvetica" w:hAnsi="Helvetica" w:cs="Helvetica"/>
          <w:b w:val="false"/>
          <w:b w:val="false"/>
          <w:bCs w:val="false"/>
          <w:u w:val="single"/>
          <w:del w:id="158" w:author="Ted Lewis" w:date="2003-01-16T08:41:00Z"/>
        </w:rPr>
      </w:pPr>
      <w:del w:id="157" w:author="Ted Lewis" w:date="2003-01-16T08:41:00Z">
        <w:r>
          <w:rPr>
            <w:rFonts w:cs="Helvetica"/>
            <w:b w:val="false"/>
            <w:bCs w:val="false"/>
            <w:u w:val="single"/>
          </w:rPr>
        </w:r>
      </w:del>
    </w:p>
    <w:p>
      <w:pPr>
        <w:pStyle w:val="Heading1"/>
        <w:rPr>
          <w:del w:id="160" w:author="Ted Lewis" w:date="2003-01-16T08:41:00Z"/>
        </w:rPr>
      </w:pPr>
      <w:del w:id="159" w:author="Ted Lewis" w:date="2003-01-16T08:41:00Z">
        <w:r>
          <w:rPr/>
          <w:tab/>
          <w:delText>IBM Content Manager</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2" w:author="Ted Lewis" w:date="2003-01-16T08:41:00Z"/>
        </w:rPr>
      </w:pPr>
      <w:del w:id="161" w:author="Ted Lewis" w:date="2003-01-16T08:41:00Z">
        <w:r>
          <w:rPr>
            <w:rFonts w:cs="Helvetica" w:ascii="Helvetica" w:hAnsi="Helvetica"/>
          </w:rPr>
          <w:delText>Transform content into value-added assets that can be quickly implemented into new business initiatives.</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4" w:author="Ted Lewis" w:date="2003-01-16T08:41:00Z"/>
        </w:rPr>
      </w:pPr>
      <w:del w:id="163" w:author="Ted Lewis" w:date="2003-01-16T08:41:00Z">
        <w:r>
          <w:rPr>
            <w:rFonts w:cs="Helvetica" w:ascii="Helvetica" w:hAnsi="Helvetica"/>
          </w:rPr>
          <w:delText>Enhance customer experiences with up-to-date, relevant information across multiple channels.</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6" w:author="Ted Lewis" w:date="2003-01-16T08:41:00Z"/>
        </w:rPr>
      </w:pPr>
      <w:del w:id="165" w:author="Ted Lewis" w:date="2003-01-16T08:41:00Z">
        <w:r>
          <w:rPr>
            <w:rFonts w:cs="Helvetica" w:ascii="Helvetica" w:hAnsi="Helvetica"/>
          </w:rPr>
          <w:delText>Leverage your brand strength with cross-sell, upsell and personalized purchase opportunities using newly measurable content.</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8" w:author="Ted Lewis" w:date="2003-01-16T08:41:00Z"/>
        </w:rPr>
      </w:pPr>
      <w:del w:id="167" w:author="Ted Lewis" w:date="2003-01-16T08:41:00Z">
        <w:r>
          <w:rPr>
            <w:rFonts w:cs="Helvetica" w:ascii="Helvetica" w:hAnsi="Helvetica"/>
          </w:rPr>
          <w:delText>Create a centralized repository for all forms of unstructured content including text, images, video and untraditional media.</w:delText>
        </w:r>
      </w:del>
    </w:p>
    <w:p>
      <w:pPr>
        <w:pStyle w:val="Bullet1"/>
        <w:numPr>
          <w:ilvl w:val="0"/>
          <w:numId w:val="7"/>
        </w:numPr>
        <w:rPr>
          <w:rFonts w:ascii="Helvetica" w:hAnsi="Helvetica" w:cs="Helvetica"/>
          <w:del w:id="170" w:author="Ted Lewis" w:date="2003-01-16T08:41:00Z"/>
        </w:rPr>
      </w:pPr>
      <w:del w:id="169" w:author="Ted Lewis" w:date="2003-01-16T08:41:00Z">
        <w:r>
          <w:rPr>
            <w:rFonts w:cs="Helvetica" w:ascii="Helvetica" w:hAnsi="Helvetica"/>
          </w:rPr>
          <w:delText>Deploy a robust, scalable platform with self-service capabilities.</w:delText>
        </w:r>
      </w:del>
      <w:r>
        <w:br w:type="page"/>
      </w:r>
    </w:p>
    <w:p>
      <w:pPr>
        <w:pStyle w:val="DefaultText"/>
        <w:numPr>
          <w:ilvl w:val="0"/>
          <w:numId w:val="0"/>
        </w:numPr>
        <w:ind w:left="0" w:hanging="0"/>
        <w:rPr>
          <w:rFonts w:ascii="Helvetica" w:hAnsi="Helvetica" w:cs="Helvetica"/>
          <w:sz w:val="36"/>
          <w:del w:id="172" w:author="Ted Lewis" w:date="2003-01-16T08:37:00Z"/>
        </w:rPr>
      </w:pPr>
      <w:del w:id="171" w:author="Ted Lewis" w:date="2003-01-16T08:37:00Z">
        <w:r>
          <w:rPr>
            <w:rFonts w:cs="Helvetica" w:ascii="Helvetica" w:hAnsi="Helvetica"/>
            <w:sz w:val="36"/>
          </w:rPr>
          <w:delText>Key titles and pains for IT decision-makers</w:delText>
        </w:r>
      </w:del>
    </w:p>
    <w:p>
      <w:pPr>
        <w:pStyle w:val="DefaultText"/>
        <w:rPr>
          <w:del w:id="174" w:author="Ted Lewis" w:date="2003-01-16T08:37:00Z"/>
        </w:rPr>
      </w:pPr>
      <w:del w:id="173" w:author="Ted Lewis" w:date="2003-01-16T08:37:00Z">
        <w:r>
          <w:rPr/>
        </w:r>
      </w:del>
    </w:p>
    <w:p>
      <w:pPr>
        <w:pStyle w:val="Heading2"/>
        <w:rPr>
          <w:rFonts w:ascii="Helvetica" w:hAnsi="Helvetica" w:cs="Helvetica"/>
          <w:del w:id="176" w:author="Ted Lewis" w:date="2003-01-16T08:37:00Z"/>
        </w:rPr>
      </w:pPr>
      <w:del w:id="175" w:author="Ted Lewis" w:date="2003-01-16T08:37:00Z">
        <w:r>
          <w:rPr>
            <w:rFonts w:cs="Helvetica" w:ascii="Helvetica" w:hAnsi="Helvetica"/>
          </w:rPr>
          <w:delText>Job function profile: IT</w:delText>
        </w:r>
      </w:del>
    </w:p>
    <w:p>
      <w:pPr>
        <w:pStyle w:val="DefaultText"/>
        <w:rPr>
          <w:del w:id="180" w:author="Ted Lewis" w:date="2003-01-16T08:37:00Z"/>
        </w:rPr>
      </w:pPr>
      <w:del w:id="177" w:author="Ted Lewis" w:date="2003-01-16T08:37:00Z">
        <w:r>
          <w:rPr/>
          <w:delText xml:space="preserve">This functional area represents supplier facing IT executives with similar pains in </w:delText>
        </w:r>
      </w:del>
      <w:del w:id="178" w:author="Ted Lewis" w:date="2003-01-16T08:37:00Z">
        <w:r>
          <w:rPr>
            <w:color w:val="000000"/>
          </w:rPr>
          <w:delText>operations, distribution and procurement</w:delText>
        </w:r>
      </w:del>
      <w:del w:id="179" w:author="Ted Lewis" w:date="2003-01-16T08:37:00Z">
        <w:r>
          <w:rPr/>
          <w:delText xml:space="preserve"> areas.</w:delText>
        </w:r>
      </w:del>
    </w:p>
    <w:p>
      <w:pPr>
        <w:pStyle w:val="DefaultText"/>
        <w:rPr>
          <w:del w:id="182" w:author="Ted Lewis" w:date="2003-01-16T08:37:00Z"/>
        </w:rPr>
      </w:pPr>
      <w:del w:id="181" w:author="Ted Lewis" w:date="2003-01-16T08:37:00Z">
        <w:r>
          <w:rPr/>
        </w:r>
      </w:del>
    </w:p>
    <w:p>
      <w:pPr>
        <w:pStyle w:val="DefaultText"/>
        <w:rPr>
          <w:rFonts w:ascii="Helvetica" w:hAnsi="Helvetica" w:cs="Helvetica"/>
        </w:rPr>
      </w:pPr>
      <w:r>
        <w:rPr>
          <w:rFonts w:cs="Helvetica" w:ascii="Helvetica" w:hAnsi="Helvetica"/>
        </w:rPr>
        <w:t xml:space="preserve">Key titles </w:t>
      </w:r>
    </w:p>
    <w:p>
      <w:pPr>
        <w:sectPr>
          <w:type w:val="continuous"/>
          <w:pgSz w:w="12240" w:h="15840"/>
          <w:pgMar w:left="1800" w:right="1800" w:gutter="0" w:header="720" w:top="776" w:footer="0" w:bottom="1260"/>
          <w:formProt w:val="false"/>
          <w:textDirection w:val="lrTb"/>
          <w:docGrid w:type="default" w:linePitch="360" w:charSpace="0"/>
        </w:sectPr>
      </w:pPr>
    </w:p>
    <w:p>
      <w:pPr>
        <w:pStyle w:val="DefaultText"/>
        <w:numPr>
          <w:ilvl w:val="0"/>
          <w:numId w:val="4"/>
        </w:numPr>
        <w:tabs>
          <w:tab w:val="clear" w:pos="720"/>
          <w:tab w:val="left" w:pos="1560" w:leader="none"/>
        </w:tabs>
        <w:rPr>
          <w:del w:id="184" w:author="Ted Lewis" w:date="2003-01-16T08:37:00Z"/>
        </w:rPr>
      </w:pPr>
      <w:del w:id="183" w:author="Ted Lewis" w:date="2003-01-16T08:37:00Z">
        <w:r>
          <w:rPr/>
          <w:delText>Managers</w:delText>
        </w:r>
      </w:del>
    </w:p>
    <w:p>
      <w:pPr>
        <w:pStyle w:val="DefaultText"/>
        <w:numPr>
          <w:ilvl w:val="0"/>
          <w:numId w:val="4"/>
        </w:numPr>
        <w:tabs>
          <w:tab w:val="clear" w:pos="720"/>
          <w:tab w:val="left" w:pos="1560" w:leader="none"/>
        </w:tabs>
        <w:rPr>
          <w:del w:id="186" w:author="Ted Lewis" w:date="2003-01-16T08:37:00Z"/>
        </w:rPr>
      </w:pPr>
      <w:del w:id="185" w:author="Ted Lewis" w:date="2003-01-16T08:37:00Z">
        <w:r>
          <w:rPr/>
          <w:delText>Architects</w:delText>
        </w:r>
      </w:del>
    </w:p>
    <w:p>
      <w:pPr>
        <w:pStyle w:val="DefaultText"/>
        <w:numPr>
          <w:ilvl w:val="0"/>
          <w:numId w:val="4"/>
        </w:numPr>
        <w:tabs>
          <w:tab w:val="clear" w:pos="720"/>
          <w:tab w:val="left" w:pos="1560" w:leader="none"/>
        </w:tabs>
        <w:rPr>
          <w:del w:id="188" w:author="Ted Lewis" w:date="2003-01-16T08:37:00Z"/>
        </w:rPr>
      </w:pPr>
      <w:del w:id="187" w:author="Ted Lewis" w:date="2003-01-16T08:37:00Z">
        <w:r>
          <w:rPr/>
          <w:delText>Database Administrators</w:delText>
        </w:r>
      </w:del>
    </w:p>
    <w:p>
      <w:pPr>
        <w:pStyle w:val="DefaultText"/>
        <w:numPr>
          <w:ilvl w:val="0"/>
          <w:numId w:val="4"/>
        </w:numPr>
        <w:tabs>
          <w:tab w:val="clear" w:pos="720"/>
          <w:tab w:val="left" w:pos="1560" w:leader="none"/>
        </w:tabs>
        <w:rPr>
          <w:del w:id="190" w:author="Ted Lewis" w:date="2003-01-16T08:37:00Z"/>
        </w:rPr>
      </w:pPr>
      <w:del w:id="189" w:author="Ted Lewis" w:date="2003-01-16T08:37:00Z">
        <w:r>
          <w:rPr/>
          <w:delText>Project Leaders</w:delText>
        </w:r>
      </w:del>
    </w:p>
    <w:p>
      <w:pPr>
        <w:pStyle w:val="DefaultText"/>
        <w:numPr>
          <w:ilvl w:val="0"/>
          <w:numId w:val="4"/>
        </w:numPr>
        <w:tabs>
          <w:tab w:val="clear" w:pos="720"/>
          <w:tab w:val="left" w:pos="1560" w:leader="none"/>
        </w:tabs>
        <w:rPr>
          <w:del w:id="192" w:author="Ted Lewis" w:date="2003-01-16T08:37:00Z"/>
        </w:rPr>
      </w:pPr>
      <w:del w:id="191" w:author="Ted Lewis" w:date="2003-01-16T08:37:00Z">
        <w:r>
          <w:rPr/>
          <w:delText>Consultants</w:delText>
        </w:r>
      </w:del>
    </w:p>
    <w:p>
      <w:pPr>
        <w:pStyle w:val="DefaultText"/>
        <w:numPr>
          <w:ilvl w:val="0"/>
          <w:numId w:val="4"/>
        </w:numPr>
        <w:tabs>
          <w:tab w:val="clear" w:pos="720"/>
          <w:tab w:val="left" w:pos="1560" w:leader="none"/>
        </w:tabs>
        <w:rPr>
          <w:del w:id="194" w:author="Ted Lewis" w:date="2003-01-16T08:37:00Z"/>
        </w:rPr>
      </w:pPr>
      <w:del w:id="193" w:author="Ted Lewis" w:date="2003-01-16T08:37:00Z">
        <w:r>
          <w:rPr/>
          <w:delText>Analysts</w:delText>
        </w:r>
      </w:del>
    </w:p>
    <w:p>
      <w:pPr>
        <w:pStyle w:val="DefaultText"/>
        <w:numPr>
          <w:ilvl w:val="0"/>
          <w:numId w:val="4"/>
        </w:numPr>
        <w:tabs>
          <w:tab w:val="clear" w:pos="720"/>
          <w:tab w:val="left" w:pos="1560" w:leader="none"/>
        </w:tabs>
        <w:rPr/>
      </w:pPr>
      <w:del w:id="195" w:author="Ted Lewis" w:date="2003-01-16T08:37:00Z">
        <w:r>
          <w:rPr/>
          <w:delText>Records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numPr>
          <w:ilvl w:val="0"/>
          <w:numId w:val="4"/>
        </w:numPr>
        <w:tabs>
          <w:tab w:val="clear" w:pos="720"/>
          <w:tab w:val="left" w:pos="1560" w:leader="none"/>
        </w:tabs>
        <w:rPr>
          <w:del w:id="197" w:author="Ted Lewis" w:date="2003-01-16T08:37:00Z"/>
        </w:rPr>
      </w:pPr>
      <w:del w:id="196" w:author="Ted Lewis" w:date="2003-01-16T08:37:00Z">
        <w:r>
          <w:rPr/>
        </w:r>
      </w:del>
    </w:p>
    <w:p>
      <w:pPr>
        <w:pStyle w:val="DefaultText"/>
        <w:rPr>
          <w:del w:id="199" w:author="Ted Lewis" w:date="2003-01-16T08:37:00Z"/>
        </w:rPr>
      </w:pPr>
      <w:del w:id="198" w:author="Ted Lewis" w:date="2003-01-16T08:37:00Z">
        <w:r>
          <w:rPr/>
        </w:r>
      </w:del>
    </w:p>
    <w:p>
      <w:pPr>
        <w:pStyle w:val="Heading2"/>
        <w:rPr>
          <w:rFonts w:ascii="Helvetica" w:hAnsi="Helvetica" w:cs="Helvetica"/>
          <w:del w:id="201" w:author="Ted Lewis" w:date="2003-01-16T08:37:00Z"/>
        </w:rPr>
      </w:pPr>
      <w:del w:id="200" w:author="Ted Lewis" w:date="2003-01-16T08:37:00Z">
        <w:r>
          <w:rPr>
            <w:rFonts w:cs="Helvetica" w:ascii="Helvetica" w:hAnsi="Helvetica"/>
          </w:rPr>
          <w:delText>Key pains</w:delText>
        </w:r>
      </w:del>
    </w:p>
    <w:p>
      <w:pPr>
        <w:pStyle w:val="DefaultText"/>
        <w:numPr>
          <w:ilvl w:val="0"/>
          <w:numId w:val="17"/>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3" w:author="Ted Lewis" w:date="2003-01-16T08:37:00Z"/>
        </w:rPr>
      </w:pPr>
      <w:del w:id="202" w:author="Ted Lewis" w:date="2003-01-16T08:37:00Z">
        <w:r>
          <w:rPr/>
          <w:delText>Increased expense for upgrading infrastructure and evolving platforms</w:delText>
        </w:r>
      </w:del>
    </w:p>
    <w:p>
      <w:pPr>
        <w:pStyle w:val="DefaultText"/>
        <w:numPr>
          <w:ilvl w:val="0"/>
          <w:numId w:val="17"/>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5" w:author="Ted Lewis" w:date="2003-01-16T08:37:00Z"/>
        </w:rPr>
      </w:pPr>
      <w:del w:id="204" w:author="Ted Lewis" w:date="2003-01-16T08:37:00Z">
        <w:r>
          <w:rPr/>
          <w:delText>Inability to load data quickly for reports and queries</w:delText>
        </w:r>
      </w:del>
    </w:p>
    <w:p>
      <w:pPr>
        <w:pStyle w:val="DefaultText"/>
        <w:numPr>
          <w:ilvl w:val="0"/>
          <w:numId w:val="17"/>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7" w:author="Ted Lewis" w:date="2003-01-16T08:37:00Z"/>
        </w:rPr>
      </w:pPr>
      <w:del w:id="206" w:author="Ted Lewis" w:date="2003-01-16T08:37:00Z">
        <w:r>
          <w:rPr/>
          <w:delText>Inefficient use of staff time and administrative resources</w:delText>
        </w:r>
      </w:del>
    </w:p>
    <w:p>
      <w:pPr>
        <w:pStyle w:val="DefaultText"/>
        <w:numPr>
          <w:ilvl w:val="0"/>
          <w:numId w:val="17"/>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1080" w:hanging="720"/>
        <w:rPr>
          <w:del w:id="209" w:author="Ted Lewis" w:date="2003-01-16T08:37:00Z"/>
        </w:rPr>
      </w:pPr>
      <w:del w:id="208" w:author="Ted Lewis" w:date="2003-01-16T08:37:00Z">
        <w:r>
          <w:rPr/>
          <w:delText>Risk of security breach and access of business critical content by uncontrolled users</w:delText>
        </w:r>
      </w:del>
    </w:p>
    <w:p>
      <w:pPr>
        <w:pStyle w:val="DefaultText"/>
        <w:numPr>
          <w:ilvl w:val="0"/>
          <w:numId w:val="17"/>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11" w:author="Ted Lewis" w:date="2003-01-16T08:37:00Z"/>
        </w:rPr>
      </w:pPr>
      <w:del w:id="210" w:author="Ted Lewis" w:date="2003-01-16T08:37:00Z">
        <w:r>
          <w:rPr/>
          <w:delText>Unreliable support from varying outside vendors and consultants</w:delText>
        </w:r>
      </w:del>
    </w:p>
    <w:p>
      <w:pPr>
        <w:pStyle w:val="DefaultText"/>
        <w:rPr>
          <w:del w:id="213" w:author="Ted Lewis" w:date="2003-01-16T08:37:00Z"/>
        </w:rPr>
      </w:pPr>
      <w:del w:id="212" w:author="Ted Lewis" w:date="2003-01-16T08:37:00Z">
        <w:r>
          <w:rPr/>
        </w:r>
      </w:del>
    </w:p>
    <w:p>
      <w:pPr>
        <w:pStyle w:val="Heading2"/>
        <w:rPr>
          <w:rFonts w:ascii="Helvetica" w:hAnsi="Helvetica" w:cs="Helvetica"/>
          <w:del w:id="215" w:author="Ted Lewis" w:date="2003-01-16T08:37:00Z"/>
        </w:rPr>
      </w:pPr>
      <w:del w:id="214" w:author="Ted Lewis" w:date="2003-01-16T08:37:00Z">
        <w:r>
          <w:rPr>
            <w:rFonts w:cs="Helvetica" w:ascii="Helvetica" w:hAnsi="Helvetica"/>
          </w:rPr>
          <w:delText>Targeted solution/value proposition</w:delText>
        </w:r>
      </w:del>
    </w:p>
    <w:p>
      <w:pPr>
        <w:pStyle w:val="DefaultText"/>
        <w:rPr>
          <w:rFonts w:ascii="Helvetica" w:hAnsi="Helvetica" w:cs="Helvetica"/>
          <w:b w:val="false"/>
          <w:b w:val="false"/>
          <w:bCs w:val="false"/>
          <w:u w:val="single"/>
          <w:del w:id="217" w:author="Ted Lewis" w:date="2003-01-16T08:37:00Z"/>
        </w:rPr>
      </w:pPr>
      <w:del w:id="216" w:author="Ted Lewis" w:date="2003-01-16T08:37:00Z">
        <w:r>
          <w:rPr>
            <w:rFonts w:cs="Helvetica"/>
            <w:b w:val="false"/>
            <w:bCs w:val="false"/>
            <w:u w:val="single"/>
          </w:rPr>
        </w:r>
      </w:del>
    </w:p>
    <w:p>
      <w:pPr>
        <w:pStyle w:val="Heading1"/>
        <w:rPr>
          <w:del w:id="219" w:author="Ted Lewis" w:date="2003-01-16T08:37:00Z"/>
        </w:rPr>
      </w:pPr>
      <w:del w:id="218" w:author="Ted Lewis" w:date="2003-01-16T08:37:00Z">
        <w:r>
          <w:rPr/>
          <w:tab/>
          <w:delText>IBM Content Manager</w:delText>
          <w:tab/>
        </w:r>
      </w:del>
    </w:p>
    <w:p>
      <w:pPr>
        <w:pStyle w:val="DefaultText"/>
        <w:numPr>
          <w:ilvl w:val="0"/>
          <w:numId w:val="13"/>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1" w:author="Ted Lewis" w:date="2003-01-16T08:37:00Z"/>
        </w:rPr>
      </w:pPr>
      <w:del w:id="220" w:author="Ted Lewis" w:date="2003-01-16T08:37:00Z">
        <w:r>
          <w:rPr/>
          <w:delText>Reduce cost of ownership of varying forms of information including text, images, order forms, account statements, video and audio files.</w:delText>
        </w:r>
      </w:del>
    </w:p>
    <w:p>
      <w:pPr>
        <w:pStyle w:val="DefaultText"/>
        <w:numPr>
          <w:ilvl w:val="0"/>
          <w:numId w:val="13"/>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3" w:author="Ted Lewis" w:date="2003-01-16T08:37:00Z"/>
        </w:rPr>
      </w:pPr>
      <w:del w:id="222" w:author="Ted Lewis" w:date="2003-01-16T08:37:00Z">
        <w:r>
          <w:rPr/>
          <w:delText>Leverage existing infrastructure by implementing solutions that do not require new hardware purchases.</w:delText>
        </w:r>
      </w:del>
    </w:p>
    <w:p>
      <w:pPr>
        <w:pStyle w:val="DefaultText"/>
        <w:numPr>
          <w:ilvl w:val="0"/>
          <w:numId w:val="13"/>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5" w:author="Ted Lewis" w:date="2003-01-16T08:37:00Z"/>
        </w:rPr>
      </w:pPr>
      <w:del w:id="224" w:author="Ted Lewis" w:date="2003-01-16T08:37:00Z">
        <w:r>
          <w:rPr/>
          <w:delText>Safely distribute information assets throughout the enterprise.</w:delText>
        </w:r>
      </w:del>
    </w:p>
    <w:p>
      <w:pPr>
        <w:pStyle w:val="DefaultText"/>
        <w:numPr>
          <w:ilvl w:val="0"/>
          <w:numId w:val="13"/>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7" w:author="Ted Lewis" w:date="2003-01-16T08:37:00Z"/>
        </w:rPr>
      </w:pPr>
      <w:del w:id="226" w:author="Ted Lewis" w:date="2003-01-16T08:37:00Z">
        <w:r>
          <w:rPr/>
          <w:delText xml:space="preserve">Simplify overall administration of systems. </w:delText>
        </w:r>
      </w:del>
    </w:p>
    <w:p>
      <w:pPr>
        <w:pStyle w:val="DefaultText"/>
        <w:numPr>
          <w:ilvl w:val="0"/>
          <w:numId w:val="13"/>
        </w:numPr>
        <w:rPr>
          <w:del w:id="229" w:author="Ted Lewis" w:date="2003-01-16T08:37:00Z"/>
        </w:rPr>
      </w:pPr>
      <w:del w:id="228" w:author="Ted Lewis" w:date="2003-01-16T08:37:00Z">
        <w:r>
          <w:rPr/>
          <w:delText>Rely on consistency of content across applications.</w:delText>
        </w:r>
      </w:del>
      <w:r>
        <w:br w:type="page"/>
      </w:r>
    </w:p>
    <w:p>
      <w:pPr>
        <w:pStyle w:val="DefaultText"/>
        <w:rPr>
          <w:b w:val="false"/>
          <w:b w:val="false"/>
          <w:bCs w:val="false"/>
          <w:sz w:val="36"/>
        </w:rPr>
      </w:pPr>
      <w:r>
        <w:rPr>
          <w:b w:val="false"/>
          <w:bCs w:val="false"/>
          <w:sz w:val="36"/>
        </w:rPr>
        <w:t>Lead qualification questions</w:t>
      </w:r>
    </w:p>
    <w:p>
      <w:pPr>
        <w:pStyle w:val="DefaultText"/>
        <w:rPr>
          <w:b w:val="false"/>
          <w:b w:val="false"/>
          <w:bCs w:val="false"/>
          <w:sz w:val="36"/>
          <w:ins w:id="231" w:author="Ted Lewis" w:date="2003-01-16T09:06:00Z"/>
        </w:rPr>
      </w:pPr>
      <w:ins w:id="230" w:author="Ted Lewis" w:date="2003-01-16T09:06:00Z">
        <w:r>
          <w:rPr>
            <w:b w:val="false"/>
            <w:bCs w:val="false"/>
            <w:sz w:val="36"/>
          </w:rPr>
        </w:r>
      </w:ins>
    </w:p>
    <w:p>
      <w:pPr>
        <w:pStyle w:val="DefaultText"/>
        <w:rPr>
          <w:ins w:id="234" w:author="Ted Lewis" w:date="2003-01-16T09:05:00Z"/>
        </w:rPr>
      </w:pPr>
      <w:ins w:id="232" w:author="Ted Lewis" w:date="2003-01-16T09:11:00Z">
        <w:r>
          <w:rPr>
            <w:b w:val="false"/>
            <w:bCs w:val="false"/>
            <w:sz w:val="28"/>
          </w:rPr>
          <w:t xml:space="preserve">Thought provoking </w:t>
        </w:r>
      </w:ins>
      <w:ins w:id="233" w:author="Ted Lewis" w:date="2003-01-16T09:05:00Z">
        <w:r>
          <w:rPr>
            <w:b w:val="false"/>
            <w:bCs w:val="false"/>
            <w:sz w:val="28"/>
          </w:rPr>
          <w:t>questions</w:t>
        </w:r>
      </w:ins>
    </w:p>
    <w:p>
      <w:pPr>
        <w:pStyle w:val="DefaultText"/>
        <w:rPr>
          <w:b w:val="false"/>
          <w:b w:val="false"/>
          <w:bCs w:val="false"/>
          <w:sz w:val="28"/>
          <w:ins w:id="236" w:author="Ted Lewis" w:date="2003-01-16T09:05:00Z"/>
        </w:rPr>
      </w:pPr>
      <w:ins w:id="235" w:author="Ted Lewis" w:date="2003-01-16T09:05:00Z">
        <w:r>
          <w:rPr>
            <w:b w:val="false"/>
            <w:bCs w:val="false"/>
            <w:sz w:val="28"/>
          </w:rPr>
        </w:r>
      </w:ins>
    </w:p>
    <w:p>
      <w:pPr>
        <w:pStyle w:val="BodyText2"/>
        <w:rPr/>
      </w:pPr>
      <w:ins w:id="237" w:author="Ted Lewis" w:date="2003-01-16T09:05:00Z">
        <w:r>
          <w:rPr/>
          <w:t xml:space="preserve">The purpose of this section is to </w:t>
        </w:r>
      </w:ins>
      <w:ins w:id="238" w:author="Ted Lewis" w:date="2003-01-16T09:11:00Z">
        <w:r>
          <w:rPr/>
          <w:t xml:space="preserve">help </w:t>
        </w:r>
      </w:ins>
      <w:del w:id="239" w:author="Ted Lewis" w:date="2003-01-16T09:05:00Z">
        <w:r>
          <w:rPr/>
          <w:delText>Q</w:delText>
        </w:r>
      </w:del>
      <w:del w:id="240" w:author="Ted Lewis" w:date="2003-01-16T09:11:00Z">
        <w:r>
          <w:rPr/>
          <w:delText xml:space="preserve">uestions </w:delText>
        </w:r>
      </w:del>
      <w:del w:id="241" w:author="Ted Lewis" w:date="2003-01-16T09:06:00Z">
        <w:r>
          <w:rPr/>
          <w:delText xml:space="preserve">to ask </w:delText>
        </w:r>
      </w:del>
      <w:del w:id="242" w:author="Ted Lewis" w:date="2003-01-16T09:11:00Z">
        <w:r>
          <w:rPr/>
          <w:delText xml:space="preserve">to </w:delText>
        </w:r>
      </w:del>
      <w:r>
        <w:rPr>
          <w:rPrChange w:id="0" w:author="Unknown" w:date="0-00-00T00:00:00Z"/>
        </w:rPr>
        <w:t xml:space="preserve">the customer </w:t>
      </w:r>
      <w:del w:id="244" w:author="Ted Lewis" w:date="2003-01-16T09:11:00Z">
        <w:r>
          <w:rPr/>
          <w:delText xml:space="preserve">to </w:delText>
        </w:r>
      </w:del>
      <w:r>
        <w:rPr>
          <w:rPrChange w:id="0" w:author="Unknown" w:date="0-00-00T00:00:00Z"/>
        </w:rPr>
        <w:t>identify a project / create a vision (per sponsor):</w:t>
      </w:r>
    </w:p>
    <w:p>
      <w:pPr>
        <w:pStyle w:val="Normal"/>
        <w:autoSpaceDE w:val="false"/>
        <w:rPr>
          <w:i/>
          <w:i/>
          <w:iCs/>
          <w:color w:val="000000"/>
          <w:szCs w:val="18"/>
        </w:rPr>
      </w:pPr>
      <w:r>
        <w:rPr>
          <w:i/>
          <w:iCs/>
          <w:color w:val="000000"/>
          <w:szCs w:val="18"/>
        </w:rPr>
      </w:r>
    </w:p>
    <w:p>
      <w:pPr>
        <w:pStyle w:val="Heading4"/>
        <w:rPr>
          <w:b w:val="false"/>
          <w:b w:val="false"/>
          <w:bCs w:val="false"/>
          <w:u w:val="single"/>
        </w:rPr>
      </w:pPr>
      <w:r>
        <w:rPr>
          <w:b w:val="false"/>
          <w:bCs w:val="false"/>
          <w:u w:val="single"/>
          <w:rPrChange w:id="0" w:author="Unknown" w:date="0-00-00T00:00:00Z"/>
        </w:rPr>
        <w:t>CEO</w:t>
      </w:r>
    </w:p>
    <w:p>
      <w:pPr>
        <w:pStyle w:val="Normal"/>
        <w:rPr>
          <w:b w:val="false"/>
          <w:b w:val="false"/>
          <w:bCs w:val="false"/>
          <w:u w:val="single"/>
        </w:rPr>
      </w:pPr>
      <w:r>
        <w:rPr>
          <w:b w:val="false"/>
          <w:bCs w:val="false"/>
          <w:u w:val="single"/>
        </w:rPr>
      </w:r>
    </w:p>
    <w:p>
      <w:pPr>
        <w:pStyle w:val="Normal"/>
        <w:numPr>
          <w:ilvl w:val="0"/>
          <w:numId w:val="5"/>
        </w:numPr>
        <w:autoSpaceDE w:val="false"/>
        <w:rPr>
          <w:b w:val="false"/>
          <w:b w:val="false"/>
          <w:bCs w:val="false"/>
          <w:color w:val="000000"/>
          <w:szCs w:val="18"/>
        </w:rPr>
      </w:pPr>
      <w:r>
        <w:rPr>
          <w:b w:val="false"/>
          <w:bCs w:val="false"/>
          <w:color w:val="000000"/>
          <w:szCs w:val="18"/>
        </w:rPr>
        <w:t>Would you like to enhance your online presence to include access to business documents and to improve accessibility to business documents?</w:t>
      </w:r>
    </w:p>
    <w:p>
      <w:pPr>
        <w:pStyle w:val="Normal"/>
        <w:numPr>
          <w:ilvl w:val="0"/>
          <w:numId w:val="5"/>
        </w:numPr>
        <w:autoSpaceDE w:val="false"/>
        <w:rPr>
          <w:b w:val="false"/>
          <w:b w:val="false"/>
          <w:bCs w:val="false"/>
          <w:color w:val="000000"/>
          <w:szCs w:val="18"/>
        </w:rPr>
      </w:pPr>
      <w:r>
        <w:rPr>
          <w:b w:val="false"/>
          <w:bCs w:val="false"/>
          <w:color w:val="000000"/>
          <w:szCs w:val="18"/>
        </w:rPr>
        <w:t>Do you need to access documents that are days, months even years old for audit trails or profit/loss information?</w:t>
      </w:r>
    </w:p>
    <w:p>
      <w:pPr>
        <w:pStyle w:val="Normal"/>
        <w:numPr>
          <w:ilvl w:val="0"/>
          <w:numId w:val="5"/>
        </w:numPr>
        <w:autoSpaceDE w:val="false"/>
        <w:rPr>
          <w:b w:val="false"/>
          <w:b w:val="false"/>
          <w:bCs w:val="false"/>
          <w:color w:val="000000"/>
          <w:szCs w:val="18"/>
        </w:rPr>
      </w:pPr>
      <w:r>
        <w:rPr>
          <w:b w:val="false"/>
          <w:bCs w:val="false"/>
          <w:color w:val="000000"/>
          <w:szCs w:val="18"/>
        </w:rPr>
        <w:t>Would you like the ability to reuse and re-purpose digital assets to save time and to generate business revenue?</w:t>
      </w:r>
    </w:p>
    <w:p>
      <w:pPr>
        <w:pStyle w:val="Normal"/>
        <w:numPr>
          <w:ilvl w:val="0"/>
          <w:numId w:val="5"/>
        </w:numPr>
        <w:autoSpaceDE w:val="false"/>
        <w:rPr>
          <w:b w:val="false"/>
          <w:b w:val="false"/>
          <w:bCs w:val="false"/>
          <w:color w:val="000000"/>
          <w:szCs w:val="18"/>
        </w:rPr>
      </w:pPr>
      <w:r>
        <w:rPr>
          <w:b w:val="false"/>
          <w:bCs w:val="false"/>
          <w:color w:val="000000"/>
          <w:szCs w:val="18"/>
        </w:rPr>
        <w:t>Do you need to cut costs and save money?</w:t>
      </w:r>
    </w:p>
    <w:p>
      <w:pPr>
        <w:pStyle w:val="Normal"/>
        <w:numPr>
          <w:ilvl w:val="0"/>
          <w:numId w:val="5"/>
        </w:numPr>
        <w:autoSpaceDE w:val="false"/>
        <w:rPr/>
      </w:pPr>
      <w:r>
        <w:rPr>
          <w:b w:val="false"/>
          <w:bCs w:val="false"/>
          <w:color w:val="000000"/>
          <w:szCs w:val="18"/>
        </w:rPr>
        <w:t xml:space="preserve">Do you see a need to improve the productivity of your </w:t>
      </w:r>
      <w:r>
        <w:rPr>
          <w:b w:val="false"/>
          <w:bCs w:val="false"/>
          <w:szCs w:val="18"/>
        </w:rPr>
        <w:t>workers? Would you rather see them working on critical work rather than filing, searching, and sorting?</w:t>
      </w:r>
    </w:p>
    <w:p>
      <w:pPr>
        <w:pStyle w:val="Normal"/>
        <w:numPr>
          <w:ilvl w:val="0"/>
          <w:numId w:val="5"/>
        </w:numPr>
        <w:autoSpaceDE w:val="false"/>
        <w:rPr>
          <w:b w:val="false"/>
          <w:b w:val="false"/>
          <w:bCs w:val="false"/>
          <w:szCs w:val="18"/>
        </w:rPr>
      </w:pPr>
      <w:r>
        <w:rPr>
          <w:b w:val="false"/>
          <w:bCs w:val="false"/>
          <w:szCs w:val="18"/>
        </w:rPr>
        <w:t>Do you have a records area/department? Where do the documents that are stored in that area originate? What is their work process before being archived?</w:t>
      </w:r>
    </w:p>
    <w:p>
      <w:pPr>
        <w:pStyle w:val="Normal"/>
        <w:numPr>
          <w:ilvl w:val="0"/>
          <w:numId w:val="5"/>
        </w:numPr>
        <w:autoSpaceDE w:val="false"/>
        <w:rPr>
          <w:b w:val="false"/>
          <w:b w:val="false"/>
          <w:bCs w:val="false"/>
          <w:szCs w:val="18"/>
        </w:rPr>
      </w:pPr>
      <w:r>
        <w:rPr>
          <w:b w:val="false"/>
          <w:bCs w:val="false"/>
          <w:szCs w:val="18"/>
        </w:rPr>
        <w:t>Do you lack effective communication due to relevant information not at your fingertips?</w:t>
      </w:r>
    </w:p>
    <w:p>
      <w:pPr>
        <w:pStyle w:val="Normal"/>
        <w:autoSpaceDE w:val="false"/>
        <w:rPr>
          <w:b w:val="false"/>
          <w:b w:val="false"/>
          <w:bCs w:val="false"/>
          <w:szCs w:val="18"/>
        </w:rPr>
      </w:pPr>
      <w:r>
        <w:rPr>
          <w:b w:val="false"/>
          <w:bCs w:val="false"/>
          <w:szCs w:val="18"/>
        </w:rPr>
      </w:r>
    </w:p>
    <w:p>
      <w:pPr>
        <w:pStyle w:val="Heading5"/>
        <w:rPr/>
      </w:pPr>
      <w:r>
        <w:rPr>
          <w:rPrChange w:id="0" w:author="Unknown" w:date="0-00-00T00:00:00Z"/>
        </w:rPr>
        <w:t>Finance Executive</w:t>
      </w:r>
    </w:p>
    <w:p>
      <w:pPr>
        <w:pStyle w:val="Normal"/>
        <w:rPr/>
      </w:pPr>
      <w:r>
        <w:rPr/>
      </w:r>
    </w:p>
    <w:p>
      <w:pPr>
        <w:pStyle w:val="Normal"/>
        <w:numPr>
          <w:ilvl w:val="0"/>
          <w:numId w:val="15"/>
        </w:numPr>
        <w:autoSpaceDE w:val="false"/>
        <w:rPr>
          <w:b w:val="false"/>
          <w:b w:val="false"/>
          <w:bCs w:val="false"/>
          <w:szCs w:val="18"/>
        </w:rPr>
      </w:pPr>
      <w:r>
        <w:rPr>
          <w:b w:val="false"/>
          <w:bCs w:val="false"/>
          <w:szCs w:val="18"/>
        </w:rPr>
        <w:t>Do you currently need to access or route any paper/trailing documentation to complete your mission-critical work processes?</w:t>
      </w:r>
    </w:p>
    <w:p>
      <w:pPr>
        <w:pStyle w:val="Normal"/>
        <w:numPr>
          <w:ilvl w:val="0"/>
          <w:numId w:val="15"/>
        </w:numPr>
        <w:autoSpaceDE w:val="false"/>
        <w:rPr>
          <w:b w:val="false"/>
          <w:b w:val="false"/>
          <w:bCs w:val="false"/>
          <w:szCs w:val="18"/>
        </w:rPr>
      </w:pPr>
      <w:r>
        <w:rPr>
          <w:b w:val="false"/>
          <w:bCs w:val="false"/>
          <w:szCs w:val="18"/>
        </w:rPr>
        <w:t>Are your customers asking to be able to view statements online, and to view and pay bills electronically via the Web?</w:t>
      </w:r>
    </w:p>
    <w:p>
      <w:pPr>
        <w:pStyle w:val="Normal"/>
        <w:numPr>
          <w:ilvl w:val="0"/>
          <w:numId w:val="15"/>
        </w:numPr>
        <w:autoSpaceDE w:val="false"/>
        <w:rPr>
          <w:b w:val="false"/>
          <w:b w:val="false"/>
          <w:bCs w:val="false"/>
          <w:szCs w:val="18"/>
        </w:rPr>
      </w:pPr>
      <w:r>
        <w:rPr>
          <w:b w:val="false"/>
          <w:bCs w:val="false"/>
          <w:szCs w:val="18"/>
        </w:rPr>
        <w:t>Are your suppliers asking for sharing business documents, orders or specifications via the Web?</w:t>
      </w:r>
    </w:p>
    <w:p>
      <w:pPr>
        <w:pStyle w:val="Normal"/>
        <w:numPr>
          <w:ilvl w:val="0"/>
          <w:numId w:val="15"/>
        </w:numPr>
        <w:autoSpaceDE w:val="false"/>
        <w:rPr>
          <w:b w:val="false"/>
          <w:b w:val="false"/>
          <w:bCs w:val="false"/>
          <w:szCs w:val="18"/>
        </w:rPr>
      </w:pPr>
      <w:r>
        <w:rPr>
          <w:b w:val="false"/>
          <w:bCs w:val="false"/>
          <w:szCs w:val="18"/>
        </w:rPr>
        <w:t>Do you need to save money on storage and retrieval of paper documents and reports?</w:t>
      </w:r>
    </w:p>
    <w:p>
      <w:pPr>
        <w:pStyle w:val="Normal"/>
        <w:autoSpaceDE w:val="false"/>
        <w:rPr>
          <w:b w:val="false"/>
          <w:b w:val="false"/>
          <w:bCs w:val="false"/>
          <w:i/>
          <w:i/>
          <w:iCs/>
          <w:szCs w:val="18"/>
        </w:rPr>
      </w:pPr>
      <w:r>
        <w:rPr>
          <w:b w:val="false"/>
          <w:bCs w:val="false"/>
          <w:i/>
          <w:iCs/>
          <w:szCs w:val="18"/>
        </w:rPr>
      </w:r>
    </w:p>
    <w:p>
      <w:pPr>
        <w:pStyle w:val="Heading5"/>
        <w:rPr/>
      </w:pPr>
      <w:r>
        <w:rPr>
          <w:rPrChange w:id="0" w:author="Ted Lewis" w:date="2003-01-15T14:53:00Z"/>
        </w:rPr>
        <w:t>Customer Service Executive</w:t>
      </w:r>
    </w:p>
    <w:p>
      <w:pPr>
        <w:pStyle w:val="Normal"/>
        <w:rPr/>
      </w:pPr>
      <w:r>
        <w:rPr/>
      </w:r>
    </w:p>
    <w:p>
      <w:pPr>
        <w:pStyle w:val="Normal"/>
        <w:numPr>
          <w:ilvl w:val="0"/>
          <w:numId w:val="6"/>
        </w:numPr>
        <w:autoSpaceDE w:val="false"/>
        <w:rPr>
          <w:b w:val="false"/>
          <w:b w:val="false"/>
          <w:bCs w:val="false"/>
          <w:szCs w:val="18"/>
        </w:rPr>
      </w:pPr>
      <w:r>
        <w:rPr>
          <w:b w:val="false"/>
          <w:bCs w:val="false"/>
          <w:szCs w:val="18"/>
        </w:rPr>
        <w:t>Do you need new ways to improve customer service?</w:t>
      </w:r>
    </w:p>
    <w:p>
      <w:pPr>
        <w:pStyle w:val="Normal"/>
        <w:numPr>
          <w:ilvl w:val="0"/>
          <w:numId w:val="6"/>
        </w:numPr>
        <w:autoSpaceDE w:val="false"/>
        <w:rPr>
          <w:b w:val="false"/>
          <w:b w:val="false"/>
          <w:bCs w:val="false"/>
          <w:szCs w:val="18"/>
        </w:rPr>
      </w:pPr>
      <w:r>
        <w:rPr>
          <w:b w:val="false"/>
          <w:bCs w:val="false"/>
          <w:szCs w:val="18"/>
        </w:rPr>
        <w:t xml:space="preserve">Do you have a call center/customer service function? Would there be value in being able to find documents instantly to support questions from callers? Is customer satisfaction a key goal for your organization?  Are you trying to maximize </w:t>
      </w:r>
    </w:p>
    <w:p>
      <w:pPr>
        <w:pStyle w:val="Normal"/>
        <w:numPr>
          <w:ilvl w:val="0"/>
          <w:numId w:val="6"/>
        </w:numPr>
        <w:autoSpaceDE w:val="false"/>
        <w:rPr>
          <w:b w:val="false"/>
          <w:b w:val="false"/>
          <w:bCs w:val="false"/>
          <w:szCs w:val="18"/>
        </w:rPr>
      </w:pPr>
      <w:r>
        <w:rPr>
          <w:b w:val="false"/>
          <w:bCs w:val="false"/>
          <w:szCs w:val="18"/>
        </w:rPr>
        <w:t>Do you currently print and store or use microfilm/microfiche for customer information?</w:t>
      </w:r>
    </w:p>
    <w:p>
      <w:pPr>
        <w:pStyle w:val="Normal"/>
        <w:autoSpaceDE w:val="false"/>
        <w:rPr>
          <w:b w:val="false"/>
          <w:b w:val="false"/>
          <w:bCs w:val="false"/>
          <w:i/>
          <w:i/>
          <w:iCs/>
          <w:szCs w:val="18"/>
        </w:rPr>
      </w:pPr>
      <w:r>
        <w:rPr>
          <w:b w:val="false"/>
          <w:bCs w:val="false"/>
          <w:i/>
          <w:iCs/>
          <w:szCs w:val="18"/>
        </w:rPr>
      </w:r>
    </w:p>
    <w:p>
      <w:pPr>
        <w:pStyle w:val="Heading5"/>
        <w:rPr/>
      </w:pPr>
      <w:r>
        <w:rPr>
          <w:rPrChange w:id="0" w:author="Ted Lewis" w:date="2003-01-15T14:53:00Z"/>
        </w:rPr>
        <w:t>IT Manager</w:t>
      </w:r>
    </w:p>
    <w:p>
      <w:pPr>
        <w:pStyle w:val="Normal"/>
        <w:rPr/>
      </w:pPr>
      <w:r>
        <w:rPr/>
      </w:r>
    </w:p>
    <w:p>
      <w:pPr>
        <w:pStyle w:val="Normal"/>
        <w:numPr>
          <w:ilvl w:val="0"/>
          <w:numId w:val="9"/>
        </w:numPr>
        <w:autoSpaceDE w:val="false"/>
        <w:rPr>
          <w:b w:val="false"/>
          <w:b w:val="false"/>
          <w:bCs w:val="false"/>
          <w:szCs w:val="18"/>
          <w:del w:id="250" w:author="Ted Lewis" w:date="2003-01-16T08:42:00Z"/>
        </w:rPr>
      </w:pPr>
      <w:r>
        <w:rPr>
          <w:b w:val="false"/>
          <w:bCs w:val="false"/>
          <w:szCs w:val="18"/>
        </w:rPr>
        <w:t>Do you store spool files on output queues? Can users easily find the report they need?</w:t>
      </w:r>
    </w:p>
    <w:p>
      <w:pPr>
        <w:pStyle w:val="Normal"/>
        <w:numPr>
          <w:ilvl w:val="0"/>
          <w:numId w:val="9"/>
        </w:numPr>
        <w:autoSpaceDE w:val="false"/>
        <w:rPr>
          <w:b w:val="false"/>
          <w:b w:val="false"/>
          <w:bCs w:val="false"/>
          <w:szCs w:val="18"/>
          <w:ins w:id="252" w:author="Ted Lewis" w:date="2003-01-16T08:42:00Z"/>
        </w:rPr>
      </w:pPr>
      <w:ins w:id="251" w:author="Ted Lewis" w:date="2003-01-16T08:42:00Z">
        <w:r>
          <w:rPr>
            <w:b w:val="false"/>
            <w:bCs w:val="false"/>
            <w:szCs w:val="18"/>
          </w:rPr>
        </w:r>
      </w:ins>
    </w:p>
    <w:p>
      <w:pPr>
        <w:pStyle w:val="Normal"/>
        <w:numPr>
          <w:ilvl w:val="0"/>
          <w:numId w:val="9"/>
        </w:numPr>
        <w:autoSpaceDE w:val="false"/>
        <w:rPr>
          <w:b w:val="false"/>
          <w:b w:val="false"/>
          <w:bCs w:val="false"/>
          <w:szCs w:val="18"/>
          <w:ins w:id="254" w:author="Ted Lewis" w:date="2003-01-16T08:42:00Z"/>
        </w:rPr>
      </w:pPr>
      <w:ins w:id="253" w:author="Ted Lewis" w:date="2003-01-16T08:42:00Z">
        <w:r>
          <w:rPr>
            <w:b w:val="false"/>
            <w:bCs w:val="false"/>
            <w:szCs w:val="18"/>
          </w:rPr>
          <w:t>Does it take too much time to do back-ups?</w:t>
        </w:r>
      </w:ins>
    </w:p>
    <w:p>
      <w:pPr>
        <w:pStyle w:val="Normal"/>
        <w:autoSpaceDE w:val="false"/>
        <w:rPr>
          <w:b w:val="false"/>
          <w:b w:val="false"/>
          <w:bCs w:val="false"/>
          <w:szCs w:val="18"/>
          <w:del w:id="256" w:author="Ted Lewis" w:date="2003-01-16T08:43:00Z"/>
        </w:rPr>
      </w:pPr>
      <w:del w:id="255" w:author="Ted Lewis" w:date="2003-01-16T08:43:00Z">
        <w:r>
          <w:rPr>
            <w:b w:val="false"/>
            <w:bCs w:val="false"/>
            <w:szCs w:val="18"/>
          </w:rPr>
          <w:delText>Does it take too much time to do back-ups?</w:delText>
        </w:r>
      </w:del>
      <w:r>
        <w:br w:type="page"/>
      </w:r>
    </w:p>
    <w:p>
      <w:pPr>
        <w:pStyle w:val="Normal"/>
        <w:widowControl/>
        <w:autoSpaceDE w:val="false"/>
        <w:bidi w:val="0"/>
        <w:rPr>
          <w:b w:val="false"/>
          <w:b w:val="false"/>
          <w:bCs w:val="false"/>
          <w:sz w:val="36"/>
          <w:szCs w:val="18"/>
          <w:del w:id="258" w:author="Ted Lewis" w:date="2003-01-16T08:43:00Z"/>
        </w:rPr>
      </w:pPr>
      <w:del w:id="257" w:author="Ted Lewis" w:date="2003-01-16T08:43:00Z">
        <w:r>
          <w:rPr>
            <w:b w:val="false"/>
            <w:bCs w:val="false"/>
            <w:sz w:val="36"/>
            <w:szCs w:val="18"/>
          </w:rPr>
          <w:delText>Introductory presentation for business development</w:delText>
        </w:r>
      </w:del>
    </w:p>
    <w:p>
      <w:pPr>
        <w:pStyle w:val="Normal"/>
        <w:widowControl/>
        <w:autoSpaceDE w:val="false"/>
        <w:bidi w:val="0"/>
        <w:rPr>
          <w:b w:val="false"/>
          <w:b w:val="false"/>
          <w:bCs w:val="false"/>
          <w:sz w:val="36"/>
          <w:szCs w:val="18"/>
          <w:del w:id="260" w:author="Ted Lewis" w:date="2003-01-16T08:43:00Z"/>
        </w:rPr>
      </w:pPr>
      <w:del w:id="259" w:author="Ted Lewis" w:date="2003-01-16T08:43:00Z">
        <w:r>
          <w:rPr>
            <w:b w:val="false"/>
            <w:bCs w:val="false"/>
            <w:sz w:val="36"/>
            <w:szCs w:val="18"/>
          </w:rPr>
        </w:r>
      </w:del>
    </w:p>
    <w:p>
      <w:pPr>
        <w:pStyle w:val="Normal"/>
        <w:widowControl/>
        <w:autoSpaceDE w:val="false"/>
        <w:bidi w:val="0"/>
        <w:rPr>
          <w:del w:id="262" w:author="Ted Lewis" w:date="2003-01-16T08:43:00Z"/>
        </w:rPr>
      </w:pPr>
      <w:del w:id="261" w:author="Ted Lewis" w:date="2003-01-16T08:43:00Z">
        <w:r>
          <w:rPr/>
          <w:delText>(See separate presentation file)</w:delText>
        </w:r>
      </w:del>
    </w:p>
    <w:p>
      <w:pPr>
        <w:pStyle w:val="Normal"/>
        <w:widowControl/>
        <w:autoSpaceDE w:val="false"/>
        <w:bidi w:val="0"/>
        <w:rPr>
          <w:del w:id="264" w:author="Ted Lewis" w:date="2003-01-16T08:43:00Z"/>
        </w:rPr>
      </w:pPr>
      <w:del w:id="263" w:author="Ted Lewis" w:date="2003-01-16T08:43:00Z">
        <w:r>
          <w:rPr/>
        </w:r>
      </w:del>
    </w:p>
    <w:p>
      <w:pPr>
        <w:pStyle w:val="Normal"/>
        <w:widowControl/>
        <w:autoSpaceDE w:val="false"/>
        <w:bidi w:val="0"/>
        <w:rPr>
          <w:del w:id="266" w:author="Ted Lewis" w:date="2003-01-16T08:43:00Z"/>
        </w:rPr>
      </w:pPr>
      <w:del w:id="265" w:author="Ted Lewis" w:date="2003-01-16T08:43:00Z">
        <w:r>
          <w:rPr/>
          <w:delText>Use this presentation to provide business development staff with an overview of an IBM Content Management solution prior to beginning telephone Reason of Call initiatives or blitz days.  Modify the presentation to explain the business value you bring to potential customers through your products and services.</w:delText>
        </w:r>
      </w:del>
    </w:p>
    <w:p>
      <w:pPr>
        <w:pStyle w:val="Normal"/>
        <w:widowControl/>
        <w:autoSpaceDE w:val="false"/>
        <w:bidi w:val="0"/>
        <w:rPr>
          <w:del w:id="268" w:author="Ted Lewis" w:date="2003-01-16T08:43:00Z"/>
        </w:rPr>
      </w:pPr>
      <w:del w:id="267" w:author="Ted Lewis" w:date="2003-01-16T08:43:00Z">
        <w:r>
          <w:rPr/>
        </w:r>
      </w:del>
    </w:p>
    <w:p>
      <w:pPr>
        <w:pStyle w:val="Normal"/>
        <w:widowControl/>
        <w:autoSpaceDE w:val="false"/>
        <w:bidi w:val="0"/>
        <w:rPr>
          <w:del w:id="270" w:author="Ted Lewis" w:date="2003-01-16T08:43:00Z"/>
        </w:rPr>
      </w:pPr>
      <w:del w:id="269" w:author="Ted Lewis" w:date="2003-01-16T08:43:00Z">
        <w:r>
          <w:rPr/>
          <w:tab/>
        </w:r>
      </w:del>
      <w:r>
        <w:br w:type="page"/>
      </w:r>
    </w:p>
    <w:p>
      <w:pPr>
        <w:pStyle w:val="Normal"/>
        <w:widowControl/>
        <w:autoSpaceDE w:val="false"/>
        <w:bidi w:val="0"/>
        <w:rPr>
          <w:b w:val="false"/>
          <w:b w:val="false"/>
          <w:bCs w:val="false"/>
          <w:del w:id="272" w:author="Ted Lewis" w:date="2003-01-16T08:43:00Z"/>
        </w:rPr>
      </w:pPr>
      <w:del w:id="271" w:author="Ted Lewis" w:date="2003-01-16T08:43:00Z">
        <w:r>
          <w:rPr/>
          <w:delText>Drive to event script</w:delText>
        </w:r>
      </w:del>
    </w:p>
    <w:p>
      <w:pPr>
        <w:pStyle w:val="Normal"/>
        <w:widowControl/>
        <w:autoSpaceDE w:val="false"/>
        <w:bidi w:val="0"/>
        <w:rPr>
          <w:del w:id="274" w:author="Ted Lewis" w:date="2003-01-16T08:43:00Z"/>
        </w:rPr>
      </w:pPr>
      <w:del w:id="273" w:author="Ted Lewis" w:date="2003-01-16T08:43:00Z">
        <w:r>
          <w:rPr/>
        </w:r>
      </w:del>
    </w:p>
    <w:p>
      <w:pPr>
        <w:pStyle w:val="Normal"/>
        <w:keepLines w:val="false"/>
        <w:widowControl/>
        <w:autoSpaceDE w:val="false"/>
        <w:bidi w:val="0"/>
        <w:rPr>
          <w:u w:val="single"/>
          <w:del w:id="276" w:author="Ted Lewis" w:date="2003-01-16T08:43:00Z"/>
        </w:rPr>
      </w:pPr>
      <w:del w:id="275" w:author="Ted Lewis" w:date="2003-01-16T08:43:00Z">
        <w:r>
          <w:rPr>
            <w:b w:val="false"/>
            <w:bCs w:val="false"/>
            <w:u w:val="single"/>
          </w:rPr>
          <w:delText>1) GREETING</w:delText>
        </w:r>
      </w:del>
    </w:p>
    <w:p>
      <w:pPr>
        <w:pStyle w:val="Normal"/>
        <w:widowControl/>
        <w:autoSpaceDE w:val="false"/>
        <w:bidi w:val="0"/>
        <w:rPr>
          <w:del w:id="280" w:author="Ted Lewis" w:date="2003-01-16T08:43:00Z"/>
        </w:rPr>
      </w:pPr>
      <w:del w:id="277" w:author="Ted Lewis" w:date="2003-01-16T08:43:00Z">
        <w:r>
          <w:rPr/>
          <w:delText>Hello, may I please speak with &lt;</w:delText>
        </w:r>
      </w:del>
      <w:del w:id="278" w:author="Ted Lewis" w:date="2003-01-16T08:43:00Z">
        <w:r>
          <w:rPr>
            <w:color w:val="0000FF"/>
          </w:rPr>
          <w:delText>Name</w:delText>
        </w:r>
      </w:del>
      <w:del w:id="279" w:author="Ted Lewis" w:date="2003-01-16T08:43:00Z">
        <w:r>
          <w:rPr/>
          <w:delText>&gt;?</w:delText>
        </w:r>
      </w:del>
    </w:p>
    <w:p>
      <w:pPr>
        <w:pStyle w:val="Normal"/>
        <w:widowControl/>
        <w:autoSpaceDE w:val="false"/>
        <w:bidi w:val="0"/>
        <w:rPr>
          <w:b w:val="false"/>
          <w:b w:val="false"/>
          <w:bCs w:val="false"/>
          <w:del w:id="282" w:author="Ted Lewis" w:date="2003-01-16T08:43:00Z"/>
        </w:rPr>
      </w:pPr>
      <w:del w:id="281" w:author="Ted Lewis" w:date="2003-01-16T08:43:00Z">
        <w:r>
          <w:rPr>
            <w:b w:val="false"/>
            <w:bCs w:val="false"/>
          </w:rPr>
          <w:tab/>
        </w:r>
      </w:del>
    </w:p>
    <w:p>
      <w:pPr>
        <w:pStyle w:val="Normal"/>
        <w:widowControl/>
        <w:autoSpaceDE w:val="false"/>
        <w:bidi w:val="0"/>
        <w:ind w:hanging="0"/>
        <w:rPr>
          <w:b w:val="false"/>
          <w:b w:val="false"/>
          <w:bCs w:val="false"/>
          <w:del w:id="284" w:author="Ted Lewis" w:date="2003-01-16T08:43:00Z"/>
        </w:rPr>
      </w:pPr>
      <w:del w:id="283" w:author="Ted Lewis" w:date="2003-01-16T08:43:00Z">
        <w:r>
          <w:rPr>
            <w:b w:val="false"/>
            <w:bCs w:val="false"/>
            <w:u w:val="single"/>
          </w:rPr>
          <w:delText>1a) Contact is Decision-Maker (Go to 2)</w:delText>
        </w:r>
      </w:del>
    </w:p>
    <w:p>
      <w:pPr>
        <w:pStyle w:val="Normal"/>
        <w:widowControl/>
        <w:autoSpaceDE w:val="false"/>
        <w:bidi w:val="0"/>
        <w:ind w:hanging="0"/>
        <w:rPr>
          <w:b w:val="false"/>
          <w:b w:val="false"/>
          <w:bCs w:val="false"/>
          <w:del w:id="286" w:author="Ted Lewis" w:date="2003-01-16T08:43:00Z"/>
        </w:rPr>
      </w:pPr>
      <w:del w:id="285" w:author="Ted Lewis" w:date="2003-01-16T08:43:00Z">
        <w:r>
          <w:rPr>
            <w:b w:val="false"/>
            <w:bCs w:val="false"/>
          </w:rPr>
          <w:tab/>
        </w:r>
      </w:del>
    </w:p>
    <w:p>
      <w:pPr>
        <w:pStyle w:val="Normal"/>
        <w:widowControl/>
        <w:autoSpaceDE w:val="false"/>
        <w:bidi w:val="0"/>
        <w:ind w:hanging="0"/>
        <w:rPr>
          <w:del w:id="289" w:author="Ted Lewis" w:date="2003-01-16T08:43:00Z"/>
        </w:rPr>
      </w:pPr>
      <w:del w:id="287" w:author="Ted Lewis" w:date="2003-01-16T08:43:00Z">
        <w:r>
          <w:rPr>
            <w:b w:val="false"/>
            <w:bCs w:val="false"/>
            <w:u w:val="single"/>
          </w:rPr>
          <w:delText>1b) Gatekeeper says, “Decision Maker is unavailable”</w:delText>
        </w:r>
      </w:del>
      <w:del w:id="288" w:author="Ted Lewis" w:date="2003-01-16T08:43:00Z">
        <w:r>
          <w:rPr>
            <w:b w:val="false"/>
            <w:bCs w:val="false"/>
          </w:rPr>
          <w:delText>:</w:delText>
        </w:r>
      </w:del>
    </w:p>
    <w:p>
      <w:pPr>
        <w:pStyle w:val="Normal"/>
        <w:widowControl/>
        <w:autoSpaceDE w:val="false"/>
        <w:bidi w:val="0"/>
        <w:rPr>
          <w:del w:id="304" w:author="Ted Lewis" w:date="2003-01-16T08:43:00Z"/>
        </w:rPr>
      </w:pPr>
      <w:del w:id="290" w:author="Ted Lewis" w:date="2003-01-16T08:43:00Z">
        <w:r>
          <w:rPr>
            <w:sz w:val="24"/>
            <w:szCs w:val="24"/>
          </w:rPr>
          <w:delText xml:space="preserve">This is </w:delText>
        </w:r>
      </w:del>
      <w:del w:id="291" w:author="Ted Lewis" w:date="2003-01-16T08:43:00Z">
        <w:r>
          <w:rPr/>
          <w:delText>&lt;</w:delText>
        </w:r>
      </w:del>
      <w:del w:id="292" w:author="Ted Lewis" w:date="2003-01-16T08:43:00Z">
        <w:r>
          <w:rPr>
            <w:color w:val="0000FF"/>
          </w:rPr>
          <w:delText>Your Name</w:delText>
        </w:r>
      </w:del>
      <w:del w:id="293" w:author="Ted Lewis" w:date="2003-01-16T08:43:00Z">
        <w:r>
          <w:rPr/>
          <w:delText xml:space="preserve">&gt; </w:delText>
        </w:r>
      </w:del>
      <w:del w:id="294" w:author="Ted Lewis" w:date="2003-01-16T08:43:00Z">
        <w:r>
          <w:rPr>
            <w:sz w:val="24"/>
            <w:szCs w:val="24"/>
          </w:rPr>
          <w:delText xml:space="preserve">calling from </w:delText>
        </w:r>
      </w:del>
      <w:del w:id="295" w:author="Ted Lewis" w:date="2003-01-16T08:43:00Z">
        <w:r>
          <w:rPr>
            <w:color w:val="0000FF"/>
            <w:sz w:val="24"/>
            <w:szCs w:val="24"/>
          </w:rPr>
          <w:delText>&lt;IBM Business Partner&gt;</w:delText>
        </w:r>
      </w:del>
      <w:del w:id="296" w:author="Ted Lewis" w:date="2003-01-16T08:43:00Z">
        <w:r>
          <w:rPr>
            <w:sz w:val="24"/>
            <w:szCs w:val="24"/>
          </w:rPr>
          <w:delText>.  I’m calling to invite &lt;</w:delText>
        </w:r>
      </w:del>
      <w:del w:id="297" w:author="Ted Lewis" w:date="2003-01-16T08:43:00Z">
        <w:r>
          <w:rPr>
            <w:color w:val="0000FF"/>
            <w:sz w:val="24"/>
            <w:szCs w:val="24"/>
          </w:rPr>
          <w:delText>Decision-Maker</w:delText>
        </w:r>
      </w:del>
      <w:del w:id="298" w:author="Ted Lewis" w:date="2003-01-16T08:43:00Z">
        <w:r>
          <w:rPr>
            <w:sz w:val="24"/>
            <w:szCs w:val="24"/>
          </w:rPr>
          <w:delText>&gt; to a seminar featuring information management solutions using IBM Content Manager</w:delText>
        </w:r>
      </w:del>
      <w:del w:id="299" w:author="Ted Lewis" w:date="2003-01-16T08:43:00Z">
        <w:r>
          <w:rPr>
            <w:rFonts w:cs="Times"/>
            <w:b w:val="false"/>
            <w:bCs w:val="false"/>
          </w:rPr>
          <w:delText>.</w:delText>
        </w:r>
      </w:del>
      <w:del w:id="300" w:author="Ted Lewis" w:date="2003-01-16T08:43:00Z">
        <w:r>
          <w:rPr>
            <w:rFonts w:cs="Times"/>
            <w:b w:val="false"/>
            <w:bCs w:val="false"/>
            <w:color w:val="0000FF"/>
          </w:rPr>
          <w:delText xml:space="preserve"> </w:delText>
        </w:r>
      </w:del>
      <w:del w:id="301" w:author="Ted Lewis" w:date="2003-01-16T08:43:00Z">
        <w:r>
          <w:rPr>
            <w:sz w:val="24"/>
            <w:szCs w:val="24"/>
          </w:rPr>
          <w:delText>Can you suggest a better time to for me call back?  Does &lt;</w:delText>
        </w:r>
      </w:del>
      <w:del w:id="302" w:author="Ted Lewis" w:date="2003-01-16T08:43:00Z">
        <w:r>
          <w:rPr>
            <w:color w:val="0000FF"/>
            <w:sz w:val="24"/>
            <w:szCs w:val="24"/>
          </w:rPr>
          <w:delText>he/she</w:delText>
        </w:r>
      </w:del>
      <w:del w:id="303" w:author="Ted Lewis" w:date="2003-01-16T08:43:00Z">
        <w:r>
          <w:rPr>
            <w:sz w:val="24"/>
            <w:szCs w:val="24"/>
          </w:rPr>
          <w:delText>&gt; have a direct extension?</w:delText>
        </w:r>
      </w:del>
    </w:p>
    <w:p>
      <w:pPr>
        <w:pStyle w:val="Normal"/>
        <w:widowControl/>
        <w:autoSpaceDE w:val="false"/>
        <w:bidi w:val="0"/>
        <w:ind w:hanging="0"/>
        <w:rPr>
          <w:del w:id="306" w:author="Ted Lewis" w:date="2003-01-16T08:43:00Z"/>
        </w:rPr>
      </w:pPr>
      <w:del w:id="305" w:author="Ted Lewis" w:date="2003-01-16T08:43:00Z">
        <w:r>
          <w:rPr/>
          <w:tab/>
          <w:delText xml:space="preserve"> </w:delText>
        </w:r>
      </w:del>
    </w:p>
    <w:p>
      <w:pPr>
        <w:pStyle w:val="Normal"/>
        <w:widowControl/>
        <w:autoSpaceDE w:val="false"/>
        <w:bidi w:val="0"/>
        <w:ind w:hanging="0"/>
        <w:rPr>
          <w:b w:val="false"/>
          <w:b w:val="false"/>
          <w:bCs w:val="false"/>
          <w:u w:val="single"/>
          <w:del w:id="308" w:author="Ted Lewis" w:date="2003-01-16T08:43:00Z"/>
        </w:rPr>
      </w:pPr>
      <w:del w:id="307" w:author="Ted Lewis" w:date="2003-01-16T08:43:00Z">
        <w:r>
          <w:rPr>
            <w:b w:val="false"/>
            <w:bCs w:val="false"/>
            <w:u w:val="single"/>
          </w:rPr>
          <w:delText>1c) Gatekeeper asks, “What is this is reference to?”</w:delText>
        </w:r>
      </w:del>
    </w:p>
    <w:p>
      <w:pPr>
        <w:pStyle w:val="Normal"/>
        <w:widowControl/>
        <w:autoSpaceDE w:val="false"/>
        <w:bidi w:val="0"/>
        <w:ind w:hanging="0"/>
        <w:rPr>
          <w:del w:id="321" w:author="Ted Lewis" w:date="2003-01-16T08:43:00Z"/>
        </w:rPr>
      </w:pPr>
      <w:del w:id="309" w:author="Ted Lewis" w:date="2003-01-16T08:43:00Z">
        <w:r>
          <w:rPr/>
          <w:delText>This is &lt;</w:delText>
        </w:r>
      </w:del>
      <w:del w:id="310" w:author="Ted Lewis" w:date="2003-01-16T08:43:00Z">
        <w:r>
          <w:rPr>
            <w:color w:val="0000FF"/>
          </w:rPr>
          <w:delText>Your Name</w:delText>
        </w:r>
      </w:del>
      <w:del w:id="311" w:author="Ted Lewis" w:date="2003-01-16T08:43:00Z">
        <w:r>
          <w:rPr/>
          <w:delText xml:space="preserve">&gt; calling from </w:delText>
        </w:r>
      </w:del>
      <w:del w:id="312" w:author="Ted Lewis" w:date="2003-01-16T08:43:00Z">
        <w:r>
          <w:rPr>
            <w:color w:val="0000FF"/>
          </w:rPr>
          <w:delText>&lt;Business Partner&gt;</w:delText>
        </w:r>
      </w:del>
      <w:del w:id="313" w:author="Ted Lewis" w:date="2003-01-16T08:43:00Z">
        <w:r>
          <w:rPr/>
          <w:delText>.  I’m calling to invite &lt;</w:delText>
        </w:r>
      </w:del>
      <w:del w:id="314" w:author="Ted Lewis" w:date="2003-01-16T08:43:00Z">
        <w:r>
          <w:rPr>
            <w:color w:val="0000FF"/>
          </w:rPr>
          <w:delText>Decision-Maker</w:delText>
        </w:r>
      </w:del>
      <w:del w:id="315" w:author="Ted Lewis" w:date="2003-01-16T08:43:00Z">
        <w:r>
          <w:rPr/>
          <w:delText>&gt; to a seminar featuring information management solutions using IBM Content Manager</w:delText>
        </w:r>
      </w:del>
      <w:del w:id="316" w:author="Ted Lewis" w:date="2003-01-16T08:43:00Z">
        <w:r>
          <w:rPr>
            <w:rFonts w:cs="Times"/>
            <w:b w:val="false"/>
            <w:bCs w:val="false"/>
          </w:rPr>
          <w:delText>.</w:delText>
        </w:r>
      </w:del>
      <w:del w:id="317" w:author="Ted Lewis" w:date="2003-01-16T08:43:00Z">
        <w:r>
          <w:rPr>
            <w:rFonts w:cs="Times"/>
            <w:b w:val="false"/>
            <w:bCs w:val="false"/>
            <w:color w:val="0000FF"/>
          </w:rPr>
          <w:delText xml:space="preserve"> </w:delText>
        </w:r>
      </w:del>
      <w:del w:id="318" w:author="Ted Lewis" w:date="2003-01-16T08:43:00Z">
        <w:r>
          <w:rPr/>
          <w:delText>Is &lt;</w:delText>
        </w:r>
      </w:del>
      <w:del w:id="319" w:author="Ted Lewis" w:date="2003-01-16T08:43:00Z">
        <w:r>
          <w:rPr>
            <w:color w:val="0000FF"/>
          </w:rPr>
          <w:delText>he/she</w:delText>
        </w:r>
      </w:del>
      <w:del w:id="320" w:author="Ted Lewis" w:date="2003-01-16T08:43:00Z">
        <w:r>
          <w:rPr/>
          <w:delText>&gt; available?</w:delText>
        </w:r>
      </w:del>
    </w:p>
    <w:p>
      <w:pPr>
        <w:pStyle w:val="Normal"/>
        <w:widowControl/>
        <w:autoSpaceDE w:val="false"/>
        <w:bidi w:val="0"/>
        <w:ind w:hanging="0"/>
        <w:rPr>
          <w:del w:id="323" w:author="Ted Lewis" w:date="2003-01-16T08:43:00Z"/>
        </w:rPr>
      </w:pPr>
      <w:del w:id="322" w:author="Ted Lewis" w:date="2003-01-16T08:43:00Z">
        <w:r>
          <w:rPr/>
          <w:tab/>
        </w:r>
      </w:del>
    </w:p>
    <w:p>
      <w:pPr>
        <w:pStyle w:val="Normal"/>
        <w:widowControl/>
        <w:autoSpaceDE w:val="false"/>
        <w:bidi w:val="0"/>
        <w:ind w:hanging="0"/>
        <w:rPr>
          <w:b w:val="false"/>
          <w:b w:val="false"/>
          <w:bCs w:val="false"/>
          <w:u w:val="single"/>
          <w:del w:id="325" w:author="Ted Lewis" w:date="2003-01-16T08:43:00Z"/>
        </w:rPr>
      </w:pPr>
      <w:del w:id="324" w:author="Ted Lewis" w:date="2003-01-16T08:43:00Z">
        <w:r>
          <w:rPr>
            <w:b w:val="false"/>
            <w:bCs w:val="false"/>
            <w:u w:val="single"/>
          </w:rPr>
          <w:delText>1d) Gatekeeper says, “They don’t take sales calls.”</w:delText>
        </w:r>
      </w:del>
    </w:p>
    <w:p>
      <w:pPr>
        <w:pStyle w:val="Normal"/>
        <w:widowControl/>
        <w:autoSpaceDE w:val="false"/>
        <w:bidi w:val="0"/>
        <w:ind w:hanging="0"/>
        <w:rPr>
          <w:del w:id="335" w:author="Ted Lewis" w:date="2003-01-16T08:43:00Z"/>
        </w:rPr>
      </w:pPr>
      <w:del w:id="326" w:author="Ted Lewis" w:date="2003-01-16T08:43:00Z">
        <w:r>
          <w:rPr/>
          <w:delText>That’s fine.  This is not a sales call.  I’m calling to invite &lt;</w:delText>
        </w:r>
      </w:del>
      <w:del w:id="327" w:author="Ted Lewis" w:date="2003-01-16T08:43:00Z">
        <w:r>
          <w:rPr>
            <w:color w:val="0000FF"/>
          </w:rPr>
          <w:delText>Decision-Maker</w:delText>
        </w:r>
      </w:del>
      <w:del w:id="328" w:author="Ted Lewis" w:date="2003-01-16T08:43:00Z">
        <w:r>
          <w:rPr/>
          <w:delText>&gt; to a seminar addressing ways your business can improve its core processes and enhance customer experience.  The seminar is called</w:delText>
        </w:r>
      </w:del>
      <w:del w:id="329" w:author="Ted Lewis" w:date="2003-01-16T08:43:00Z">
        <w:r>
          <w:rPr>
            <w:rFonts w:cs="Times"/>
            <w:b w:val="false"/>
            <w:bCs w:val="false"/>
          </w:rPr>
          <w:delText xml:space="preserve">: </w:delText>
        </w:r>
      </w:del>
      <w:del w:id="330" w:author="Ted Lewis" w:date="2003-01-16T08:43:00Z">
        <w:r>
          <w:rPr>
            <w:rFonts w:cs="Times"/>
            <w:b w:val="false"/>
            <w:bCs w:val="false"/>
            <w:color w:val="0000FF"/>
          </w:rPr>
          <w:delText>&lt;Seminar Title&gt;.</w:delText>
        </w:r>
      </w:del>
      <w:del w:id="331" w:author="Ted Lewis" w:date="2003-01-16T08:43:00Z">
        <w:r>
          <w:rPr>
            <w:rFonts w:cs="Times"/>
            <w:b w:val="false"/>
            <w:bCs w:val="false"/>
          </w:rPr>
          <w:delText xml:space="preserve">  </w:delText>
        </w:r>
      </w:del>
      <w:del w:id="332" w:author="Ted Lewis" w:date="2003-01-16T08:43:00Z">
        <w:r>
          <w:rPr/>
          <w:delText>When would be the best time for me to call and reach &lt;</w:delText>
        </w:r>
      </w:del>
      <w:del w:id="333" w:author="Ted Lewis" w:date="2003-01-16T08:43:00Z">
        <w:r>
          <w:rPr>
            <w:color w:val="0000FF"/>
          </w:rPr>
          <w:delText>him/her</w:delText>
        </w:r>
      </w:del>
      <w:del w:id="334" w:author="Ted Lewis" w:date="2003-01-16T08:43:00Z">
        <w:r>
          <w:rPr/>
          <w:delText>&gt;?</w:delText>
        </w:r>
      </w:del>
    </w:p>
    <w:p>
      <w:pPr>
        <w:pStyle w:val="Normal"/>
        <w:widowControl/>
        <w:autoSpaceDE w:val="false"/>
        <w:bidi w:val="0"/>
        <w:ind w:hanging="0"/>
        <w:rPr>
          <w:b w:val="false"/>
          <w:b w:val="false"/>
          <w:bCs w:val="false"/>
          <w:del w:id="337" w:author="Ted Lewis" w:date="2003-01-16T08:43:00Z"/>
        </w:rPr>
      </w:pPr>
      <w:del w:id="336" w:author="Ted Lewis" w:date="2003-01-16T08:43:00Z">
        <w:r>
          <w:rPr>
            <w:b w:val="false"/>
            <w:bCs w:val="false"/>
          </w:rPr>
        </w:r>
      </w:del>
    </w:p>
    <w:p>
      <w:pPr>
        <w:pStyle w:val="Normal"/>
        <w:widowControl/>
        <w:autoSpaceDE w:val="false"/>
        <w:bidi w:val="0"/>
        <w:ind w:hanging="0"/>
        <w:rPr>
          <w:del w:id="340" w:author="Ted Lewis" w:date="2003-01-16T08:43:00Z"/>
        </w:rPr>
      </w:pPr>
      <w:del w:id="338" w:author="Ted Lewis" w:date="2003-01-16T08:43:00Z">
        <w:r>
          <w:rPr>
            <w:b w:val="false"/>
            <w:bCs w:val="false"/>
            <w:u w:val="single"/>
          </w:rPr>
          <w:delText>1e)  Decision Maker No longer with Company:</w:delText>
        </w:r>
      </w:del>
      <w:del w:id="339" w:author="Ted Lewis" w:date="2003-01-16T08:43:00Z">
        <w:r>
          <w:rPr>
            <w:u w:val="single"/>
          </w:rPr>
          <w:delText xml:space="preserve">   </w:delText>
        </w:r>
      </w:del>
    </w:p>
    <w:p>
      <w:pPr>
        <w:pStyle w:val="Normal"/>
        <w:widowControl/>
        <w:autoSpaceDE w:val="false"/>
        <w:bidi w:val="0"/>
        <w:ind w:hanging="0"/>
        <w:rPr>
          <w:del w:id="347" w:author="Ted Lewis" w:date="2003-01-16T08:43:00Z"/>
        </w:rPr>
      </w:pPr>
      <w:del w:id="341" w:author="Ted Lewis" w:date="2003-01-16T08:43:00Z">
        <w:r>
          <w:rPr/>
          <w:tab/>
          <w:delText xml:space="preserve">Well then, perhaps you can help me.  Would you be able to put me in contact with the </w:delText>
        </w:r>
      </w:del>
      <w:del w:id="342" w:author="Ted Lewis" w:date="2003-01-16T08:43:00Z">
        <w:r>
          <w:rPr>
            <w:i/>
            <w:iCs/>
          </w:rPr>
          <w:delText>&lt;</w:delText>
        </w:r>
      </w:del>
      <w:del w:id="343" w:author="Ted Lewis" w:date="2003-01-16T08:43:00Z">
        <w:r>
          <w:rPr>
            <w:color w:val="0000FF"/>
          </w:rPr>
          <w:delText>IT Manager/Director</w:delText>
        </w:r>
      </w:del>
      <w:del w:id="344" w:author="Ted Lewis" w:date="2003-01-16T08:43:00Z">
        <w:r>
          <w:rPr/>
          <w:delText xml:space="preserve">&gt; or the person responsible for your </w:delText>
        </w:r>
      </w:del>
      <w:del w:id="345" w:author="Ted Lewis" w:date="2003-01-16T08:43:00Z">
        <w:r>
          <w:rPr>
            <w:color w:val="0000FF"/>
          </w:rPr>
          <w:delText>&lt;Department or Function appropriate to the seminar&gt;</w:delText>
        </w:r>
      </w:del>
      <w:del w:id="346" w:author="Ted Lewis" w:date="2003-01-16T08:43:00Z">
        <w:r>
          <w:rPr/>
          <w:delText>?</w:delText>
        </w:r>
      </w:del>
    </w:p>
    <w:p>
      <w:pPr>
        <w:pStyle w:val="Normal"/>
        <w:widowControl/>
        <w:autoSpaceDE w:val="false"/>
        <w:bidi w:val="0"/>
        <w:ind w:hanging="0"/>
        <w:rPr>
          <w:del w:id="351" w:author="Ted Lewis" w:date="2003-01-16T08:43:00Z"/>
        </w:rPr>
      </w:pPr>
      <w:del w:id="348" w:author="Ted Lewis" w:date="2003-01-16T08:43:00Z">
        <w:r>
          <w:rPr/>
          <w:delText>Before you transfer me, could you give me &lt;</w:delText>
        </w:r>
      </w:del>
      <w:del w:id="349" w:author="Ted Lewis" w:date="2003-01-16T08:43:00Z">
        <w:r>
          <w:rPr>
            <w:color w:val="0000FF"/>
          </w:rPr>
          <w:delText>Decision Maker</w:delText>
        </w:r>
      </w:del>
      <w:del w:id="350" w:author="Ted Lewis" w:date="2003-01-16T08:43:00Z">
        <w:r>
          <w:rPr/>
          <w:delText>&gt;’s direct extension?</w:delText>
        </w:r>
      </w:del>
    </w:p>
    <w:p>
      <w:pPr>
        <w:pStyle w:val="Normal"/>
        <w:widowControl/>
        <w:autoSpaceDE w:val="false"/>
        <w:bidi w:val="0"/>
        <w:ind w:hanging="0"/>
        <w:rPr>
          <w:b w:val="false"/>
          <w:b w:val="false"/>
          <w:bCs w:val="false"/>
          <w:u w:val="single"/>
          <w:del w:id="353" w:author="Ted Lewis" w:date="2003-01-16T08:43:00Z"/>
        </w:rPr>
      </w:pPr>
      <w:del w:id="352" w:author="Ted Lewis" w:date="2003-01-16T08:43:00Z">
        <w:r>
          <w:rPr>
            <w:b w:val="false"/>
            <w:bCs w:val="false"/>
            <w:u w:val="single"/>
          </w:rPr>
        </w:r>
      </w:del>
    </w:p>
    <w:p>
      <w:pPr>
        <w:pStyle w:val="Normal"/>
        <w:widowControl/>
        <w:autoSpaceDE w:val="false"/>
        <w:bidi w:val="0"/>
        <w:ind w:hanging="0"/>
        <w:rPr>
          <w:del w:id="356" w:author="Ted Lewis" w:date="2003-01-16T08:43:00Z"/>
        </w:rPr>
      </w:pPr>
      <w:del w:id="354" w:author="Ted Lewis" w:date="2003-01-16T08:43:00Z">
        <w:r>
          <w:rPr>
            <w:b w:val="false"/>
            <w:bCs w:val="false"/>
            <w:u w:val="single"/>
          </w:rPr>
          <w:delText>1f)  Voice Mail Reached</w:delText>
        </w:r>
      </w:del>
      <w:del w:id="355" w:author="Ted Lewis" w:date="2003-01-16T08:43:00Z">
        <w:r>
          <w:rPr>
            <w:i/>
            <w:iCs/>
          </w:rPr>
          <w:delText xml:space="preserve">: </w:delText>
        </w:r>
      </w:del>
    </w:p>
    <w:p>
      <w:pPr>
        <w:pStyle w:val="Normal"/>
        <w:widowControl/>
        <w:autoSpaceDE w:val="false"/>
        <w:bidi w:val="0"/>
        <w:ind w:hanging="0"/>
        <w:rPr>
          <w:i/>
          <w:i/>
          <w:iCs/>
          <w:del w:id="358" w:author="Ted Lewis" w:date="2003-01-16T08:43:00Z"/>
        </w:rPr>
      </w:pPr>
      <w:del w:id="357" w:author="Ted Lewis" w:date="2003-01-16T08:43:00Z">
        <w:r>
          <w:rPr>
            <w:i/>
            <w:iCs/>
          </w:rPr>
        </w:r>
      </w:del>
    </w:p>
    <w:p>
      <w:pPr>
        <w:pStyle w:val="Normal"/>
        <w:widowControl/>
        <w:autoSpaceDE w:val="false"/>
        <w:bidi w:val="0"/>
        <w:ind w:hanging="0"/>
        <w:rPr>
          <w:del w:id="380" w:author="Ted Lewis" w:date="2003-01-16T08:43:00Z"/>
        </w:rPr>
      </w:pPr>
      <w:del w:id="359" w:author="Ted Lewis" w:date="2003-01-16T08:43:00Z">
        <w:r>
          <w:rPr/>
          <w:delText>&lt;</w:delText>
        </w:r>
      </w:del>
      <w:del w:id="360" w:author="Ted Lewis" w:date="2003-01-16T08:43:00Z">
        <w:r>
          <w:rPr>
            <w:color w:val="0000FF"/>
          </w:rPr>
          <w:delText>Good Morning/Good Afternoon</w:delText>
        </w:r>
      </w:del>
      <w:del w:id="361" w:author="Ted Lewis" w:date="2003-01-16T08:43:00Z">
        <w:r>
          <w:rPr/>
          <w:delText>&gt;, this is &lt;</w:delText>
        </w:r>
      </w:del>
      <w:del w:id="362" w:author="Ted Lewis" w:date="2003-01-16T08:43:00Z">
        <w:r>
          <w:rPr>
            <w:color w:val="0000FF"/>
          </w:rPr>
          <w:delText>Your Name&gt;</w:delText>
        </w:r>
      </w:del>
      <w:del w:id="363" w:author="Ted Lewis" w:date="2003-01-16T08:43:00Z">
        <w:r>
          <w:rPr/>
          <w:delText xml:space="preserve"> calling from </w:delText>
        </w:r>
      </w:del>
      <w:del w:id="364" w:author="Ted Lewis" w:date="2003-01-16T08:43:00Z">
        <w:r>
          <w:rPr>
            <w:color w:val="0000FF"/>
          </w:rPr>
          <w:delText>&lt;Business Partner&gt;</w:delText>
        </w:r>
      </w:del>
      <w:del w:id="365" w:author="Ted Lewis" w:date="2003-01-16T08:43:00Z">
        <w:r>
          <w:rPr/>
          <w:delText xml:space="preserve">.  I’m calling to invite you to a seminar called </w:delText>
        </w:r>
      </w:del>
      <w:del w:id="366" w:author="Ted Lewis" w:date="2003-01-16T08:43:00Z">
        <w:r>
          <w:rPr>
            <w:rFonts w:cs="Times"/>
            <w:b w:val="false"/>
            <w:bCs w:val="false"/>
            <w:color w:val="0000FF"/>
          </w:rPr>
          <w:delText>&lt;“Seminar Title”&gt;</w:delText>
        </w:r>
      </w:del>
      <w:del w:id="367" w:author="Ted Lewis" w:date="2003-01-16T08:43:00Z">
        <w:r>
          <w:rPr/>
          <w:delText>. We’ll discuss solutions</w:delText>
        </w:r>
      </w:del>
      <w:del w:id="368" w:author="Ted Lewis" w:date="2003-01-16T08:43:00Z">
        <w:r>
          <w:rPr>
            <w:color w:val="0000FF"/>
          </w:rPr>
          <w:delText xml:space="preserve"> </w:delText>
        </w:r>
      </w:del>
      <w:del w:id="369" w:author="Ted Lewis" w:date="2003-01-16T08:43:00Z">
        <w:r>
          <w:rPr/>
          <w:delText>that explain how you can use IBM Content Manager to deploy a robust and scalable platform that manages all kinds of business-critical information.</w:delText>
        </w:r>
      </w:del>
      <w:del w:id="370" w:author="Ted Lewis" w:date="2003-01-16T08:43:00Z">
        <w:r>
          <w:rPr>
            <w:rFonts w:cs="Times"/>
            <w:b w:val="false"/>
            <w:bCs w:val="false"/>
          </w:rPr>
          <w:delText xml:space="preserve"> </w:delText>
        </w:r>
      </w:del>
      <w:del w:id="371" w:author="Ted Lewis" w:date="2003-01-16T08:43:00Z">
        <w:r>
          <w:rPr/>
          <w:delText xml:space="preserve">The seminar will introduce solutions that help managers meet the challenges they’re facing today, including decreased employee productivity and a lack of operational efficiency. The seminar will take place on </w:delText>
        </w:r>
      </w:del>
      <w:del w:id="372" w:author="Ted Lewis" w:date="2003-01-16T08:43:00Z">
        <w:r>
          <w:rPr>
            <w:color w:val="0000FF"/>
          </w:rPr>
          <w:delText>&lt;Date</w:delText>
        </w:r>
      </w:del>
      <w:del w:id="373" w:author="Ted Lewis" w:date="2003-01-16T08:43:00Z">
        <w:r>
          <w:rPr/>
          <w:delText>&gt; at &lt;</w:delText>
        </w:r>
      </w:del>
      <w:del w:id="374" w:author="Ted Lewis" w:date="2003-01-16T08:43:00Z">
        <w:r>
          <w:rPr>
            <w:color w:val="0000FF"/>
          </w:rPr>
          <w:delText>Location</w:delText>
        </w:r>
      </w:del>
      <w:del w:id="375" w:author="Ted Lewis" w:date="2003-01-16T08:43:00Z">
        <w:r>
          <w:rPr/>
          <w:delText xml:space="preserve">&gt;. IBM has pre-paid the registration fee for you, so you can simply register online at </w:delText>
        </w:r>
      </w:del>
      <w:del w:id="376" w:author="Ted Lewis" w:date="2003-01-16T08:43:00Z">
        <w:r>
          <w:rPr>
            <w:color w:val="0000FF"/>
          </w:rPr>
          <w:delText xml:space="preserve">&lt;Business Partner’s Web registration URL&gt; </w:delText>
        </w:r>
      </w:del>
      <w:del w:id="377" w:author="Ted Lewis" w:date="2003-01-16T08:43:00Z">
        <w:r>
          <w:rPr/>
          <w:delText>or call us at &lt;</w:delText>
        </w:r>
      </w:del>
      <w:del w:id="378" w:author="Ted Lewis" w:date="2003-01-16T08:43:00Z">
        <w:r>
          <w:rPr>
            <w:color w:val="0000FF"/>
          </w:rPr>
          <w:delText>Your 800#&gt;.</w:delText>
        </w:r>
      </w:del>
      <w:del w:id="379" w:author="Ted Lewis" w:date="2003-01-16T08:43:00Z">
        <w:r>
          <w:rPr/>
          <w:delText xml:space="preserve">  Thank you for your time and have a nice day. </w:delText>
        </w:r>
      </w:del>
    </w:p>
    <w:p>
      <w:pPr>
        <w:pStyle w:val="Normal"/>
        <w:widowControl/>
        <w:autoSpaceDE w:val="false"/>
        <w:bidi w:val="0"/>
        <w:rPr>
          <w:del w:id="382" w:author="Ted Lewis" w:date="2003-01-16T08:43:00Z"/>
        </w:rPr>
      </w:pPr>
      <w:del w:id="381" w:author="Ted Lewis" w:date="2003-01-16T08:43:00Z">
        <w:r>
          <w:rPr/>
        </w:r>
      </w:del>
    </w:p>
    <w:p>
      <w:pPr>
        <w:pStyle w:val="Normal"/>
        <w:widowControl/>
        <w:autoSpaceDE w:val="false"/>
        <w:bidi w:val="0"/>
        <w:ind w:hanging="0"/>
        <w:rPr>
          <w:sz w:val="24"/>
          <w:szCs w:val="24"/>
          <w:del w:id="384" w:author="Ted Lewis" w:date="2003-01-16T08:43:00Z"/>
        </w:rPr>
      </w:pPr>
      <w:del w:id="383" w:author="Ted Lewis" w:date="2003-01-16T08:43:00Z">
        <w:r>
          <w:rPr>
            <w:sz w:val="24"/>
            <w:szCs w:val="24"/>
          </w:rPr>
        </w:r>
      </w:del>
    </w:p>
    <w:p>
      <w:pPr>
        <w:pStyle w:val="Normal"/>
        <w:widowControl/>
        <w:autoSpaceDE w:val="false"/>
        <w:bidi w:val="0"/>
        <w:rPr>
          <w:i/>
          <w:i/>
          <w:iCs/>
          <w:del w:id="386" w:author="Ted Lewis" w:date="2003-01-16T08:43:00Z"/>
        </w:rPr>
      </w:pPr>
      <w:del w:id="385" w:author="Ted Lewis" w:date="2003-01-16T08:43:00Z">
        <w:r>
          <w:rPr>
            <w:i/>
            <w:iCs/>
          </w:rPr>
        </w:r>
      </w:del>
    </w:p>
    <w:p>
      <w:pPr>
        <w:pStyle w:val="Normal"/>
        <w:widowControl/>
        <w:autoSpaceDE w:val="false"/>
        <w:bidi w:val="0"/>
        <w:rPr>
          <w:del w:id="388" w:author="Ted Lewis" w:date="2003-01-16T08:43:00Z"/>
        </w:rPr>
      </w:pPr>
      <w:del w:id="387" w:author="Ted Lewis" w:date="2003-01-16T08:43:00Z">
        <w:r>
          <w:rPr/>
        </w:r>
      </w:del>
    </w:p>
    <w:p>
      <w:pPr>
        <w:pStyle w:val="Normal"/>
        <w:widowControl/>
        <w:autoSpaceDE w:val="false"/>
        <w:bidi w:val="0"/>
        <w:rPr>
          <w:del w:id="390" w:author="Ted Lewis" w:date="2003-01-16T08:43:00Z"/>
        </w:rPr>
      </w:pPr>
      <w:del w:id="389" w:author="Ted Lewis" w:date="2003-01-16T08:43:00Z">
        <w:r>
          <w:rPr/>
          <w:delText>2) DECISION MAKER</w:delText>
        </w:r>
      </w:del>
    </w:p>
    <w:p>
      <w:pPr>
        <w:pStyle w:val="Normal"/>
        <w:widowControl/>
        <w:autoSpaceDE w:val="false"/>
        <w:bidi w:val="0"/>
        <w:rPr>
          <w:del w:id="392" w:author="Ted Lewis" w:date="2003-01-16T08:43:00Z"/>
        </w:rPr>
      </w:pPr>
      <w:del w:id="391" w:author="Ted Lewis" w:date="2003-01-16T08:43:00Z">
        <w:r>
          <w:rPr/>
        </w:r>
      </w:del>
    </w:p>
    <w:p>
      <w:pPr>
        <w:pStyle w:val="Normal"/>
        <w:widowControl/>
        <w:autoSpaceDE w:val="false"/>
        <w:bidi w:val="0"/>
        <w:rPr>
          <w:del w:id="394" w:author="Ted Lewis" w:date="2003-01-16T08:43:00Z"/>
        </w:rPr>
      </w:pPr>
      <w:del w:id="393" w:author="Ted Lewis" w:date="2003-01-16T08:43:00Z">
        <w:r>
          <w:rPr/>
        </w:r>
      </w:del>
    </w:p>
    <w:p>
      <w:pPr>
        <w:pStyle w:val="Normal"/>
        <w:widowControl/>
        <w:autoSpaceDE w:val="false"/>
        <w:bidi w:val="0"/>
        <w:rPr>
          <w:color w:val="0000FF"/>
          <w:sz w:val="24"/>
          <w:szCs w:val="24"/>
          <w:del w:id="404" w:author="Ted Lewis" w:date="2003-01-16T08:43:00Z"/>
        </w:rPr>
      </w:pPr>
      <w:del w:id="395" w:author="Ted Lewis" w:date="2003-01-16T08:43:00Z">
        <w:r>
          <w:rPr>
            <w:sz w:val="24"/>
            <w:szCs w:val="24"/>
          </w:rPr>
          <w:delText>Hello, this is &lt;</w:delText>
        </w:r>
      </w:del>
      <w:del w:id="396" w:author="Ted Lewis" w:date="2003-01-16T08:43:00Z">
        <w:r>
          <w:rPr>
            <w:color w:val="0000FF"/>
            <w:sz w:val="24"/>
            <w:szCs w:val="24"/>
          </w:rPr>
          <w:delText>Your Name</w:delText>
        </w:r>
      </w:del>
      <w:del w:id="397" w:author="Ted Lewis" w:date="2003-01-16T08:43:00Z">
        <w:r>
          <w:rPr>
            <w:sz w:val="24"/>
            <w:szCs w:val="24"/>
          </w:rPr>
          <w:delText xml:space="preserve">&gt; calling on behalf of </w:delText>
        </w:r>
      </w:del>
      <w:del w:id="398" w:author="Ted Lewis" w:date="2003-01-16T08:43:00Z">
        <w:r>
          <w:rPr>
            <w:color w:val="0000FF"/>
          </w:rPr>
          <w:delText>&lt;IBM Business Partner&gt;</w:delText>
        </w:r>
      </w:del>
      <w:del w:id="399" w:author="Ted Lewis" w:date="2003-01-16T08:43:00Z">
        <w:r>
          <w:rPr>
            <w:sz w:val="24"/>
            <w:szCs w:val="24"/>
          </w:rPr>
          <w:delText xml:space="preserve">.  I know you weren’t expecting my call so I’ll be brief. I’m calling to invite you to a seminar entitled </w:delText>
        </w:r>
      </w:del>
      <w:del w:id="400" w:author="Ted Lewis" w:date="2003-01-16T08:43:00Z">
        <w:r>
          <w:rPr>
            <w:color w:val="0000FF"/>
            <w:sz w:val="24"/>
            <w:szCs w:val="24"/>
          </w:rPr>
          <w:delText>&lt;”Seminar Title”&gt;.</w:delText>
        </w:r>
      </w:del>
      <w:del w:id="401" w:author="Ted Lewis" w:date="2003-01-16T08:43:00Z">
        <w:r>
          <w:rPr>
            <w:sz w:val="24"/>
            <w:szCs w:val="24"/>
          </w:rPr>
          <w:delText xml:space="preserve">  We’ll discuss solutions that explain how you can use IBM Content Manager to </w:delText>
        </w:r>
      </w:del>
      <w:del w:id="402" w:author="Ted Lewis" w:date="2003-01-16T08:43:00Z">
        <w:r>
          <w:rPr>
            <w:sz w:val="24"/>
          </w:rPr>
          <w:delText>deploy a robust and scalable platform that manages all kinds of business-critical information</w:delText>
        </w:r>
      </w:del>
      <w:del w:id="403" w:author="Ted Lewis" w:date="2003-01-16T08:43:00Z">
        <w:r>
          <w:rPr>
            <w:rFonts w:cs="Times"/>
            <w:b w:val="false"/>
            <w:bCs w:val="false"/>
          </w:rPr>
          <w:delText>.</w:delText>
        </w:r>
      </w:del>
    </w:p>
    <w:p>
      <w:pPr>
        <w:pStyle w:val="Normal"/>
        <w:widowControl/>
        <w:autoSpaceDE w:val="false"/>
        <w:bidi w:val="0"/>
        <w:rPr>
          <w:del w:id="406" w:author="Ted Lewis" w:date="2003-01-16T08:43:00Z"/>
        </w:rPr>
      </w:pPr>
      <w:del w:id="405" w:author="Ted Lewis" w:date="2003-01-16T08:43:00Z">
        <w:r>
          <w:rPr/>
        </w:r>
      </w:del>
    </w:p>
    <w:p>
      <w:pPr>
        <w:pStyle w:val="Normal"/>
        <w:widowControl/>
        <w:autoSpaceDE w:val="false"/>
        <w:bidi w:val="0"/>
        <w:rPr>
          <w:del w:id="412" w:author="Ted Lewis" w:date="2003-01-16T08:43:00Z"/>
        </w:rPr>
      </w:pPr>
      <w:del w:id="407" w:author="Ted Lewis" w:date="2003-01-16T08:43:00Z">
        <w:r>
          <w:rPr>
            <w:sz w:val="24"/>
            <w:szCs w:val="24"/>
          </w:rPr>
          <w:delText>Mr./Ms.&lt;</w:delText>
        </w:r>
      </w:del>
      <w:del w:id="408" w:author="Ted Lewis" w:date="2003-01-16T08:43:00Z">
        <w:r>
          <w:rPr>
            <w:color w:val="0000FF"/>
            <w:sz w:val="24"/>
            <w:szCs w:val="24"/>
          </w:rPr>
          <w:delText>Name</w:delText>
        </w:r>
      </w:del>
      <w:del w:id="409" w:author="Ted Lewis" w:date="2003-01-16T08:43:00Z">
        <w:r>
          <w:rPr>
            <w:sz w:val="24"/>
            <w:szCs w:val="24"/>
          </w:rPr>
          <w:delText xml:space="preserve">&gt;, we’ve heard from decision-makers like yourself that </w:delText>
        </w:r>
      </w:del>
      <w:del w:id="410" w:author="Ted Lewis" w:date="2003-01-16T08:43:00Z">
        <w:r>
          <w:rPr>
            <w:color w:val="0000FF"/>
            <w:sz w:val="24"/>
            <w:szCs w:val="24"/>
          </w:rPr>
          <w:delText>&lt;pain appropriate to the DM’s title&gt;</w:delText>
        </w:r>
      </w:del>
      <w:del w:id="411" w:author="Ted Lewis" w:date="2003-01-16T08:43:00Z">
        <w:r>
          <w:rPr>
            <w:sz w:val="24"/>
            <w:szCs w:val="24"/>
          </w:rPr>
          <w:delText xml:space="preserve"> is a serious threat to your organization. Is that a challenge you also face today?</w:delText>
        </w:r>
      </w:del>
    </w:p>
    <w:p>
      <w:pPr>
        <w:pStyle w:val="Normal"/>
        <w:widowControl/>
        <w:autoSpaceDE w:val="false"/>
        <w:bidi w:val="0"/>
        <w:rPr>
          <w:del w:id="414" w:author="Ted Lewis" w:date="2003-01-16T08:43:00Z"/>
        </w:rPr>
      </w:pPr>
      <w:del w:id="413" w:author="Ted Lewis" w:date="2003-01-16T08:43:00Z">
        <w:r>
          <w:rPr/>
        </w:r>
      </w:del>
    </w:p>
    <w:p>
      <w:pPr>
        <w:pStyle w:val="Normal"/>
        <w:widowControl/>
        <w:autoSpaceDE w:val="false"/>
        <w:bidi w:val="0"/>
        <w:rPr>
          <w:sz w:val="24"/>
          <w:szCs w:val="24"/>
          <w:del w:id="419" w:author="Ted Lewis" w:date="2003-01-16T08:43:00Z"/>
        </w:rPr>
      </w:pPr>
      <w:del w:id="415" w:author="Ted Lewis" w:date="2003-01-16T08:43:00Z">
        <w:r>
          <w:rPr>
            <w:rFonts w:eastAsia="Helvetica"/>
            <w:b w:val="false"/>
            <w:bCs w:val="false"/>
          </w:rPr>
          <w:delText xml:space="preserve">  </w:delText>
        </w:r>
      </w:del>
      <w:del w:id="416" w:author="Ted Lewis" w:date="2003-01-16T08:43:00Z">
        <w:r>
          <w:rPr>
            <w:b w:val="false"/>
            <w:bCs w:val="false"/>
          </w:rPr>
          <w:delText xml:space="preserve">If early interrupt/not interested: Go to </w:delText>
        </w:r>
      </w:del>
      <w:del w:id="417" w:author="Ted Lewis" w:date="2003-01-16T08:43:00Z">
        <w:r>
          <w:rPr/>
          <w:delText>2d</w:delText>
        </w:r>
      </w:del>
      <w:del w:id="418" w:author="Ted Lewis" w:date="2003-01-16T08:43:00Z">
        <w:r>
          <w:rPr>
            <w:b w:val="false"/>
            <w:bCs w:val="false"/>
          </w:rPr>
          <w:delText xml:space="preserve">      </w:delText>
        </w:r>
      </w:del>
    </w:p>
    <w:p>
      <w:pPr>
        <w:pStyle w:val="Normal"/>
        <w:widowControl/>
        <w:autoSpaceDE w:val="false"/>
        <w:bidi w:val="0"/>
        <w:rPr>
          <w:del w:id="421" w:author="Ted Lewis" w:date="2003-01-16T08:43:00Z"/>
        </w:rPr>
      </w:pPr>
      <w:del w:id="420" w:author="Ted Lewis" w:date="2003-01-16T08:43:00Z">
        <w:r>
          <w:rPr/>
        </w:r>
      </w:del>
    </w:p>
    <w:p>
      <w:pPr>
        <w:pStyle w:val="Normal"/>
        <w:widowControl/>
        <w:autoSpaceDE w:val="false"/>
        <w:bidi w:val="0"/>
        <w:rPr>
          <w:del w:id="430" w:author="Ted Lewis" w:date="2003-01-16T08:43:00Z"/>
        </w:rPr>
      </w:pPr>
      <w:del w:id="422" w:author="Ted Lewis" w:date="2003-01-16T08:43:00Z">
        <w:r>
          <w:rPr>
            <w:b w:val="false"/>
            <w:bCs w:val="false"/>
            <w:sz w:val="24"/>
            <w:szCs w:val="24"/>
          </w:rPr>
          <w:delText xml:space="preserve">Continue: </w:delText>
        </w:r>
      </w:del>
      <w:del w:id="423" w:author="Ted Lewis" w:date="2003-01-16T08:43:00Z">
        <w:r>
          <w:rPr>
            <w:sz w:val="24"/>
            <w:szCs w:val="24"/>
          </w:rPr>
          <w:delText xml:space="preserve">Well, this seminar will explain how </w:delText>
        </w:r>
      </w:del>
      <w:del w:id="424" w:author="Ted Lewis" w:date="2003-01-16T08:43:00Z">
        <w:r>
          <w:rPr>
            <w:color w:val="0000FF"/>
            <w:sz w:val="24"/>
            <w:szCs w:val="24"/>
          </w:rPr>
          <w:delText>&lt;state how value proposition of the seminar can help DM achieve objectives&gt;.</w:delText>
        </w:r>
      </w:del>
      <w:del w:id="425" w:author="Ted Lewis" w:date="2003-01-16T08:43:00Z">
        <w:r>
          <w:rPr>
            <w:sz w:val="24"/>
            <w:szCs w:val="24"/>
          </w:rPr>
          <w:delText xml:space="preserve">  IBM has pre-paid the registration fee for you, so there is no charge for you to attend. We’ll be meeting </w:delText>
        </w:r>
      </w:del>
      <w:del w:id="426" w:author="Ted Lewis" w:date="2003-01-16T08:43:00Z">
        <w:r>
          <w:rPr>
            <w:color w:val="0000FF"/>
            <w:sz w:val="24"/>
            <w:szCs w:val="24"/>
          </w:rPr>
          <w:delText>&lt;Date</w:delText>
        </w:r>
      </w:del>
      <w:del w:id="427" w:author="Ted Lewis" w:date="2003-01-16T08:43:00Z">
        <w:r>
          <w:rPr>
            <w:sz w:val="24"/>
            <w:szCs w:val="24"/>
          </w:rPr>
          <w:delText>&gt; at &lt;</w:delText>
        </w:r>
      </w:del>
      <w:del w:id="428" w:author="Ted Lewis" w:date="2003-01-16T08:43:00Z">
        <w:r>
          <w:rPr>
            <w:color w:val="0000FF"/>
            <w:sz w:val="24"/>
            <w:szCs w:val="24"/>
          </w:rPr>
          <w:delText>Location</w:delText>
        </w:r>
      </w:del>
      <w:del w:id="429" w:author="Ted Lewis" w:date="2003-01-16T08:43:00Z">
        <w:r>
          <w:rPr>
            <w:sz w:val="24"/>
            <w:szCs w:val="24"/>
          </w:rPr>
          <w:delText>&gt;. Would you be interested in joining us?</w:delText>
        </w:r>
      </w:del>
    </w:p>
    <w:p>
      <w:pPr>
        <w:pStyle w:val="Normal"/>
        <w:widowControl/>
        <w:autoSpaceDE w:val="false"/>
        <w:bidi w:val="0"/>
        <w:rPr>
          <w:del w:id="432" w:author="Ted Lewis" w:date="2003-01-16T08:43:00Z"/>
        </w:rPr>
      </w:pPr>
      <w:del w:id="431" w:author="Ted Lewis" w:date="2003-01-16T08:43:00Z">
        <w:r>
          <w:rPr/>
        </w:r>
      </w:del>
    </w:p>
    <w:p>
      <w:pPr>
        <w:pStyle w:val="Normal"/>
        <w:widowControl/>
        <w:numPr>
          <w:ilvl w:val="0"/>
          <w:numId w:val="0"/>
        </w:numPr>
        <w:autoSpaceDE w:val="false"/>
        <w:bidi w:val="0"/>
        <w:ind w:hanging="0"/>
        <w:rPr>
          <w:b w:val="false"/>
          <w:b w:val="false"/>
          <w:bCs w:val="false"/>
          <w:del w:id="435" w:author="Ted Lewis" w:date="2003-01-16T08:43:00Z"/>
        </w:rPr>
      </w:pPr>
      <w:del w:id="433" w:author="Ted Lewis" w:date="2003-01-16T08:43:00Z">
        <w:r>
          <w:rPr>
            <w:b w:val="false"/>
            <w:bCs w:val="false"/>
          </w:rPr>
          <w:delText xml:space="preserve">If Needs more information/Not interested: Go to </w:delText>
        </w:r>
      </w:del>
      <w:del w:id="434" w:author="Ted Lewis" w:date="2003-01-16T08:43:00Z">
        <w:r>
          <w:rPr/>
          <w:delText>2a</w:delText>
        </w:r>
      </w:del>
    </w:p>
    <w:p>
      <w:pPr>
        <w:pStyle w:val="Normal"/>
        <w:widowControl/>
        <w:numPr>
          <w:ilvl w:val="0"/>
          <w:numId w:val="0"/>
        </w:numPr>
        <w:autoSpaceDE w:val="false"/>
        <w:bidi w:val="0"/>
        <w:ind w:hanging="0"/>
        <w:rPr>
          <w:b w:val="false"/>
          <w:b w:val="false"/>
          <w:bCs w:val="false"/>
          <w:del w:id="438" w:author="Ted Lewis" w:date="2003-01-16T08:43:00Z"/>
        </w:rPr>
      </w:pPr>
      <w:del w:id="436" w:author="Ted Lewis" w:date="2003-01-16T08:43:00Z">
        <w:r>
          <w:rPr>
            <w:b w:val="false"/>
            <w:bCs w:val="false"/>
          </w:rPr>
          <w:delText xml:space="preserve">Referral: Go to </w:delText>
        </w:r>
      </w:del>
      <w:del w:id="437" w:author="Ted Lewis" w:date="2003-01-16T08:43:00Z">
        <w:r>
          <w:rPr/>
          <w:delText>2b</w:delText>
        </w:r>
      </w:del>
    </w:p>
    <w:p>
      <w:pPr>
        <w:pStyle w:val="Normal"/>
        <w:widowControl/>
        <w:numPr>
          <w:ilvl w:val="0"/>
          <w:numId w:val="0"/>
        </w:numPr>
        <w:autoSpaceDE w:val="false"/>
        <w:bidi w:val="0"/>
        <w:ind w:hanging="0"/>
        <w:rPr>
          <w:b w:val="false"/>
          <w:b w:val="false"/>
          <w:bCs w:val="false"/>
          <w:del w:id="441" w:author="Ted Lewis" w:date="2003-01-16T08:43:00Z"/>
        </w:rPr>
      </w:pPr>
      <w:del w:id="439" w:author="Ted Lewis" w:date="2003-01-16T08:43:00Z">
        <w:r>
          <w:rPr>
            <w:b w:val="false"/>
            <w:bCs w:val="false"/>
          </w:rPr>
          <w:delText xml:space="preserve">If Not correct decision maker:  Go to </w:delText>
        </w:r>
      </w:del>
      <w:del w:id="440" w:author="Ted Lewis" w:date="2003-01-16T08:43:00Z">
        <w:r>
          <w:rPr/>
          <w:delText>2c</w:delText>
        </w:r>
      </w:del>
    </w:p>
    <w:p>
      <w:pPr>
        <w:pStyle w:val="Normal"/>
        <w:widowControl/>
        <w:numPr>
          <w:ilvl w:val="0"/>
          <w:numId w:val="0"/>
        </w:numPr>
        <w:autoSpaceDE w:val="false"/>
        <w:bidi w:val="0"/>
        <w:ind w:hanging="0"/>
        <w:rPr>
          <w:del w:id="445" w:author="Ted Lewis" w:date="2003-01-16T08:43:00Z"/>
        </w:rPr>
      </w:pPr>
      <w:del w:id="442" w:author="Ted Lewis" w:date="2003-01-16T08:43:00Z">
        <w:r>
          <w:rPr>
            <w:b w:val="false"/>
            <w:bCs w:val="false"/>
          </w:rPr>
          <w:delText xml:space="preserve">If early interrupt/not interested: Go to </w:delText>
        </w:r>
      </w:del>
      <w:del w:id="443" w:author="Ted Lewis" w:date="2003-01-16T08:43:00Z">
        <w:r>
          <w:rPr/>
          <w:delText>2d</w:delText>
        </w:r>
      </w:del>
      <w:del w:id="444" w:author="Ted Lewis" w:date="2003-01-16T08:43:00Z">
        <w:r>
          <w:rPr>
            <w:b w:val="false"/>
            <w:bCs w:val="false"/>
          </w:rPr>
          <w:delText xml:space="preserve">      </w:delText>
        </w:r>
      </w:del>
    </w:p>
    <w:p>
      <w:pPr>
        <w:pStyle w:val="Normal"/>
        <w:widowControl/>
        <w:autoSpaceDE w:val="false"/>
        <w:bidi w:val="0"/>
        <w:rPr>
          <w:del w:id="447" w:author="Ted Lewis" w:date="2003-01-16T08:43:00Z"/>
        </w:rPr>
      </w:pPr>
      <w:del w:id="446" w:author="Ted Lewis" w:date="2003-01-16T08:43:00Z">
        <w:r>
          <w:rPr/>
          <w:delText xml:space="preserve">         </w:delText>
        </w:r>
      </w:del>
    </w:p>
    <w:p>
      <w:pPr>
        <w:pStyle w:val="Normal"/>
        <w:widowControl/>
        <w:autoSpaceDE w:val="false"/>
        <w:bidi w:val="0"/>
        <w:rPr>
          <w:b w:val="false"/>
          <w:b w:val="false"/>
          <w:bCs w:val="false"/>
          <w:u w:val="single"/>
          <w:del w:id="461" w:author="Ted Lewis" w:date="2003-01-16T08:43:00Z"/>
        </w:rPr>
      </w:pPr>
      <w:del w:id="448" w:author="Ted Lewis" w:date="2003-01-16T08:43:00Z">
        <w:r>
          <w:rPr>
            <w:b w:val="false"/>
            <w:bCs w:val="false"/>
            <w:sz w:val="24"/>
            <w:szCs w:val="24"/>
            <w:u w:val="single"/>
          </w:rPr>
          <w:delText>2a) Not interested/Needs more information</w:delText>
        </w:r>
      </w:del>
      <w:del w:id="449" w:author="Ted Lewis" w:date="2003-01-16T08:43:00Z">
        <w:r>
          <w:rPr>
            <w:b w:val="false"/>
            <w:bCs w:val="false"/>
            <w:sz w:val="24"/>
            <w:szCs w:val="24"/>
          </w:rPr>
          <w:delText>:</w:delText>
        </w:r>
      </w:del>
      <w:del w:id="450" w:author="Ted Lewis" w:date="2003-01-16T08:43:00Z">
        <w:r>
          <w:rPr>
            <w:sz w:val="24"/>
            <w:szCs w:val="24"/>
          </w:rPr>
          <w:delText xml:space="preserve"> Mr./Ms. &lt;</w:delText>
        </w:r>
      </w:del>
      <w:del w:id="451" w:author="Ted Lewis" w:date="2003-01-16T08:43:00Z">
        <w:r>
          <w:rPr>
            <w:color w:val="0000FF"/>
            <w:sz w:val="24"/>
            <w:szCs w:val="24"/>
          </w:rPr>
          <w:delText>Name</w:delText>
        </w:r>
      </w:del>
      <w:del w:id="452" w:author="Ted Lewis" w:date="2003-01-16T08:43:00Z">
        <w:r>
          <w:rPr>
            <w:sz w:val="24"/>
            <w:szCs w:val="24"/>
          </w:rPr>
          <w:delText xml:space="preserve">&gt;, </w:delText>
        </w:r>
      </w:del>
      <w:del w:id="453" w:author="Ted Lewis" w:date="2003-01-16T08:43:00Z">
        <w:r>
          <w:rPr>
            <w:color w:val="0000FF"/>
          </w:rPr>
          <w:delText>&lt;Business Partner&gt;</w:delText>
        </w:r>
      </w:del>
      <w:del w:id="454" w:author="Ted Lewis" w:date="2003-01-16T08:43:00Z">
        <w:r>
          <w:rPr>
            <w:sz w:val="24"/>
            <w:szCs w:val="24"/>
          </w:rPr>
          <w:delText xml:space="preserve"> understands you have increased pressure to quickly identify and implement applications that are mission critical. IBM Content Manager is </w:delText>
        </w:r>
      </w:del>
      <w:del w:id="455" w:author="Ted Lewis" w:date="2003-01-16T08:43:00Z">
        <w:r>
          <w:rPr>
            <w:rFonts w:cs="Helvetica"/>
            <w:sz w:val="24"/>
          </w:rPr>
          <w:delText>an infrastructure that can help you manage the full spectrum of digital information in your enterprise – from reports and documents to Web content and videos.</w:delText>
        </w:r>
      </w:del>
      <w:del w:id="456" w:author="Ted Lewis" w:date="2003-01-16T08:43:00Z">
        <w:r>
          <w:rPr>
            <w:sz w:val="24"/>
            <w:szCs w:val="24"/>
          </w:rPr>
          <w:delText xml:space="preserve"> We’ll be meeting </w:delText>
        </w:r>
      </w:del>
      <w:del w:id="457" w:author="Ted Lewis" w:date="2003-01-16T08:43:00Z">
        <w:r>
          <w:rPr>
            <w:color w:val="0000FF"/>
            <w:sz w:val="24"/>
            <w:szCs w:val="24"/>
          </w:rPr>
          <w:delText>&lt;Date</w:delText>
        </w:r>
      </w:del>
      <w:del w:id="458" w:author="Ted Lewis" w:date="2003-01-16T08:43:00Z">
        <w:r>
          <w:rPr>
            <w:sz w:val="24"/>
            <w:szCs w:val="24"/>
          </w:rPr>
          <w:delText>&gt; at &lt;</w:delText>
        </w:r>
      </w:del>
      <w:del w:id="459" w:author="Ted Lewis" w:date="2003-01-16T08:43:00Z">
        <w:r>
          <w:rPr>
            <w:color w:val="0000FF"/>
            <w:sz w:val="24"/>
            <w:szCs w:val="24"/>
          </w:rPr>
          <w:delText>Location</w:delText>
        </w:r>
      </w:del>
      <w:del w:id="460" w:author="Ted Lewis" w:date="2003-01-16T08:43:00Z">
        <w:r>
          <w:rPr>
            <w:sz w:val="24"/>
            <w:szCs w:val="24"/>
          </w:rPr>
          <w:delText>&gt;, but space is limited. Can I reserve one of the seats in your name today?</w:delText>
        </w:r>
      </w:del>
    </w:p>
    <w:p>
      <w:pPr>
        <w:pStyle w:val="Normal"/>
        <w:widowControl/>
        <w:autoSpaceDE w:val="false"/>
        <w:bidi w:val="0"/>
        <w:rPr>
          <w:del w:id="463" w:author="Ted Lewis" w:date="2003-01-16T08:43:00Z"/>
        </w:rPr>
      </w:pPr>
      <w:del w:id="462" w:author="Ted Lewis" w:date="2003-01-16T08:43:00Z">
        <w:r>
          <w:rPr/>
          <w:delText xml:space="preserve">                        </w:delText>
        </w:r>
      </w:del>
    </w:p>
    <w:p>
      <w:pPr>
        <w:pStyle w:val="Normal"/>
        <w:widowControl/>
        <w:autoSpaceDE w:val="false"/>
        <w:bidi w:val="0"/>
        <w:rPr>
          <w:b w:val="false"/>
          <w:b w:val="false"/>
          <w:bCs w:val="false"/>
          <w:u w:val="single"/>
          <w:del w:id="470" w:author="Ted Lewis" w:date="2003-01-16T08:43:00Z"/>
        </w:rPr>
      </w:pPr>
      <w:del w:id="464" w:author="Ted Lewis" w:date="2003-01-16T08:43:00Z">
        <w:r>
          <w:rPr>
            <w:b w:val="false"/>
            <w:bCs w:val="false"/>
            <w:sz w:val="24"/>
            <w:szCs w:val="24"/>
            <w:u w:val="single"/>
          </w:rPr>
          <w:delText>If Yes:</w:delText>
        </w:r>
      </w:del>
      <w:del w:id="465" w:author="Ted Lewis" w:date="2003-01-16T08:43:00Z">
        <w:r>
          <w:rPr>
            <w:b w:val="false"/>
            <w:bCs w:val="false"/>
            <w:sz w:val="24"/>
            <w:szCs w:val="24"/>
          </w:rPr>
          <w:delText xml:space="preserve">    </w:delText>
        </w:r>
      </w:del>
      <w:del w:id="466" w:author="Ted Lewis" w:date="2003-01-16T08:43:00Z">
        <w:r>
          <w:rPr>
            <w:sz w:val="24"/>
            <w:szCs w:val="24"/>
          </w:rPr>
          <w:delText>Great!  Mr./Ms. &lt;</w:delText>
        </w:r>
      </w:del>
      <w:del w:id="467" w:author="Ted Lewis" w:date="2003-01-16T08:43:00Z">
        <w:r>
          <w:rPr>
            <w:color w:val="0000FF"/>
            <w:sz w:val="24"/>
            <w:szCs w:val="24"/>
          </w:rPr>
          <w:delText>Name</w:delText>
        </w:r>
      </w:del>
      <w:del w:id="468" w:author="Ted Lewis" w:date="2003-01-16T08:43:00Z">
        <w:r>
          <w:rPr>
            <w:sz w:val="24"/>
            <w:szCs w:val="24"/>
          </w:rPr>
          <w:delText xml:space="preserve">&gt;, let me give you all of the details regarding the upcoming seminar.  </w:delText>
        </w:r>
      </w:del>
      <w:del w:id="469" w:author="Ted Lewis" w:date="2003-01-16T08:43:00Z">
        <w:r>
          <w:rPr>
            <w:color w:val="0000FF"/>
            <w:sz w:val="24"/>
            <w:szCs w:val="24"/>
          </w:rPr>
          <w:delText>&lt;Provide Logistics and move to 3&gt;</w:delText>
        </w:r>
      </w:del>
    </w:p>
    <w:p>
      <w:pPr>
        <w:pStyle w:val="Normal"/>
        <w:widowControl/>
        <w:autoSpaceDE w:val="false"/>
        <w:bidi w:val="0"/>
        <w:rPr>
          <w:del w:id="472" w:author="Ted Lewis" w:date="2003-01-16T08:43:00Z"/>
        </w:rPr>
      </w:pPr>
      <w:del w:id="471" w:author="Ted Lewis" w:date="2003-01-16T08:43:00Z">
        <w:r>
          <w:rPr/>
        </w:r>
      </w:del>
    </w:p>
    <w:p>
      <w:pPr>
        <w:pStyle w:val="Normal"/>
        <w:widowControl/>
        <w:autoSpaceDE w:val="false"/>
        <w:bidi w:val="0"/>
        <w:rPr>
          <w:del w:id="482" w:author="Ted Lewis" w:date="2003-01-16T08:43:00Z"/>
        </w:rPr>
      </w:pPr>
      <w:del w:id="473" w:author="Ted Lewis" w:date="2003-01-16T08:43:00Z">
        <w:r>
          <w:rPr>
            <w:rFonts w:eastAsia="Helvetica"/>
            <w:sz w:val="24"/>
            <w:szCs w:val="24"/>
          </w:rPr>
          <w:delText xml:space="preserve"> </w:delText>
        </w:r>
      </w:del>
      <w:del w:id="474" w:author="Ted Lewis" w:date="2003-01-16T08:43:00Z">
        <w:r>
          <w:rPr>
            <w:b w:val="false"/>
            <w:bCs w:val="false"/>
            <w:sz w:val="24"/>
            <w:szCs w:val="24"/>
          </w:rPr>
          <w:delText xml:space="preserve">If </w:delText>
        </w:r>
      </w:del>
      <w:del w:id="475" w:author="Ted Lewis" w:date="2003-01-16T08:43:00Z">
        <w:r>
          <w:rPr>
            <w:b w:val="false"/>
            <w:bCs w:val="false"/>
            <w:sz w:val="24"/>
            <w:szCs w:val="24"/>
            <w:u w:val="single"/>
          </w:rPr>
          <w:delText>No:</w:delText>
        </w:r>
      </w:del>
      <w:del w:id="476" w:author="Ted Lewis" w:date="2003-01-16T08:43:00Z">
        <w:r>
          <w:rPr>
            <w:b w:val="false"/>
            <w:bCs w:val="false"/>
            <w:sz w:val="24"/>
            <w:szCs w:val="24"/>
          </w:rPr>
          <w:delText xml:space="preserve">   </w:delText>
        </w:r>
      </w:del>
      <w:del w:id="477" w:author="Ted Lewis" w:date="2003-01-16T08:43:00Z">
        <w:r>
          <w:rPr>
            <w:sz w:val="24"/>
            <w:szCs w:val="24"/>
          </w:rPr>
          <w:delText>No problem, Mr./Ms. &lt;</w:delText>
        </w:r>
      </w:del>
      <w:del w:id="478" w:author="Ted Lewis" w:date="2003-01-16T08:43:00Z">
        <w:r>
          <w:rPr>
            <w:color w:val="0000FF"/>
            <w:sz w:val="24"/>
            <w:szCs w:val="24"/>
          </w:rPr>
          <w:delText>Name</w:delText>
        </w:r>
      </w:del>
      <w:del w:id="479" w:author="Ted Lewis" w:date="2003-01-16T08:43:00Z">
        <w:r>
          <w:rPr>
            <w:sz w:val="24"/>
            <w:szCs w:val="24"/>
          </w:rPr>
          <w:delText>&gt;. &lt;</w:delText>
        </w:r>
      </w:del>
      <w:del w:id="480" w:author="Ted Lewis" w:date="2003-01-16T08:43:00Z">
        <w:r>
          <w:rPr>
            <w:i/>
            <w:iCs/>
            <w:color w:val="0000FF"/>
            <w:sz w:val="24"/>
            <w:szCs w:val="24"/>
          </w:rPr>
          <w:delText>Move to close</w:delText>
        </w:r>
      </w:del>
      <w:del w:id="481" w:author="Ted Lewis" w:date="2003-01-16T08:43:00Z">
        <w:r>
          <w:rPr>
            <w:sz w:val="24"/>
            <w:szCs w:val="24"/>
          </w:rPr>
          <w:delText>&gt;</w:delText>
        </w:r>
      </w:del>
    </w:p>
    <w:p>
      <w:pPr>
        <w:pStyle w:val="Normal"/>
        <w:widowControl/>
        <w:numPr>
          <w:ilvl w:val="0"/>
          <w:numId w:val="0"/>
        </w:numPr>
        <w:autoSpaceDE w:val="false"/>
        <w:bidi w:val="0"/>
        <w:ind w:hanging="0"/>
        <w:rPr>
          <w:b w:val="false"/>
          <w:b w:val="false"/>
          <w:bCs w:val="false"/>
          <w:u w:val="single"/>
          <w:del w:id="484" w:author="Ted Lewis" w:date="2003-01-16T08:43:00Z"/>
        </w:rPr>
      </w:pPr>
      <w:del w:id="483" w:author="Ted Lewis" w:date="2003-01-16T08:43:00Z">
        <w:r>
          <w:rPr>
            <w:b w:val="false"/>
            <w:bCs w:val="false"/>
            <w:u w:val="single"/>
          </w:rPr>
        </w:r>
      </w:del>
    </w:p>
    <w:p>
      <w:pPr>
        <w:pStyle w:val="Normal"/>
        <w:widowControl/>
        <w:numPr>
          <w:ilvl w:val="0"/>
          <w:numId w:val="0"/>
        </w:numPr>
        <w:autoSpaceDE w:val="false"/>
        <w:bidi w:val="0"/>
        <w:ind w:hanging="0"/>
        <w:rPr>
          <w:b w:val="false"/>
          <w:b w:val="false"/>
          <w:bCs w:val="false"/>
          <w:u w:val="single"/>
          <w:del w:id="486" w:author="Ted Lewis" w:date="2003-01-16T08:43:00Z"/>
        </w:rPr>
      </w:pPr>
      <w:del w:id="485" w:author="Ted Lewis" w:date="2003-01-16T08:43:00Z">
        <w:r>
          <w:rPr>
            <w:b w:val="false"/>
            <w:bCs w:val="false"/>
            <w:u w:val="single"/>
          </w:rPr>
          <w:delText>2b) Referral</w:delText>
        </w:r>
      </w:del>
    </w:p>
    <w:p>
      <w:pPr>
        <w:pStyle w:val="Normal"/>
        <w:widowControl/>
        <w:autoSpaceDE w:val="false"/>
        <w:bidi w:val="0"/>
        <w:rPr>
          <w:del w:id="488" w:author="Ted Lewis" w:date="2003-01-16T08:43:00Z"/>
        </w:rPr>
      </w:pPr>
      <w:del w:id="487" w:author="Ted Lewis" w:date="2003-01-16T08:43:00Z">
        <w:r>
          <w:rPr/>
          <w:delText>Is there anyone else in your company that would benefit from attending this seminar?  We would be happy to extend an invitation to them.</w:delText>
        </w:r>
      </w:del>
    </w:p>
    <w:p>
      <w:pPr>
        <w:pStyle w:val="Normal"/>
        <w:widowControl/>
        <w:autoSpaceDE w:val="false"/>
        <w:bidi w:val="0"/>
        <w:rPr>
          <w:del w:id="493" w:author="Ted Lewis" w:date="2003-01-16T08:43:00Z"/>
        </w:rPr>
      </w:pPr>
      <w:del w:id="489" w:author="Ted Lewis" w:date="2003-01-16T08:43:00Z">
        <w:r>
          <w:rPr>
            <w:b w:val="false"/>
            <w:bCs w:val="false"/>
            <w:sz w:val="24"/>
            <w:szCs w:val="24"/>
          </w:rPr>
          <w:delText>If Yes</w:delText>
        </w:r>
      </w:del>
      <w:del w:id="490" w:author="Ted Lewis" w:date="2003-01-16T08:43:00Z">
        <w:r>
          <w:rPr>
            <w:sz w:val="24"/>
            <w:szCs w:val="24"/>
          </w:rPr>
          <w:delText xml:space="preserve">- </w:delText>
        </w:r>
      </w:del>
      <w:del w:id="491" w:author="Ted Lewis" w:date="2003-01-16T08:43:00Z">
        <w:r>
          <w:rPr>
            <w:i/>
            <w:iCs/>
            <w:sz w:val="24"/>
            <w:szCs w:val="24"/>
          </w:rPr>
          <w:delText>&lt;</w:delText>
        </w:r>
      </w:del>
      <w:del w:id="492" w:author="Ted Lewis" w:date="2003-01-16T08:43:00Z">
        <w:r>
          <w:rPr>
            <w:color w:val="0000FF"/>
            <w:sz w:val="24"/>
            <w:szCs w:val="24"/>
          </w:rPr>
          <w:delText>Capture name/phone number/email for follow-up purposes&gt;</w:delText>
        </w:r>
      </w:del>
    </w:p>
    <w:p>
      <w:pPr>
        <w:pStyle w:val="Normal"/>
        <w:widowControl/>
        <w:autoSpaceDE w:val="false"/>
        <w:bidi w:val="0"/>
        <w:rPr>
          <w:del w:id="496" w:author="Ted Lewis" w:date="2003-01-16T08:43:00Z"/>
        </w:rPr>
      </w:pPr>
      <w:del w:id="494" w:author="Ted Lewis" w:date="2003-01-16T08:43:00Z">
        <w:r>
          <w:rPr>
            <w:b w:val="false"/>
            <w:bCs w:val="false"/>
            <w:sz w:val="24"/>
            <w:szCs w:val="24"/>
          </w:rPr>
          <w:delText>If No</w:delText>
        </w:r>
      </w:del>
      <w:del w:id="495" w:author="Ted Lewis" w:date="2003-01-16T08:43:00Z">
        <w:r>
          <w:rPr>
            <w:sz w:val="24"/>
            <w:szCs w:val="24"/>
          </w:rPr>
          <w:delText>- Okay, thanks.</w:delText>
        </w:r>
      </w:del>
    </w:p>
    <w:p>
      <w:pPr>
        <w:pStyle w:val="Normal"/>
        <w:widowControl/>
        <w:autoSpaceDE w:val="false"/>
        <w:bidi w:val="0"/>
        <w:rPr>
          <w:del w:id="498" w:author="Ted Lewis" w:date="2003-01-16T08:43:00Z"/>
        </w:rPr>
      </w:pPr>
      <w:del w:id="497" w:author="Ted Lewis" w:date="2003-01-16T08:43:00Z">
        <w:r>
          <w:rPr/>
        </w:r>
      </w:del>
    </w:p>
    <w:p>
      <w:pPr>
        <w:pStyle w:val="Normal"/>
        <w:widowControl/>
        <w:numPr>
          <w:ilvl w:val="0"/>
          <w:numId w:val="0"/>
        </w:numPr>
        <w:autoSpaceDE w:val="false"/>
        <w:bidi w:val="0"/>
        <w:ind w:hanging="0"/>
        <w:rPr>
          <w:b w:val="false"/>
          <w:b w:val="false"/>
          <w:bCs w:val="false"/>
          <w:u w:val="single"/>
          <w:del w:id="503" w:author="Ted Lewis" w:date="2003-01-16T08:43:00Z"/>
        </w:rPr>
      </w:pPr>
      <w:del w:id="499" w:author="Ted Lewis" w:date="2003-01-16T08:43:00Z">
        <w:r>
          <w:rPr>
            <w:b w:val="false"/>
            <w:bCs w:val="false"/>
            <w:u w:val="single"/>
          </w:rPr>
          <w:delText>2c) Not correct decision maker:</w:delText>
        </w:r>
      </w:del>
      <w:del w:id="500" w:author="Ted Lewis" w:date="2003-01-16T08:43:00Z">
        <w:r>
          <w:rPr/>
          <w:delText xml:space="preserve">  Can you please tell me the name of the person who is responsible for </w:delText>
        </w:r>
      </w:del>
      <w:del w:id="501" w:author="Ted Lewis" w:date="2003-01-16T08:43:00Z">
        <w:r>
          <w:rPr>
            <w:color w:val="0000FF"/>
          </w:rPr>
          <w:delText>&lt;appropriate function&gt;</w:delText>
        </w:r>
      </w:del>
      <w:del w:id="502" w:author="Ted Lewis" w:date="2003-01-16T08:43:00Z">
        <w:r>
          <w:rPr/>
          <w:delText>?  Is there a direct phone number for that person?  Can you please transfer me?</w:delText>
        </w:r>
      </w:del>
    </w:p>
    <w:p>
      <w:pPr>
        <w:pStyle w:val="Normal"/>
        <w:widowControl/>
        <w:numPr>
          <w:ilvl w:val="0"/>
          <w:numId w:val="0"/>
        </w:numPr>
        <w:autoSpaceDE w:val="false"/>
        <w:bidi w:val="0"/>
        <w:ind w:hanging="0"/>
        <w:rPr>
          <w:b w:val="false"/>
          <w:b w:val="false"/>
          <w:bCs w:val="false"/>
          <w:del w:id="506" w:author="Ted Lewis" w:date="2003-01-16T08:43:00Z"/>
        </w:rPr>
      </w:pPr>
      <w:del w:id="504" w:author="Ted Lewis" w:date="2003-01-16T08:43:00Z">
        <w:r>
          <w:rPr>
            <w:b w:val="false"/>
            <w:bCs w:val="false"/>
          </w:rPr>
          <w:tab/>
          <w:delText xml:space="preserve">If Yes: </w:delText>
        </w:r>
      </w:del>
      <w:del w:id="505" w:author="Ted Lewis" w:date="2003-01-16T08:43:00Z">
        <w:r>
          <w:rPr/>
          <w:delText xml:space="preserve"> Thank you.</w:delText>
        </w:r>
      </w:del>
    </w:p>
    <w:p>
      <w:pPr>
        <w:pStyle w:val="Normal"/>
        <w:widowControl/>
        <w:numPr>
          <w:ilvl w:val="0"/>
          <w:numId w:val="0"/>
        </w:numPr>
        <w:autoSpaceDE w:val="false"/>
        <w:bidi w:val="0"/>
        <w:ind w:hanging="0"/>
        <w:rPr>
          <w:b w:val="false"/>
          <w:b w:val="false"/>
          <w:bCs w:val="false"/>
          <w:del w:id="509" w:author="Ted Lewis" w:date="2003-01-16T08:43:00Z"/>
        </w:rPr>
      </w:pPr>
      <w:del w:id="507" w:author="Ted Lewis" w:date="2003-01-16T08:43:00Z">
        <w:r>
          <w:rPr>
            <w:b w:val="false"/>
            <w:bCs w:val="false"/>
          </w:rPr>
          <w:tab/>
          <w:delText xml:space="preserve">If No:  </w:delText>
        </w:r>
      </w:del>
      <w:del w:id="508" w:author="Ted Lewis" w:date="2003-01-16T08:43:00Z">
        <w:r>
          <w:rPr/>
          <w:delText>Can you please transfer me to the receptionist?</w:delText>
        </w:r>
      </w:del>
    </w:p>
    <w:p>
      <w:pPr>
        <w:pStyle w:val="Normal"/>
        <w:widowControl/>
        <w:numPr>
          <w:ilvl w:val="0"/>
          <w:numId w:val="0"/>
        </w:numPr>
        <w:autoSpaceDE w:val="false"/>
        <w:bidi w:val="0"/>
        <w:ind w:hanging="0"/>
        <w:rPr>
          <w:del w:id="511" w:author="Ted Lewis" w:date="2003-01-16T08:43:00Z"/>
        </w:rPr>
      </w:pPr>
      <w:del w:id="510" w:author="Ted Lewis" w:date="2003-01-16T08:43:00Z">
        <w:r>
          <w:rPr/>
          <w:tab/>
          <w:delText>(Edit record)</w:delText>
        </w:r>
      </w:del>
    </w:p>
    <w:p>
      <w:pPr>
        <w:pStyle w:val="Normal"/>
        <w:widowControl/>
        <w:autoSpaceDE w:val="false"/>
        <w:bidi w:val="0"/>
        <w:rPr>
          <w:del w:id="513" w:author="Ted Lewis" w:date="2003-01-16T08:43:00Z"/>
        </w:rPr>
      </w:pPr>
      <w:del w:id="512" w:author="Ted Lewis" w:date="2003-01-16T08:43:00Z">
        <w:r>
          <w:rPr/>
        </w:r>
      </w:del>
    </w:p>
    <w:p>
      <w:pPr>
        <w:pStyle w:val="Normal"/>
        <w:widowControl/>
        <w:autoSpaceDE w:val="false"/>
        <w:bidi w:val="0"/>
        <w:rPr>
          <w:b w:val="false"/>
          <w:b w:val="false"/>
          <w:bCs w:val="false"/>
          <w:u w:val="single"/>
          <w:del w:id="519" w:author="Ted Lewis" w:date="2003-01-16T08:43:00Z"/>
        </w:rPr>
      </w:pPr>
      <w:del w:id="514" w:author="Ted Lewis" w:date="2003-01-16T08:43:00Z">
        <w:r>
          <w:rPr>
            <w:b w:val="false"/>
            <w:bCs w:val="false"/>
            <w:sz w:val="24"/>
            <w:szCs w:val="24"/>
            <w:u w:val="single"/>
          </w:rPr>
          <w:delText xml:space="preserve">2d) If early interrupt/not interested: </w:delText>
        </w:r>
      </w:del>
      <w:del w:id="515" w:author="Ted Lewis" w:date="2003-01-16T08:43:00Z">
        <w:r>
          <w:rPr>
            <w:sz w:val="24"/>
            <w:szCs w:val="24"/>
          </w:rPr>
          <w:delText xml:space="preserve">Well, thank you for time today.  If you would like to learn more about </w:delText>
        </w:r>
      </w:del>
      <w:del w:id="516" w:author="Ted Lewis" w:date="2003-01-16T08:43:00Z">
        <w:r>
          <w:rPr>
            <w:color w:val="0000FF"/>
          </w:rPr>
          <w:delText xml:space="preserve">&lt;Business Partner&gt; </w:delText>
        </w:r>
      </w:del>
      <w:del w:id="517" w:author="Ted Lewis" w:date="2003-01-16T08:43:00Z">
        <w:r>
          <w:rPr/>
          <w:delText>and content solutions</w:delText>
        </w:r>
      </w:del>
      <w:del w:id="518" w:author="Ted Lewis" w:date="2003-01-16T08:43:00Z">
        <w:r>
          <w:rPr>
            <w:sz w:val="24"/>
            <w:szCs w:val="24"/>
          </w:rPr>
          <w:delText xml:space="preserve"> at your convenience, please don’t hesitate to call us or visit our Website.</w:delText>
        </w:r>
      </w:del>
    </w:p>
    <w:p>
      <w:pPr>
        <w:pStyle w:val="Normal"/>
        <w:widowControl/>
        <w:autoSpaceDE w:val="false"/>
        <w:bidi w:val="0"/>
        <w:rPr>
          <w:del w:id="521" w:author="Ted Lewis" w:date="2003-01-16T08:43:00Z"/>
        </w:rPr>
      </w:pPr>
      <w:del w:id="520" w:author="Ted Lewis" w:date="2003-01-16T08:43:00Z">
        <w:r>
          <w:rPr/>
        </w:r>
      </w:del>
    </w:p>
    <w:p>
      <w:pPr>
        <w:pStyle w:val="Normal"/>
        <w:widowControl/>
        <w:numPr>
          <w:ilvl w:val="0"/>
          <w:numId w:val="0"/>
        </w:numPr>
        <w:autoSpaceDE w:val="false"/>
        <w:bidi w:val="0"/>
        <w:ind w:hanging="0"/>
        <w:rPr>
          <w:del w:id="524" w:author="Ted Lewis" w:date="2003-01-16T08:43:00Z"/>
        </w:rPr>
      </w:pPr>
      <w:del w:id="522" w:author="Ted Lewis" w:date="2003-01-16T08:43:00Z">
        <w:r>
          <w:rPr>
            <w:b w:val="false"/>
            <w:bCs w:val="false"/>
            <w:u w:val="single"/>
          </w:rPr>
          <w:delText>3) CONFIRM/CAPTURE ATTENDEE INFO</w:delText>
        </w:r>
      </w:del>
      <w:del w:id="523" w:author="Ted Lewis" w:date="2003-01-16T08:43:00Z">
        <w:r>
          <w:rPr/>
          <w:delText xml:space="preserve">  I just need a moment to verify your name and contact information.</w:delText>
        </w:r>
      </w:del>
    </w:p>
    <w:p>
      <w:pPr>
        <w:pStyle w:val="Normal"/>
        <w:widowControl/>
        <w:numPr>
          <w:ilvl w:val="0"/>
          <w:numId w:val="0"/>
        </w:numPr>
        <w:autoSpaceDE w:val="false"/>
        <w:bidi w:val="0"/>
        <w:ind w:hanging="0"/>
        <w:rPr>
          <w:b w:val="false"/>
          <w:b w:val="false"/>
          <w:bCs w:val="false"/>
          <w:u w:val="single"/>
          <w:del w:id="526" w:author="Ted Lewis" w:date="2003-01-16T08:43:00Z"/>
        </w:rPr>
      </w:pPr>
      <w:del w:id="525" w:author="Ted Lewis" w:date="2003-01-16T08:43:00Z">
        <w:r>
          <w:rPr>
            <w:b w:val="false"/>
            <w:bCs w:val="false"/>
            <w:u w:val="single"/>
          </w:rPr>
        </w:r>
      </w:del>
    </w:p>
    <w:p>
      <w:pPr>
        <w:pStyle w:val="Normal"/>
        <w:widowControl/>
        <w:numPr>
          <w:ilvl w:val="0"/>
          <w:numId w:val="0"/>
        </w:numPr>
        <w:autoSpaceDE w:val="false"/>
        <w:bidi w:val="0"/>
        <w:rPr>
          <w:del w:id="532" w:author="Ted Lewis" w:date="2003-01-16T08:43:00Z"/>
        </w:rPr>
      </w:pPr>
      <w:del w:id="527" w:author="Ted Lewis" w:date="2003-01-16T08:43:00Z">
        <w:r>
          <w:rPr/>
          <w:delText xml:space="preserve">I have your full name as </w:delText>
        </w:r>
      </w:del>
      <w:del w:id="528" w:author="Ted Lewis" w:date="2003-01-16T08:43:00Z">
        <w:r>
          <w:rPr>
            <w:i/>
            <w:iCs/>
          </w:rPr>
          <w:delText>&lt;</w:delText>
        </w:r>
      </w:del>
      <w:del w:id="529" w:author="Ted Lewis" w:date="2003-01-16T08:43:00Z">
        <w:r>
          <w:rPr>
            <w:color w:val="0000FF"/>
          </w:rPr>
          <w:delText>say and spell complete name</w:delText>
        </w:r>
      </w:del>
      <w:del w:id="530" w:author="Ted Lewis" w:date="2003-01-16T08:43:00Z">
        <w:r>
          <w:rPr>
            <w:i/>
            <w:iCs/>
          </w:rPr>
          <w:delText>&gt;.</w:delText>
        </w:r>
      </w:del>
      <w:del w:id="531" w:author="Ted Lewis" w:date="2003-01-16T08:43:00Z">
        <w:r>
          <w:rPr/>
          <w:delText xml:space="preserve"> Is that correct?</w:delText>
        </w:r>
      </w:del>
    </w:p>
    <w:p>
      <w:pPr>
        <w:pStyle w:val="Normal"/>
        <w:widowControl/>
        <w:numPr>
          <w:ilvl w:val="0"/>
          <w:numId w:val="0"/>
        </w:numPr>
        <w:autoSpaceDE w:val="false"/>
        <w:bidi w:val="0"/>
        <w:rPr>
          <w:del w:id="534" w:author="Ted Lewis" w:date="2003-01-16T08:43:00Z"/>
        </w:rPr>
      </w:pPr>
      <w:del w:id="533" w:author="Ted Lewis" w:date="2003-01-16T08:43:00Z">
        <w:r>
          <w:rPr/>
          <w:delText>May I have your title please?</w:delText>
        </w:r>
      </w:del>
    </w:p>
    <w:p>
      <w:pPr>
        <w:pStyle w:val="Normal"/>
        <w:widowControl/>
        <w:numPr>
          <w:ilvl w:val="0"/>
          <w:numId w:val="0"/>
        </w:numPr>
        <w:autoSpaceDE w:val="false"/>
        <w:bidi w:val="0"/>
        <w:rPr>
          <w:del w:id="538" w:author="Ted Lewis" w:date="2003-01-16T08:43:00Z"/>
        </w:rPr>
      </w:pPr>
      <w:del w:id="535" w:author="Ted Lewis" w:date="2003-01-16T08:43:00Z">
        <w:r>
          <w:rPr/>
          <w:delText>I’d like to confirm your company name, &lt;</w:delText>
        </w:r>
      </w:del>
      <w:del w:id="536" w:author="Ted Lewis" w:date="2003-01-16T08:43:00Z">
        <w:r>
          <w:rPr>
            <w:color w:val="0000FF"/>
          </w:rPr>
          <w:delText>Name</w:delText>
        </w:r>
      </w:del>
      <w:del w:id="537" w:author="Ted Lewis" w:date="2003-01-16T08:43:00Z">
        <w:r>
          <w:rPr/>
          <w:delText>&gt;? Is that correct?</w:delText>
        </w:r>
      </w:del>
    </w:p>
    <w:p>
      <w:pPr>
        <w:pStyle w:val="Normal"/>
        <w:widowControl/>
        <w:numPr>
          <w:ilvl w:val="0"/>
          <w:numId w:val="0"/>
        </w:numPr>
        <w:autoSpaceDE w:val="false"/>
        <w:bidi w:val="0"/>
        <w:ind w:hanging="0"/>
        <w:rPr>
          <w:del w:id="544" w:author="Ted Lewis" w:date="2003-01-16T08:43:00Z"/>
        </w:rPr>
      </w:pPr>
      <w:del w:id="539" w:author="Ted Lewis" w:date="2003-01-16T08:43:00Z">
        <w:r>
          <w:rPr/>
          <w:delText>I’m showing your company address as &lt;</w:delText>
        </w:r>
      </w:del>
      <w:del w:id="540" w:author="Ted Lewis" w:date="2003-01-16T08:43:00Z">
        <w:r>
          <w:rPr>
            <w:color w:val="0000FF"/>
          </w:rPr>
          <w:delText>Address</w:delText>
        </w:r>
      </w:del>
      <w:del w:id="541" w:author="Ted Lewis" w:date="2003-01-16T08:43:00Z">
        <w:r>
          <w:rPr/>
          <w:delText xml:space="preserve">&gt;?  Is that correct? </w:delText>
        </w:r>
      </w:del>
      <w:del w:id="542" w:author="Ted Lewis" w:date="2003-01-16T08:43:00Z">
        <w:r>
          <w:rPr>
            <w:i/>
            <w:iCs/>
          </w:rPr>
          <w:delText>(#, street, suite, city, state, zip code</w:delText>
        </w:r>
      </w:del>
      <w:del w:id="543" w:author="Ted Lewis" w:date="2003-01-16T08:43:00Z">
        <w:r>
          <w:rPr/>
          <w:delText>)</w:delText>
        </w:r>
      </w:del>
    </w:p>
    <w:p>
      <w:pPr>
        <w:pStyle w:val="Normal"/>
        <w:widowControl/>
        <w:numPr>
          <w:ilvl w:val="0"/>
          <w:numId w:val="0"/>
        </w:numPr>
        <w:autoSpaceDE w:val="false"/>
        <w:bidi w:val="0"/>
        <w:rPr>
          <w:del w:id="548" w:author="Ted Lewis" w:date="2003-01-16T08:43:00Z"/>
        </w:rPr>
      </w:pPr>
      <w:del w:id="545" w:author="Ted Lewis" w:date="2003-01-16T08:43:00Z">
        <w:r>
          <w:rPr/>
          <w:delText>Just to confirm, your phone number and extension are &lt;</w:delText>
        </w:r>
      </w:del>
      <w:del w:id="546" w:author="Ted Lewis" w:date="2003-01-16T08:43:00Z">
        <w:r>
          <w:rPr>
            <w:color w:val="0000FF"/>
          </w:rPr>
          <w:delText>phone</w:delText>
        </w:r>
      </w:del>
      <w:del w:id="547" w:author="Ted Lewis" w:date="2003-01-16T08:43:00Z">
        <w:r>
          <w:rPr/>
          <w:delText>&gt;?</w:delText>
        </w:r>
      </w:del>
    </w:p>
    <w:p>
      <w:pPr>
        <w:pStyle w:val="Normal"/>
        <w:widowControl/>
        <w:numPr>
          <w:ilvl w:val="0"/>
          <w:numId w:val="0"/>
        </w:numPr>
        <w:autoSpaceDE w:val="false"/>
        <w:bidi w:val="0"/>
        <w:rPr>
          <w:del w:id="550" w:author="Ted Lewis" w:date="2003-01-16T08:43:00Z"/>
        </w:rPr>
      </w:pPr>
      <w:del w:id="549" w:author="Ted Lewis" w:date="2003-01-16T08:43:00Z">
        <w:r>
          <w:rPr/>
          <w:delText>May I have your email address to confirm your registration? (IBM Business Partners in Europe, Middle East and Africa: Insert local opt-in question)</w:delText>
        </w:r>
      </w:del>
    </w:p>
    <w:p>
      <w:pPr>
        <w:pStyle w:val="Normal"/>
        <w:widowControl/>
        <w:numPr>
          <w:ilvl w:val="0"/>
          <w:numId w:val="0"/>
        </w:numPr>
        <w:autoSpaceDE w:val="false"/>
        <w:bidi w:val="0"/>
        <w:rPr>
          <w:del w:id="552" w:author="Ted Lewis" w:date="2003-01-16T08:43:00Z"/>
        </w:rPr>
      </w:pPr>
      <w:del w:id="551" w:author="Ted Lewis" w:date="2003-01-16T08:43:00Z">
        <w:r>
          <w:rPr/>
          <w:delText xml:space="preserve">What is the best day of week and time of day to contact you? </w:delText>
        </w:r>
      </w:del>
    </w:p>
    <w:p>
      <w:pPr>
        <w:pStyle w:val="Normal"/>
        <w:widowControl/>
        <w:numPr>
          <w:ilvl w:val="0"/>
          <w:numId w:val="0"/>
        </w:numPr>
        <w:autoSpaceDE w:val="false"/>
        <w:bidi w:val="0"/>
        <w:rPr>
          <w:b w:val="false"/>
          <w:b w:val="false"/>
          <w:bCs w:val="false"/>
          <w:del w:id="554" w:author="Ted Lewis" w:date="2003-01-16T08:43:00Z"/>
        </w:rPr>
      </w:pPr>
      <w:del w:id="553" w:author="Ted Lewis" w:date="2003-01-16T08:43:00Z">
        <w:r>
          <w:rPr>
            <w:b w:val="false"/>
            <w:bCs w:val="false"/>
          </w:rPr>
          <w:delText>We look forward to seeing you on (Date).</w:delText>
        </w:r>
      </w:del>
    </w:p>
    <w:p>
      <w:pPr>
        <w:pStyle w:val="Normal"/>
        <w:widowControl/>
        <w:numPr>
          <w:ilvl w:val="0"/>
          <w:numId w:val="0"/>
        </w:numPr>
        <w:autoSpaceDE w:val="false"/>
        <w:bidi w:val="0"/>
        <w:ind w:hanging="0"/>
        <w:rPr>
          <w:b w:val="false"/>
          <w:b w:val="false"/>
          <w:bCs w:val="false"/>
          <w:del w:id="556" w:author="Ted Lewis" w:date="2003-01-16T08:43:00Z"/>
        </w:rPr>
      </w:pPr>
      <w:del w:id="555" w:author="Ted Lewis" w:date="2003-01-16T08:43:00Z">
        <w:r>
          <w:rPr>
            <w:b w:val="false"/>
            <w:bCs w:val="false"/>
          </w:rPr>
        </w:r>
      </w:del>
    </w:p>
    <w:p>
      <w:pPr>
        <w:pStyle w:val="Normal"/>
        <w:widowControl/>
        <w:numPr>
          <w:ilvl w:val="0"/>
          <w:numId w:val="0"/>
        </w:numPr>
        <w:autoSpaceDE w:val="false"/>
        <w:bidi w:val="0"/>
        <w:ind w:hanging="0"/>
        <w:rPr>
          <w:b w:val="false"/>
          <w:b w:val="false"/>
          <w:bCs w:val="false"/>
          <w:u w:val="single"/>
          <w:del w:id="559" w:author="Ted Lewis" w:date="2003-01-16T08:43:00Z"/>
        </w:rPr>
      </w:pPr>
      <w:del w:id="557" w:author="Ted Lewis" w:date="2003-01-16T08:43:00Z">
        <w:r>
          <w:rPr>
            <w:b w:val="false"/>
            <w:bCs w:val="false"/>
            <w:u w:val="single"/>
          </w:rPr>
          <w:delText>SURVEY/CRM QUESTIONS</w:delText>
        </w:r>
      </w:del>
      <w:del w:id="558" w:author="Ted Lewis" w:date="2003-01-16T08:43:00Z">
        <w:r>
          <w:rPr>
            <w:b w:val="false"/>
            <w:bCs w:val="false"/>
          </w:rPr>
          <w:delText xml:space="preserve">  (optional)</w:delText>
        </w:r>
      </w:del>
    </w:p>
    <w:p>
      <w:pPr>
        <w:pStyle w:val="Normal"/>
        <w:widowControl/>
        <w:numPr>
          <w:ilvl w:val="0"/>
          <w:numId w:val="0"/>
        </w:numPr>
        <w:autoSpaceDE w:val="false"/>
        <w:bidi w:val="0"/>
        <w:ind w:hanging="0"/>
        <w:rPr>
          <w:del w:id="563" w:author="Ted Lewis" w:date="2003-01-16T08:43:00Z"/>
        </w:rPr>
      </w:pPr>
      <w:del w:id="560" w:author="Ted Lewis" w:date="2003-01-16T08:43:00Z">
        <w:r>
          <w:rPr/>
          <w:delText xml:space="preserve">In order to help us learn more about your current business challenges, do you have time to answer </w:delText>
        </w:r>
      </w:del>
      <w:del w:id="561" w:author="Ted Lewis" w:date="2003-01-16T08:43:00Z">
        <w:r>
          <w:rPr>
            <w:color w:val="0000FF"/>
          </w:rPr>
          <w:delText>&lt;number&gt;</w:delText>
        </w:r>
      </w:del>
      <w:del w:id="562" w:author="Ted Lewis" w:date="2003-01-16T08:43:00Z">
        <w:r>
          <w:rPr/>
          <w:delText xml:space="preserve"> brief survey questions?</w:delText>
        </w:r>
      </w:del>
    </w:p>
    <w:p>
      <w:pPr>
        <w:pStyle w:val="Normal"/>
        <w:widowControl/>
        <w:numPr>
          <w:ilvl w:val="0"/>
          <w:numId w:val="0"/>
        </w:numPr>
        <w:autoSpaceDE w:val="false"/>
        <w:bidi w:val="0"/>
        <w:ind w:hanging="0"/>
        <w:rPr>
          <w:del w:id="565" w:author="Ted Lewis" w:date="2003-01-16T08:43:00Z"/>
        </w:rPr>
      </w:pPr>
      <w:del w:id="564" w:author="Ted Lewis" w:date="2003-01-16T08:43:00Z">
        <w:r>
          <w:rPr/>
        </w:r>
      </w:del>
    </w:p>
    <w:p>
      <w:pPr>
        <w:pStyle w:val="Normal"/>
        <w:widowControl/>
        <w:numPr>
          <w:ilvl w:val="0"/>
          <w:numId w:val="0"/>
        </w:numPr>
        <w:autoSpaceDE w:val="false"/>
        <w:bidi w:val="0"/>
        <w:ind w:hanging="0"/>
        <w:rPr>
          <w:del w:id="569" w:author="Ted Lewis" w:date="2003-01-16T08:43:00Z"/>
        </w:rPr>
      </w:pPr>
      <w:del w:id="566" w:author="Ted Lewis" w:date="2003-01-16T08:43:00Z">
        <w:r>
          <w:rPr/>
          <w:delText>1)</w:delText>
        </w:r>
      </w:del>
      <w:del w:id="567" w:author="Ted Lewis" w:date="2003-01-16T08:43:00Z">
        <w:r>
          <w:rPr>
            <w:b w:val="false"/>
            <w:bCs w:val="false"/>
          </w:rPr>
          <w:delText xml:space="preserve"> </w:delText>
        </w:r>
      </w:del>
      <w:del w:id="568" w:author="Ted Lewis" w:date="2003-01-16T08:43:00Z">
        <w:r>
          <w:rPr/>
          <w:delText>TBD –  Business Partner to determine.</w:delText>
        </w:r>
      </w:del>
    </w:p>
    <w:p>
      <w:pPr>
        <w:pStyle w:val="Normal"/>
        <w:widowControl/>
        <w:numPr>
          <w:ilvl w:val="0"/>
          <w:numId w:val="0"/>
        </w:numPr>
        <w:autoSpaceDE w:val="false"/>
        <w:bidi w:val="0"/>
        <w:ind w:hanging="0"/>
        <w:rPr>
          <w:del w:id="571" w:author="Ted Lewis" w:date="2003-01-16T08:43:00Z"/>
        </w:rPr>
      </w:pPr>
      <w:del w:id="570" w:author="Ted Lewis" w:date="2003-01-16T08:43:00Z">
        <w:r>
          <w:rPr/>
        </w:r>
      </w:del>
    </w:p>
    <w:p>
      <w:pPr>
        <w:pStyle w:val="Normal"/>
        <w:widowControl/>
        <w:numPr>
          <w:ilvl w:val="0"/>
          <w:numId w:val="0"/>
        </w:numPr>
        <w:autoSpaceDE w:val="false"/>
        <w:bidi w:val="0"/>
        <w:ind w:hanging="0"/>
        <w:rPr>
          <w:del w:id="573" w:author="Ted Lewis" w:date="2003-01-16T08:43:00Z"/>
        </w:rPr>
      </w:pPr>
      <w:del w:id="572" w:author="Ted Lewis" w:date="2003-01-16T08:43:00Z">
        <w:r>
          <w:rPr/>
          <w:delText>2) TBD –  Business Partner to determine.</w:delText>
        </w:r>
      </w:del>
    </w:p>
    <w:p>
      <w:pPr>
        <w:pStyle w:val="Normal"/>
        <w:widowControl/>
        <w:numPr>
          <w:ilvl w:val="0"/>
          <w:numId w:val="0"/>
        </w:numPr>
        <w:autoSpaceDE w:val="false"/>
        <w:bidi w:val="0"/>
        <w:ind w:hanging="0"/>
        <w:rPr>
          <w:del w:id="575" w:author="Ted Lewis" w:date="2003-01-16T08:43:00Z"/>
        </w:rPr>
      </w:pPr>
      <w:del w:id="574" w:author="Ted Lewis" w:date="2003-01-16T08:43:00Z">
        <w:r>
          <w:rPr/>
          <w:tab/>
          <w:tab/>
          <w:tab/>
          <w:tab/>
        </w:r>
      </w:del>
    </w:p>
    <w:p>
      <w:pPr>
        <w:pStyle w:val="Normal"/>
        <w:widowControl/>
        <w:numPr>
          <w:ilvl w:val="0"/>
          <w:numId w:val="0"/>
        </w:numPr>
        <w:autoSpaceDE w:val="false"/>
        <w:bidi w:val="0"/>
        <w:ind w:hanging="0"/>
        <w:rPr>
          <w:b w:val="false"/>
          <w:b w:val="false"/>
          <w:bCs w:val="false"/>
          <w:u w:val="single"/>
          <w:del w:id="577" w:author="Ted Lewis" w:date="2003-01-16T08:43:00Z"/>
        </w:rPr>
      </w:pPr>
      <w:del w:id="576" w:author="Ted Lewis" w:date="2003-01-16T08:43:00Z">
        <w:r>
          <w:rPr>
            <w:b w:val="false"/>
            <w:bCs w:val="false"/>
            <w:u w:val="single"/>
          </w:rPr>
          <w:delText xml:space="preserve">4) CLOSE CALL  </w:delText>
        </w:r>
      </w:del>
    </w:p>
    <w:p>
      <w:pPr>
        <w:pStyle w:val="Normal"/>
        <w:widowControl/>
        <w:autoSpaceDE w:val="false"/>
        <w:bidi w:val="0"/>
        <w:rPr>
          <w:b w:val="false"/>
          <w:b w:val="false"/>
          <w:bCs w:val="false"/>
          <w:del w:id="579" w:author="Ted Lewis" w:date="2003-01-16T08:43:00Z"/>
        </w:rPr>
      </w:pPr>
      <w:del w:id="578" w:author="Ted Lewis" w:date="2003-01-16T08:43:00Z">
        <w:r>
          <w:rPr/>
          <w:delText xml:space="preserve">If attending seminar: </w:delText>
        </w:r>
      </w:del>
    </w:p>
    <w:p>
      <w:pPr>
        <w:pStyle w:val="Normal"/>
        <w:widowControl/>
        <w:autoSpaceDE w:val="false"/>
        <w:bidi w:val="0"/>
        <w:rPr>
          <w:del w:id="587" w:author="Ted Lewis" w:date="2003-01-16T08:43:00Z"/>
        </w:rPr>
      </w:pPr>
      <w:del w:id="580" w:author="Ted Lewis" w:date="2003-01-16T08:43:00Z">
        <w:r>
          <w:rPr>
            <w:sz w:val="24"/>
            <w:szCs w:val="24"/>
          </w:rPr>
          <w:delText>Thank you for your time today, Mr./Ms. &lt;</w:delText>
        </w:r>
      </w:del>
      <w:del w:id="581" w:author="Ted Lewis" w:date="2003-01-16T08:43:00Z">
        <w:r>
          <w:rPr>
            <w:color w:val="0000FF"/>
            <w:sz w:val="24"/>
            <w:szCs w:val="24"/>
          </w:rPr>
          <w:delText>Name</w:delText>
        </w:r>
      </w:del>
      <w:del w:id="582" w:author="Ted Lewis" w:date="2003-01-16T08:43:00Z">
        <w:r>
          <w:rPr>
            <w:sz w:val="24"/>
            <w:szCs w:val="24"/>
          </w:rPr>
          <w:delText>&gt;. If you have any questions before the seminar and would like to speak with one our representatives, please feel free to give us a call at &lt;</w:delText>
        </w:r>
      </w:del>
      <w:del w:id="583" w:author="Ted Lewis" w:date="2003-01-16T08:43:00Z">
        <w:r>
          <w:rPr>
            <w:color w:val="0000FF"/>
            <w:sz w:val="24"/>
            <w:szCs w:val="24"/>
          </w:rPr>
          <w:delText>Your 800#&gt;</w:delText>
        </w:r>
      </w:del>
      <w:del w:id="584" w:author="Ted Lewis" w:date="2003-01-16T08:43:00Z">
        <w:r>
          <w:rPr>
            <w:sz w:val="24"/>
            <w:szCs w:val="24"/>
          </w:rPr>
          <w:delText xml:space="preserve"> or visit us on the Web at </w:delText>
        </w:r>
      </w:del>
      <w:del w:id="585" w:author="Ted Lewis" w:date="2003-01-16T08:43:00Z">
        <w:r>
          <w:rPr>
            <w:color w:val="0000FF"/>
            <w:sz w:val="24"/>
            <w:szCs w:val="24"/>
          </w:rPr>
          <w:delText xml:space="preserve">&lt;Business Partner’s company URL&gt;. </w:delText>
        </w:r>
      </w:del>
      <w:del w:id="586" w:author="Ted Lewis" w:date="2003-01-16T08:43:00Z">
        <w:r>
          <w:rPr>
            <w:sz w:val="24"/>
            <w:szCs w:val="24"/>
          </w:rPr>
          <w:delText xml:space="preserve"> Thank you again and have a nice day.</w:delText>
        </w:r>
      </w:del>
    </w:p>
    <w:p>
      <w:pPr>
        <w:pStyle w:val="Normal"/>
        <w:widowControl/>
        <w:autoSpaceDE w:val="false"/>
        <w:bidi w:val="0"/>
        <w:rPr>
          <w:del w:id="589" w:author="Ted Lewis" w:date="2003-01-16T08:43:00Z"/>
        </w:rPr>
      </w:pPr>
      <w:del w:id="588" w:author="Ted Lewis" w:date="2003-01-16T08:43:00Z">
        <w:r>
          <w:rPr/>
        </w:r>
      </w:del>
    </w:p>
    <w:p>
      <w:pPr>
        <w:pStyle w:val="Normal"/>
        <w:widowControl/>
        <w:autoSpaceDE w:val="false"/>
        <w:bidi w:val="0"/>
        <w:rPr>
          <w:b w:val="false"/>
          <w:b w:val="false"/>
          <w:bCs w:val="false"/>
          <w:del w:id="591" w:author="Ted Lewis" w:date="2003-01-16T08:43:00Z"/>
        </w:rPr>
      </w:pPr>
      <w:del w:id="590" w:author="Ted Lewis" w:date="2003-01-16T08:43:00Z">
        <w:r>
          <w:rPr/>
          <w:delText xml:space="preserve">If not attending seminar: </w:delText>
        </w:r>
      </w:del>
    </w:p>
    <w:p>
      <w:pPr>
        <w:pStyle w:val="Normal"/>
        <w:widowControl/>
        <w:autoSpaceDE w:val="false"/>
        <w:bidi w:val="0"/>
        <w:rPr>
          <w:del w:id="593" w:author="Ted Lewis" w:date="2003-01-16T08:43:00Z"/>
        </w:rPr>
      </w:pPr>
      <w:del w:id="592" w:author="Ted Lewis" w:date="2003-01-16T08:43:00Z">
        <w:r>
          <w:rPr/>
          <w:delText xml:space="preserve">If you should change your mind or would like more information please don’t hesitate to call or send an email. Our contact information can be found on our Website &lt;Business Partner’s company URL&gt;.  Thank you for your time and have a nice day. </w:delText>
        </w:r>
      </w:del>
      <w:r>
        <w:br w:type="page"/>
      </w:r>
    </w:p>
    <w:p>
      <w:pPr>
        <w:pStyle w:val="Normal"/>
        <w:widowControl/>
        <w:autoSpaceDE w:val="false"/>
        <w:bidi w:val="0"/>
        <w:rPr>
          <w:del w:id="595" w:author="Ted Lewis" w:date="2003-01-16T08:43:00Z"/>
        </w:rPr>
      </w:pPr>
      <w:del w:id="594" w:author="Ted Lewis" w:date="2003-01-16T08:43:00Z">
        <w:r>
          <w:rPr/>
          <w:delText>Business prospecting scripts</w:delText>
        </w:r>
      </w:del>
    </w:p>
    <w:p>
      <w:pPr>
        <w:pStyle w:val="Normal"/>
        <w:widowControl/>
        <w:autoSpaceDE w:val="false"/>
        <w:bidi w:val="0"/>
        <w:rPr>
          <w:del w:id="597" w:author="Ted Lewis" w:date="2003-01-16T08:43:00Z"/>
        </w:rPr>
      </w:pPr>
      <w:del w:id="596" w:author="Ted Lewis" w:date="2003-01-16T08:43:00Z">
        <w:r>
          <w:rPr/>
        </w:r>
      </w:del>
    </w:p>
    <w:p>
      <w:pPr>
        <w:pStyle w:val="Normal"/>
        <w:widowControl/>
        <w:autoSpaceDE w:val="false"/>
        <w:bidi w:val="0"/>
        <w:rPr>
          <w:del w:id="599" w:author="Ted Lewis" w:date="2003-01-16T08:43:00Z"/>
        </w:rPr>
      </w:pPr>
      <w:del w:id="598" w:author="Ted Lewis" w:date="2003-01-16T08:43:00Z">
        <w:r>
          <w:rPr/>
          <w:delText>IBM Content Manager</w:delText>
        </w:r>
      </w:del>
    </w:p>
    <w:p>
      <w:pPr>
        <w:pStyle w:val="Normal"/>
        <w:widowControl/>
        <w:autoSpaceDE w:val="false"/>
        <w:bidi w:val="0"/>
        <w:rPr>
          <w:b w:val="false"/>
          <w:b w:val="false"/>
          <w:bCs w:val="false"/>
          <w:sz w:val="24"/>
          <w:del w:id="601" w:author="Ted Lewis" w:date="2003-01-16T08:43:00Z"/>
        </w:rPr>
      </w:pPr>
      <w:del w:id="600" w:author="Ted Lewis" w:date="2003-01-16T08:43:00Z">
        <w:r>
          <w:rPr/>
          <w:delText>Business development prompter</w:delText>
        </w:r>
      </w:del>
    </w:p>
    <w:p>
      <w:pPr>
        <w:pStyle w:val="Normal"/>
        <w:widowControl/>
        <w:autoSpaceDE w:val="false"/>
        <w:bidi w:val="0"/>
        <w:rPr>
          <w:del w:id="603" w:author="Ted Lewis" w:date="2003-01-16T08:43:00Z"/>
        </w:rPr>
      </w:pPr>
      <w:del w:id="602" w:author="Ted Lewis" w:date="2003-01-16T08:43:00Z">
        <w:r>
          <w:rPr/>
        </w:r>
      </w:del>
    </w:p>
    <w:p>
      <w:pPr>
        <w:pStyle w:val="Normal"/>
        <w:widowControl/>
        <w:autoSpaceDE w:val="false"/>
        <w:bidi w:val="0"/>
        <w:rPr>
          <w:b w:val="false"/>
          <w:b w:val="false"/>
          <w:bCs w:val="false"/>
          <w:sz w:val="24"/>
          <w:del w:id="605" w:author="Ted Lewis" w:date="2003-01-16T08:43:00Z"/>
        </w:rPr>
      </w:pPr>
      <w:del w:id="604" w:author="Ted Lewis" w:date="2003-01-16T08:43:00Z">
        <w:r>
          <w:rPr/>
          <w:delText>Customer:  XTL Transport</w:delText>
        </w:r>
      </w:del>
    </w:p>
    <w:p>
      <w:pPr>
        <w:pStyle w:val="Normal"/>
        <w:widowControl/>
        <w:autoSpaceDE w:val="false"/>
        <w:bidi w:val="0"/>
        <w:rPr>
          <w:del w:id="607" w:author="Ted Lewis" w:date="2003-01-16T08:43:00Z"/>
        </w:rPr>
      </w:pPr>
      <w:del w:id="606" w:author="Ted Lewis" w:date="2003-01-16T08:43:00Z">
        <w:r>
          <w:rPr/>
        </w:r>
      </w:del>
    </w:p>
    <w:p>
      <w:pPr>
        <w:pStyle w:val="Normal"/>
        <w:widowControl/>
        <w:autoSpaceDE w:val="false"/>
        <w:bidi w:val="0"/>
        <w:rPr>
          <w:del w:id="623" w:author="Ted Lewis" w:date="2003-01-16T08:43:00Z"/>
        </w:rPr>
      </w:pPr>
      <w:del w:id="608" w:author="Ted Lewis" w:date="2003-01-16T08:43:00Z">
        <w:r>
          <w:rPr>
            <w:sz w:val="24"/>
            <w:szCs w:val="24"/>
          </w:rPr>
          <w:delText>Hello, this is &lt;</w:delText>
        </w:r>
      </w:del>
      <w:del w:id="609" w:author="Ted Lewis" w:date="2003-01-16T08:43:00Z">
        <w:r>
          <w:rPr>
            <w:color w:val="0000FF"/>
            <w:sz w:val="24"/>
            <w:szCs w:val="24"/>
          </w:rPr>
          <w:delText>Your Name</w:delText>
        </w:r>
      </w:del>
      <w:del w:id="610" w:author="Ted Lewis" w:date="2003-01-16T08:43:00Z">
        <w:r>
          <w:rPr>
            <w:sz w:val="24"/>
            <w:szCs w:val="24"/>
          </w:rPr>
          <w:delText xml:space="preserve">&gt; calling on behalf of </w:delText>
        </w:r>
      </w:del>
      <w:del w:id="611" w:author="Ted Lewis" w:date="2003-01-16T08:43:00Z">
        <w:r>
          <w:rPr>
            <w:color w:val="0000FF"/>
            <w:sz w:val="24"/>
          </w:rPr>
          <w:delText>&lt;Business Partner&gt;</w:delText>
        </w:r>
      </w:del>
      <w:del w:id="612" w:author="Ted Lewis" w:date="2003-01-16T08:43:00Z">
        <w:r>
          <w:rPr>
            <w:sz w:val="24"/>
            <w:szCs w:val="24"/>
          </w:rPr>
          <w:delText xml:space="preserve">.  We’ve been helping customers in the </w:delText>
        </w:r>
      </w:del>
      <w:del w:id="613" w:author="Ted Lewis" w:date="2003-01-16T08:43:00Z">
        <w:r>
          <w:rPr>
            <w:color w:val="0000FF"/>
            <w:sz w:val="24"/>
            <w:szCs w:val="24"/>
          </w:rPr>
          <w:delText>&lt;industry&gt;</w:delText>
        </w:r>
      </w:del>
      <w:del w:id="614" w:author="Ted Lewis" w:date="2003-01-16T08:43:00Z">
        <w:r>
          <w:rPr>
            <w:sz w:val="24"/>
            <w:szCs w:val="24"/>
          </w:rPr>
          <w:delText xml:space="preserve"> industry for </w:delText>
        </w:r>
      </w:del>
      <w:del w:id="615" w:author="Ted Lewis" w:date="2003-01-16T08:43:00Z">
        <w:r>
          <w:rPr>
            <w:color w:val="0000FF"/>
            <w:sz w:val="24"/>
            <w:szCs w:val="24"/>
          </w:rPr>
          <w:delText>&lt;many&gt;</w:delText>
        </w:r>
      </w:del>
      <w:del w:id="616" w:author="Ted Lewis" w:date="2003-01-16T08:43:00Z">
        <w:r>
          <w:rPr>
            <w:sz w:val="24"/>
            <w:szCs w:val="24"/>
          </w:rPr>
          <w:delText xml:space="preserve"> years. One of the chief concerns we are hearing lately from other </w:delText>
        </w:r>
      </w:del>
      <w:del w:id="617" w:author="Ted Lewis" w:date="2003-01-16T08:43:00Z">
        <w:r>
          <w:rPr>
            <w:i/>
            <w:iCs/>
            <w:color w:val="FF0000"/>
            <w:sz w:val="24"/>
            <w:szCs w:val="24"/>
          </w:rPr>
          <w:delText>sales and marketing executives</w:delText>
        </w:r>
      </w:del>
      <w:del w:id="618" w:author="Ted Lewis" w:date="2003-01-16T08:43:00Z">
        <w:r>
          <w:rPr>
            <w:sz w:val="24"/>
            <w:szCs w:val="24"/>
          </w:rPr>
          <w:delText xml:space="preserve"> is their &lt;</w:delText>
        </w:r>
      </w:del>
      <w:del w:id="619" w:author="Ted Lewis" w:date="2003-01-16T08:43:00Z">
        <w:r>
          <w:rPr>
            <w:color w:val="0000FF"/>
            <w:sz w:val="24"/>
            <w:szCs w:val="24"/>
          </w:rPr>
          <w:delText>frustration/difficulty</w:delText>
        </w:r>
      </w:del>
      <w:del w:id="620" w:author="Ted Lewis" w:date="2003-01-16T08:43:00Z">
        <w:r>
          <w:rPr>
            <w:sz w:val="24"/>
            <w:szCs w:val="24"/>
          </w:rPr>
          <w:delText xml:space="preserve">&gt; with </w:delText>
        </w:r>
      </w:del>
      <w:del w:id="621" w:author="Ted Lewis" w:date="2003-01-16T08:43:00Z">
        <w:r>
          <w:rPr>
            <w:i/>
            <w:iCs/>
            <w:color w:val="FF0000"/>
            <w:sz w:val="24"/>
            <w:szCs w:val="24"/>
          </w:rPr>
          <w:delText>accessing business critical data quickly and easily</w:delText>
        </w:r>
      </w:del>
      <w:del w:id="622" w:author="Ted Lewis" w:date="2003-01-16T08:43:00Z">
        <w:r>
          <w:rPr>
            <w:sz w:val="24"/>
            <w:szCs w:val="24"/>
          </w:rPr>
          <w:delText>. Is this a challenge you also face?</w:delText>
        </w:r>
      </w:del>
    </w:p>
    <w:p>
      <w:pPr>
        <w:pStyle w:val="Normal"/>
        <w:widowControl/>
        <w:autoSpaceDE w:val="false"/>
        <w:bidi w:val="0"/>
        <w:rPr>
          <w:del w:id="625" w:author="Ted Lewis" w:date="2003-01-16T08:43:00Z"/>
        </w:rPr>
      </w:pPr>
      <w:del w:id="624" w:author="Ted Lewis" w:date="2003-01-16T08:43:00Z">
        <w:r>
          <w:rPr/>
        </w:r>
      </w:del>
    </w:p>
    <w:p>
      <w:pPr>
        <w:pStyle w:val="Normal"/>
        <w:widowControl/>
        <w:autoSpaceDE w:val="false"/>
        <w:bidi w:val="0"/>
        <w:rPr>
          <w:b w:val="false"/>
          <w:b w:val="false"/>
          <w:bCs w:val="false"/>
          <w:sz w:val="24"/>
          <w:del w:id="629" w:author="Ted Lewis" w:date="2003-01-16T08:43:00Z"/>
        </w:rPr>
      </w:pPr>
      <w:del w:id="626" w:author="Ted Lewis" w:date="2003-01-16T08:43:00Z">
        <w:r>
          <w:rPr>
            <w:sz w:val="24"/>
            <w:szCs w:val="24"/>
          </w:rPr>
          <w:delText xml:space="preserve">As a Certified IBM Business Partner, we’ve been able to help our customers with efficient, cost-effective data solutions. In fact, IBM was able to </w:delText>
        </w:r>
      </w:del>
      <w:del w:id="627" w:author="Ted Lewis" w:date="2003-01-16T08:43:00Z">
        <w:r>
          <w:rPr>
            <w:color w:val="FF0000"/>
            <w:sz w:val="24"/>
            <w:szCs w:val="24"/>
          </w:rPr>
          <w:delText>help a particular customer increase his market share and even recapture customers with online information accessibility.</w:delText>
        </w:r>
      </w:del>
      <w:del w:id="628" w:author="Ted Lewis" w:date="2003-01-16T08:43:00Z">
        <w:r>
          <w:rPr>
            <w:sz w:val="24"/>
            <w:szCs w:val="24"/>
          </w:rPr>
          <w:delText xml:space="preserve"> If you would allow me, I’d like to tell you how.</w:delText>
        </w:r>
      </w:del>
    </w:p>
    <w:p>
      <w:pPr>
        <w:pStyle w:val="Normal"/>
        <w:widowControl/>
        <w:autoSpaceDE w:val="false"/>
        <w:bidi w:val="0"/>
        <w:rPr>
          <w:del w:id="631" w:author="Ted Lewis" w:date="2003-01-16T08:43:00Z"/>
        </w:rPr>
      </w:pPr>
      <w:del w:id="630" w:author="Ted Lewis" w:date="2003-01-16T08:43:00Z">
        <w:r>
          <w:rPr/>
        </w:r>
      </w:del>
    </w:p>
    <w:p>
      <w:pPr>
        <w:pStyle w:val="Normal"/>
        <w:widowControl/>
        <w:autoSpaceDE w:val="false"/>
        <w:bidi w:val="0"/>
        <w:rPr>
          <w:del w:id="634" w:author="Ted Lewis" w:date="2003-01-16T08:43:00Z"/>
        </w:rPr>
      </w:pPr>
      <w:del w:id="632" w:author="Ted Lewis" w:date="2003-01-16T08:43:00Z">
        <w:r>
          <w:rPr>
            <w:b w:val="false"/>
            <w:bCs w:val="false"/>
            <w:sz w:val="24"/>
            <w:szCs w:val="28"/>
          </w:rPr>
          <w:delText>Reference story</w:delText>
        </w:r>
      </w:del>
      <w:del w:id="633" w:author="Ted Lewis" w:date="2003-01-16T08:43:00Z">
        <w:r>
          <w:rPr>
            <w:b w:val="false"/>
            <w:bCs w:val="false"/>
          </w:rPr>
          <w:delText xml:space="preserve"> </w:delText>
        </w:r>
      </w:del>
    </w:p>
    <w:p>
      <w:pPr>
        <w:pStyle w:val="Normal"/>
        <w:widowControl/>
        <w:autoSpaceDE w:val="false"/>
        <w:bidi w:val="0"/>
        <w:rPr/>
      </w:pPr>
      <w:r>
        <w:rPr/>
      </w:r>
    </w:p>
    <w:tbl>
      <w:tblPr>
        <w:tblW w:w="9394" w:type="dxa"/>
        <w:jc w:val="left"/>
        <w:tblInd w:w="-5" w:type="dxa"/>
        <w:tblLayout w:type="fixed"/>
        <w:tblCellMar>
          <w:top w:w="0" w:type="dxa"/>
          <w:left w:w="40" w:type="dxa"/>
          <w:bottom w:w="0" w:type="dxa"/>
          <w:right w:w="40" w:type="dxa"/>
        </w:tblCellMar>
      </w:tblPr>
      <w:tblGrid>
        <w:gridCol w:w="2335"/>
        <w:gridCol w:w="705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pPr>
            <w:del w:id="635" w:author="Ted Lewis" w:date="2003-01-16T08:42:00Z">
              <w:r>
                <w:rPr/>
                <w:delText>Situation:</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keepLines/>
              <w:widowControl/>
              <w:autoSpaceDE w:val="false"/>
              <w:bidi w:val="0"/>
              <w:ind w:left="15" w:hanging="0"/>
              <w:rPr/>
            </w:pPr>
            <w:del w:id="636" w:author="Ted Lewis" w:date="2003-01-16T08:42:00Z">
              <w:r>
                <w:rPr/>
                <w:delText>A Canadian trucking company called XTL was awash in paperwork, from bills of lading and proofs of delivery to invoices and inventories. The flow of information was bottlenecked between departments, with an average four-day wait for simple document retrieva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37" w:author="Ted Lewis" w:date="2003-01-16T08:42:00Z">
              <w:r>
                <w:rPr>
                  <w:b w:val="false"/>
                  <w:bCs w:val="false"/>
                </w:rPr>
                <w:delText>Critical issue:</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38" w:author="Ted Lewis" w:date="2003-01-16T08:42:00Z">
              <w:r>
                <w:rPr/>
                <w:delText>Major customers were complaining that XTL lacked information automation, and a significant share of their clients were migrating to competitors who had online accessibility. Doug Kimmerly, vice president of MIS, had kept document imaging as a low priority item on his agenda, but when the company was losing business, the breaking point had finally come.</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39" w:author="Ted Lewis" w:date="2003-01-16T08:42:00Z">
              <w:r>
                <w:rPr>
                  <w:b w:val="false"/>
                  <w:bCs w:val="false"/>
                </w:rPr>
                <w:delText>Reasons:</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40" w:author="Ted Lewis" w:date="2003-01-16T08:42:00Z">
              <w:r>
                <w:rPr/>
                <w:delText>XTL already had a working relationship with IBM for hardware. Certified IBM Business Partner IKON-ISS was introduced, and their previous experience with trucking and customized content solutions made them a logical choice for XT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41" w:author="Ted Lewis" w:date="2003-01-16T08:42:00Z">
              <w:r>
                <w:rPr>
                  <w:b w:val="false"/>
                  <w:bCs w:val="false"/>
                </w:rPr>
                <w:delText>Capability nee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42" w:author="Ted Lewis" w:date="2003-01-16T08:42:00Z">
              <w:r>
                <w:rPr/>
                <w:delText>This organization needed customized, flexible software to capture paperwork of varying content and importance – even varying color and quality, because their truck drivers were notorious for turning in damaged paperwork. Different departments, including customer service, accounts payable and distribution, would all need to access the system from hubs across the country.</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43" w:author="Ted Lewis" w:date="2003-01-16T08:42:00Z">
              <w:r>
                <w:rPr>
                  <w:b w:val="false"/>
                  <w:bCs w:val="false"/>
                </w:rPr>
                <w:delText>Solution provi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44" w:author="Ted Lewis" w:date="2003-01-16T08:42:00Z">
              <w:r>
                <w:rPr/>
                <w:delText>IBM Content Manager</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45" w:author="Ted Lewis" w:date="2003-01-16T08:42:00Z">
              <w:r>
                <w:rPr>
                  <w:b w:val="false"/>
                  <w:bCs w:val="false"/>
                </w:rPr>
                <w:delText>Result:</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46" w:author="Ted Lewis" w:date="2003-01-16T08:42:00Z">
              <w:r>
                <w:rPr/>
                <w:delText>Today, XTL is running efficiently. No more tedious, resource-consuming faxing, scanning and filing.  Now, each day’s workload is scanned and processed within six hours on average, and Kimmerly is happy to report that he has saved two full-time equivalencies in staffing as a result of the install.</w:delText>
              </w:r>
            </w:del>
          </w:p>
        </w:tc>
      </w:tr>
    </w:tbl>
    <w:p>
      <w:pPr>
        <w:pStyle w:val="Heading3"/>
        <w:rPr>
          <w:rFonts w:ascii="Helvetica" w:hAnsi="Helvetica" w:cs="Helvetica"/>
          <w:b w:val="false"/>
          <w:b w:val="false"/>
          <w:bCs w:val="false"/>
          <w:sz w:val="36"/>
          <w:del w:id="649" w:author="Ted Lewis" w:date="2003-01-16T08:42:00Z"/>
        </w:rPr>
      </w:pPr>
      <w:del w:id="647" w:author="Ted Lewis" w:date="2003-01-16T08:42:00Z">
        <w:r>
          <w:rPr>
            <w:rFonts w:cs="Helvetica" w:ascii="Helvetica" w:hAnsi="Helvetica"/>
            <w:b w:val="false"/>
            <w:bCs w:val="false"/>
            <w:sz w:val="36"/>
          </w:rPr>
          <w:delText>Brief product proof points</w:delText>
        </w:r>
      </w:del>
      <w:del w:id="648" w:author="Ted Lewis" w:date="2003-01-16T08:42:00Z">
        <w:r>
          <w:rPr>
            <w:rFonts w:cs="Helvetica" w:ascii="Helvetica" w:hAnsi="Helvetica"/>
            <w:b w:val="false"/>
            <w:bCs w:val="false"/>
            <w:sz w:val="36"/>
            <w:szCs w:val="36"/>
          </w:rPr>
          <w:delText xml:space="preserve"> </w:delText>
        </w:r>
      </w:del>
    </w:p>
    <w:p>
      <w:pPr>
        <w:pStyle w:val="DefaultText"/>
        <w:tabs>
          <w:tab w:val="clear" w:pos="720"/>
          <w:tab w:val="left" w:pos="3240" w:leader="none"/>
        </w:tabs>
        <w:rPr>
          <w:rFonts w:ascii="Helvetica" w:hAnsi="Helvetica" w:cs="Helvetica"/>
          <w:b w:val="false"/>
          <w:b w:val="false"/>
          <w:bCs w:val="false"/>
          <w:sz w:val="36"/>
          <w:del w:id="651" w:author="Ted Lewis" w:date="2003-01-16T08:42:00Z"/>
        </w:rPr>
      </w:pPr>
      <w:del w:id="650" w:author="Ted Lewis" w:date="2003-01-16T08:42:00Z">
        <w:r>
          <w:rPr>
            <w:rFonts w:cs="Helvetica"/>
            <w:b w:val="false"/>
            <w:bCs w:val="false"/>
            <w:sz w:val="36"/>
          </w:rPr>
        </w:r>
      </w:del>
    </w:p>
    <w:p>
      <w:pPr>
        <w:pStyle w:val="DefaultText"/>
        <w:tabs>
          <w:tab w:val="clear" w:pos="720"/>
          <w:tab w:val="left" w:pos="3240" w:leader="none"/>
        </w:tabs>
        <w:rPr>
          <w:b w:val="false"/>
          <w:b w:val="false"/>
          <w:bCs w:val="false"/>
          <w:del w:id="653" w:author="Ted Lewis" w:date="2003-01-16T08:42:00Z"/>
        </w:rPr>
      </w:pPr>
      <w:del w:id="652" w:author="Ted Lewis" w:date="2003-01-16T08:42:00Z">
        <w:r>
          <w:rPr>
            <w:b w:val="false"/>
            <w:bCs w:val="false"/>
          </w:rPr>
          <w:delText>IBM Content Manager</w:delText>
        </w:r>
      </w:del>
    </w:p>
    <w:p>
      <w:pPr>
        <w:pStyle w:val="DefaultText"/>
        <w:tabs>
          <w:tab w:val="clear" w:pos="720"/>
          <w:tab w:val="left" w:pos="3240" w:leader="none"/>
        </w:tabs>
        <w:rPr>
          <w:b w:val="false"/>
          <w:b w:val="false"/>
          <w:bCs w:val="false"/>
          <w:del w:id="655" w:author="Ted Lewis" w:date="2003-01-16T08:42:00Z"/>
        </w:rPr>
      </w:pPr>
      <w:del w:id="654" w:author="Ted Lewis" w:date="2003-01-16T08:42:00Z">
        <w:r>
          <w:rPr>
            <w:b w:val="false"/>
            <w:bCs w:val="false"/>
          </w:rPr>
        </w:r>
      </w:del>
    </w:p>
    <w:p>
      <w:pPr>
        <w:pStyle w:val="DefaultText"/>
        <w:numPr>
          <w:ilvl w:val="0"/>
          <w:numId w:val="3"/>
        </w:numPr>
        <w:tabs>
          <w:tab w:val="clear" w:pos="720"/>
          <w:tab w:val="left" w:pos="3240" w:leader="none"/>
        </w:tabs>
        <w:spacing w:before="0" w:after="120"/>
        <w:rPr>
          <w:del w:id="657" w:author="Ted Lewis" w:date="2003-01-16T08:42:00Z"/>
        </w:rPr>
      </w:pPr>
      <w:del w:id="656" w:author="Ted Lewis" w:date="2003-01-16T08:42:00Z">
        <w:r>
          <w:rPr/>
          <w:delText>Studies show that more than 85 percent of today's business information resides in sources beyond traditional databases, and less than 5 percent of that content is digitized.</w:delText>
        </w:r>
      </w:del>
    </w:p>
    <w:p>
      <w:pPr>
        <w:pStyle w:val="DefaultText"/>
        <w:numPr>
          <w:ilvl w:val="0"/>
          <w:numId w:val="3"/>
        </w:numPr>
        <w:tabs>
          <w:tab w:val="clear" w:pos="720"/>
          <w:tab w:val="left" w:pos="3240" w:leader="none"/>
        </w:tabs>
        <w:spacing w:before="0" w:after="120"/>
        <w:rPr>
          <w:del w:id="659" w:author="Ted Lewis" w:date="2003-01-16T08:42:00Z"/>
        </w:rPr>
      </w:pPr>
      <w:del w:id="658" w:author="Ted Lewis" w:date="2003-01-16T08:42:00Z">
        <w:r>
          <w:rPr/>
          <w:delText xml:space="preserve">Using IBM Content Manager software, Coca-Cola has built an image library with more than 9,000 graphical images; a document library, with more than 7,000 text documents; an advertising library, which ultimately will contain more than 25,000 television ads and corporate videos. </w:delText>
        </w:r>
      </w:del>
    </w:p>
    <w:p>
      <w:pPr>
        <w:pStyle w:val="DefaultText"/>
        <w:numPr>
          <w:ilvl w:val="0"/>
          <w:numId w:val="3"/>
        </w:numPr>
        <w:tabs>
          <w:tab w:val="clear" w:pos="720"/>
          <w:tab w:val="left" w:pos="3240" w:leader="none"/>
        </w:tabs>
        <w:spacing w:before="0" w:after="120"/>
        <w:rPr>
          <w:del w:id="661" w:author="Ted Lewis" w:date="2003-01-16T08:42:00Z"/>
        </w:rPr>
      </w:pPr>
      <w:del w:id="660" w:author="Ted Lewis" w:date="2003-01-16T08:42:00Z">
        <w:r>
          <w:rPr/>
          <w:delText>According to META Group, 95 percent of Global 2000 firms will deploy a content management infrastructure by 2004. The analyst firm also estimates the size of the market opportunity at $10 billion.</w:delText>
        </w:r>
      </w:del>
    </w:p>
    <w:p>
      <w:pPr>
        <w:pStyle w:val="Normal"/>
        <w:numPr>
          <w:ilvl w:val="0"/>
          <w:numId w:val="3"/>
        </w:numPr>
        <w:rPr>
          <w:vanish/>
          <w:del w:id="664" w:author="Ted Lewis" w:date="2003-01-16T08:42:00Z"/>
        </w:rPr>
      </w:pPr>
      <w:del w:id="662" w:author="Ted Lewis" w:date="2003-01-16T08:42:00Z">
        <w:r>
          <w:rPr/>
          <w:delText>By implementing IBM Content Manager VideoCharger, Deutsche Bank was able to</w:delText>
        </w:r>
      </w:del>
      <w:del w:id="663" w:author="Ted Lewis" w:date="2003-01-16T08:42:00Z">
        <w:r>
          <w:rPr>
            <w:rFonts w:cs="Arial"/>
            <w:szCs w:val="12"/>
          </w:rPr>
          <w:delText xml:space="preserve"> eliminate the need to install additional software on each employee's desktop, providing a considerable saving on IT resources.</w:delText>
        </w:r>
      </w:del>
    </w:p>
    <w:p>
      <w:pPr>
        <w:pStyle w:val="Normal"/>
        <w:rPr>
          <w:rFonts w:cs="Arial"/>
          <w:vanish/>
          <w:szCs w:val="12"/>
          <w:del w:id="666" w:author="Ted Lewis" w:date="2003-01-16T08:42:00Z"/>
        </w:rPr>
      </w:pPr>
      <w:del w:id="665" w:author="Ted Lewis" w:date="2003-01-16T08:42:00Z">
        <w:r>
          <w:rPr>
            <w:rFonts w:cs="Arial"/>
            <w:vanish/>
            <w:szCs w:val="12"/>
          </w:rPr>
        </w:r>
      </w:del>
    </w:p>
    <w:p>
      <w:pPr>
        <w:pStyle w:val="Normal"/>
        <w:rPr>
          <w:rFonts w:cs="Arial"/>
          <w:szCs w:val="12"/>
          <w:del w:id="668" w:author="Ted Lewis" w:date="2003-01-16T08:42:00Z"/>
        </w:rPr>
      </w:pPr>
      <w:del w:id="667" w:author="Ted Lewis" w:date="2003-01-16T08:42:00Z">
        <w:r>
          <w:rPr>
            <w:rFonts w:cs="Arial"/>
            <w:szCs w:val="12"/>
          </w:rPr>
        </w:r>
      </w:del>
    </w:p>
    <w:p>
      <w:pPr>
        <w:pStyle w:val="Normal"/>
        <w:numPr>
          <w:ilvl w:val="0"/>
          <w:numId w:val="3"/>
        </w:numPr>
        <w:rPr>
          <w:rFonts w:cs="Arial"/>
          <w:szCs w:val="12"/>
          <w:del w:id="670" w:author="Ted Lewis" w:date="2003-01-16T08:42:00Z"/>
        </w:rPr>
      </w:pPr>
      <w:del w:id="669" w:author="Ted Lewis" w:date="2003-01-16T08:42:00Z">
        <w:r>
          <w:rPr>
            <w:rFonts w:cs="Arial"/>
            <w:szCs w:val="12"/>
          </w:rPr>
          <w:delText>IBM Content Manager is being used in 39 of the top 60 banks worldwide, including Deutsche Bank and JP Morgan Chase.</w:delText>
        </w:r>
      </w:del>
      <w:r>
        <w:br w:type="page"/>
      </w:r>
    </w:p>
    <w:p>
      <w:pPr>
        <w:pStyle w:val="Normal"/>
        <w:rPr>
          <w:rFonts w:cs="Arial"/>
          <w:vanish/>
          <w:sz w:val="20"/>
          <w:szCs w:val="12"/>
          <w:del w:id="672" w:author="Ted Lewis" w:date="2003-01-16T08:42:00Z"/>
        </w:rPr>
      </w:pPr>
      <w:del w:id="671" w:author="Ted Lewis" w:date="2003-01-16T08:42:00Z">
        <w:r>
          <w:rPr>
            <w:rFonts w:cs="Arial"/>
            <w:vanish/>
            <w:sz w:val="20"/>
            <w:szCs w:val="12"/>
          </w:rPr>
        </w:r>
      </w:del>
    </w:p>
    <w:p>
      <w:pPr>
        <w:pStyle w:val="Heading3"/>
        <w:rPr>
          <w:rFonts w:ascii="Helvetica" w:hAnsi="Helvetica" w:cs="Helvetica"/>
          <w:b w:val="false"/>
          <w:b w:val="false"/>
          <w:bCs w:val="false"/>
          <w:sz w:val="36"/>
          <w:del w:id="674" w:author="Ted Lewis" w:date="2003-01-16T08:42:00Z"/>
        </w:rPr>
      </w:pPr>
      <w:del w:id="673" w:author="Ted Lewis" w:date="2003-01-16T08:42:00Z">
        <w:r>
          <w:rPr>
            <w:rFonts w:cs="Helvetica" w:ascii="Helvetica" w:hAnsi="Helvetica"/>
            <w:b w:val="false"/>
            <w:bCs w:val="false"/>
            <w:sz w:val="36"/>
          </w:rPr>
          <w:delText xml:space="preserve">Additional business development scripts and prospecting guidelines </w:delText>
        </w:r>
      </w:del>
    </w:p>
    <w:p>
      <w:pPr>
        <w:pStyle w:val="Heading3"/>
        <w:rPr>
          <w:rFonts w:ascii="Helvetica" w:hAnsi="Helvetica" w:cs="Helvetica"/>
          <w:b w:val="false"/>
          <w:b w:val="false"/>
          <w:bCs w:val="false"/>
          <w:sz w:val="20"/>
          <w:del w:id="676" w:author="Ted Lewis" w:date="2003-01-16T08:42:00Z"/>
        </w:rPr>
      </w:pPr>
      <w:del w:id="675" w:author="Ted Lewis" w:date="2003-01-16T08:42:00Z">
        <w:r>
          <w:rPr>
            <w:rFonts w:cs="Helvetica" w:ascii="Helvetica" w:hAnsi="Helvetica"/>
            <w:b w:val="false"/>
            <w:bCs w:val="false"/>
            <w:sz w:val="20"/>
          </w:rPr>
        </w:r>
      </w:del>
    </w:p>
    <w:p>
      <w:pPr>
        <w:pStyle w:val="Heading3"/>
        <w:rPr>
          <w:rFonts w:ascii="Helvetica" w:hAnsi="Helvetica" w:cs="Helvetica"/>
          <w:b w:val="false"/>
          <w:b w:val="false"/>
          <w:bCs w:val="false"/>
          <w:del w:id="678" w:author="Ted Lewis" w:date="2003-01-16T08:42:00Z"/>
        </w:rPr>
      </w:pPr>
      <w:del w:id="677" w:author="Ted Lewis" w:date="2003-01-16T08:42:00Z">
        <w:r>
          <w:rPr>
            <w:rFonts w:cs="Helvetica" w:ascii="Helvetica" w:hAnsi="Helvetica"/>
            <w:b w:val="false"/>
            <w:bCs w:val="false"/>
          </w:rPr>
          <w:delText>Sample business development scripts</w:delText>
        </w:r>
      </w:del>
    </w:p>
    <w:p>
      <w:pPr>
        <w:pStyle w:val="Heading3"/>
        <w:rPr>
          <w:rFonts w:ascii="Helvetica" w:hAnsi="Helvetica" w:cs="Helvetica"/>
          <w:b w:val="false"/>
          <w:b w:val="false"/>
          <w:bCs w:val="false"/>
          <w:del w:id="680" w:author="Ted Lewis" w:date="2003-01-16T08:42:00Z"/>
        </w:rPr>
      </w:pPr>
      <w:del w:id="679" w:author="Ted Lewis" w:date="2003-01-16T08:42:00Z">
        <w:r>
          <w:rPr>
            <w:rFonts w:cs="Helvetica" w:ascii="Helvetica" w:hAnsi="Helvetica"/>
            <w:b w:val="false"/>
            <w:bCs w:val="false"/>
          </w:rPr>
        </w:r>
      </w:del>
    </w:p>
    <w:p>
      <w:pPr>
        <w:pStyle w:val="Heading2"/>
        <w:rPr>
          <w:rFonts w:ascii="Helvetica" w:hAnsi="Helvetica" w:cs="Helvetica"/>
          <w:del w:id="682" w:author="Ted Lewis" w:date="2003-01-16T08:42:00Z"/>
        </w:rPr>
      </w:pPr>
      <w:del w:id="681" w:author="Ted Lewis" w:date="2003-01-16T08:42:00Z">
        <w:r>
          <w:rPr>
            <w:rFonts w:cs="Helvetica" w:ascii="Helvetica" w:hAnsi="Helvetica"/>
          </w:rPr>
          <w:delText>New customers</w:delText>
        </w:r>
      </w:del>
    </w:p>
    <w:p>
      <w:pPr>
        <w:pStyle w:val="DefaultText"/>
        <w:tabs>
          <w:tab w:val="left" w:pos="360" w:leader="none"/>
          <w:tab w:val="left" w:pos="720" w:leader="none"/>
        </w:tabs>
        <w:rPr>
          <w:rFonts w:ascii="Helvetica" w:hAnsi="Helvetica" w:cs="Helvetica"/>
          <w:b w:val="false"/>
          <w:b w:val="false"/>
          <w:bCs w:val="false"/>
          <w:sz w:val="28"/>
          <w:szCs w:val="28"/>
          <w:del w:id="684" w:author="Ted Lewis" w:date="2003-01-16T08:42:00Z"/>
        </w:rPr>
      </w:pPr>
      <w:del w:id="683" w:author="Ted Lewis" w:date="2003-01-16T08:42:00Z">
        <w:r>
          <w:rPr>
            <w:rFonts w:cs="Helvetica"/>
            <w:b w:val="false"/>
            <w:bCs w:val="false"/>
            <w:sz w:val="28"/>
            <w:szCs w:val="28"/>
          </w:rPr>
        </w:r>
      </w:del>
    </w:p>
    <w:p>
      <w:pPr>
        <w:pStyle w:val="DefaultText"/>
        <w:tabs>
          <w:tab w:val="left" w:pos="360" w:leader="none"/>
          <w:tab w:val="left" w:pos="720" w:leader="none"/>
        </w:tabs>
        <w:rPr>
          <w:del w:id="698" w:author="Ted Lewis" w:date="2003-01-16T08:42:00Z"/>
        </w:rPr>
      </w:pPr>
      <w:del w:id="685" w:author="Ted Lewis" w:date="2003-01-16T08:42:00Z">
        <w:r>
          <w:rPr>
            <w:b w:val="false"/>
            <w:bCs w:val="false"/>
          </w:rPr>
          <w:delText>This is  &lt;</w:delText>
        </w:r>
      </w:del>
      <w:del w:id="686" w:author="Ted Lewis" w:date="2003-01-16T08:42:00Z">
        <w:r>
          <w:rPr>
            <w:b w:val="false"/>
            <w:bCs w:val="false"/>
            <w:color w:val="FF0000"/>
          </w:rPr>
          <w:delText>Your Name</w:delText>
        </w:r>
      </w:del>
      <w:del w:id="687" w:author="Ted Lewis" w:date="2003-01-16T08:42:00Z">
        <w:r>
          <w:rPr>
            <w:b w:val="false"/>
            <w:bCs w:val="false"/>
          </w:rPr>
          <w:delText>&gt; calling on behalf of &lt;</w:delText>
        </w:r>
      </w:del>
      <w:del w:id="688" w:author="Ted Lewis" w:date="2003-01-16T08:42:00Z">
        <w:r>
          <w:rPr>
            <w:b w:val="false"/>
            <w:bCs w:val="false"/>
            <w:i/>
            <w:iCs/>
            <w:color w:val="FF0000"/>
          </w:rPr>
          <w:delText>Business Partner&gt;</w:delText>
        </w:r>
      </w:del>
      <w:del w:id="689" w:author="Ted Lewis" w:date="2003-01-16T08:42:00Z">
        <w:r>
          <w:rPr>
            <w:b w:val="false"/>
            <w:bCs w:val="false"/>
          </w:rPr>
          <w:delText>.  The top three issues we’re hearing lately from other &lt;</w:delText>
        </w:r>
      </w:del>
      <w:del w:id="690" w:author="Ted Lewis" w:date="2003-01-16T08:42:00Z">
        <w:r>
          <w:rPr>
            <w:b w:val="false"/>
            <w:bCs w:val="false"/>
            <w:color w:val="FF0000"/>
          </w:rPr>
          <w:delText>executives</w:delText>
        </w:r>
      </w:del>
      <w:del w:id="691" w:author="Ted Lewis" w:date="2003-01-16T08:42:00Z">
        <w:r>
          <w:rPr>
            <w:b w:val="false"/>
            <w:bCs w:val="false"/>
          </w:rPr>
          <w:delText>&gt; in the  &lt;</w:delText>
        </w:r>
      </w:del>
      <w:del w:id="692" w:author="Ted Lewis" w:date="2003-01-16T08:42:00Z">
        <w:r>
          <w:rPr>
            <w:b w:val="false"/>
            <w:bCs w:val="false"/>
            <w:color w:val="FF0000"/>
          </w:rPr>
          <w:delText>industry</w:delText>
        </w:r>
      </w:del>
      <w:del w:id="693" w:author="Ted Lewis" w:date="2003-01-16T08:42:00Z">
        <w:r>
          <w:rPr>
            <w:b w:val="false"/>
            <w:bCs w:val="false"/>
          </w:rPr>
          <w:delText xml:space="preserve">&gt; industry are: </w:delText>
        </w:r>
      </w:del>
      <w:del w:id="694" w:author="Ted Lewis" w:date="2003-01-16T08:42:00Z">
        <w:r>
          <w:rPr>
            <w:b w:val="false"/>
            <w:bCs w:val="false"/>
            <w:color w:val="FF0000"/>
          </w:rPr>
          <w:delText>&lt;insert pain point&gt;, &lt;insert pain point&gt;</w:delText>
        </w:r>
      </w:del>
      <w:del w:id="695" w:author="Ted Lewis" w:date="2003-01-16T08:42:00Z">
        <w:r>
          <w:rPr>
            <w:b w:val="false"/>
            <w:bCs w:val="false"/>
          </w:rPr>
          <w:delText xml:space="preserve">  and </w:delText>
        </w:r>
      </w:del>
      <w:del w:id="696" w:author="Ted Lewis" w:date="2003-01-16T08:42:00Z">
        <w:r>
          <w:rPr>
            <w:b w:val="false"/>
            <w:bCs w:val="false"/>
            <w:color w:val="FF0000"/>
          </w:rPr>
          <w:delText>&lt;insert pain point&gt;</w:delText>
        </w:r>
      </w:del>
      <w:del w:id="697" w:author="Ted Lewis" w:date="2003-01-16T08:42:00Z">
        <w:r>
          <w:rPr>
            <w:b w:val="false"/>
            <w:bCs w:val="false"/>
          </w:rPr>
          <w:delText>. If you would allow me, I’d like to find out how we might help you develop effective solutions to similar challenges.</w:delText>
        </w:r>
      </w:del>
    </w:p>
    <w:p>
      <w:pPr>
        <w:pStyle w:val="DefaultText"/>
        <w:pBdr>
          <w:bottom w:val="dotted" w:sz="24" w:space="1" w:color="000000"/>
        </w:pBdr>
        <w:tabs>
          <w:tab w:val="left" w:pos="360" w:leader="none"/>
          <w:tab w:val="left" w:pos="720" w:leader="none"/>
        </w:tabs>
        <w:rPr>
          <w:b w:val="false"/>
          <w:b w:val="false"/>
          <w:bCs w:val="false"/>
          <w:sz w:val="28"/>
          <w:szCs w:val="28"/>
          <w:del w:id="700" w:author="Ted Lewis" w:date="2003-01-16T08:42:00Z"/>
        </w:rPr>
      </w:pPr>
      <w:del w:id="699" w:author="Ted Lewis" w:date="2003-01-16T08:42:00Z">
        <w:r>
          <w:rPr>
            <w:b w:val="false"/>
            <w:bCs w:val="false"/>
            <w:sz w:val="28"/>
            <w:szCs w:val="28"/>
          </w:rPr>
        </w:r>
      </w:del>
    </w:p>
    <w:p>
      <w:pPr>
        <w:pStyle w:val="DefaultText"/>
        <w:tabs>
          <w:tab w:val="left" w:pos="360" w:leader="none"/>
          <w:tab w:val="left" w:pos="720" w:leader="none"/>
        </w:tabs>
        <w:rPr>
          <w:b w:val="false"/>
          <w:b w:val="false"/>
          <w:bCs w:val="false"/>
          <w:sz w:val="28"/>
          <w:szCs w:val="28"/>
          <w:del w:id="702" w:author="Ted Lewis" w:date="2003-01-16T08:42:00Z"/>
        </w:rPr>
      </w:pPr>
      <w:del w:id="701" w:author="Ted Lewis" w:date="2003-01-16T08:42:00Z">
        <w:r>
          <w:rPr>
            <w:b w:val="false"/>
            <w:bCs w:val="false"/>
            <w:sz w:val="28"/>
            <w:szCs w:val="28"/>
          </w:rPr>
        </w:r>
      </w:del>
    </w:p>
    <w:p>
      <w:pPr>
        <w:pStyle w:val="Heading2"/>
        <w:rPr>
          <w:rFonts w:ascii="Helvetica" w:hAnsi="Helvetica" w:cs="Helvetica"/>
          <w:del w:id="704" w:author="Ted Lewis" w:date="2003-01-16T08:42:00Z"/>
        </w:rPr>
      </w:pPr>
      <w:del w:id="703" w:author="Ted Lewis" w:date="2003-01-16T08:42:00Z">
        <w:r>
          <w:rPr>
            <w:rFonts w:cs="Helvetica" w:ascii="Helvetica" w:hAnsi="Helvetica"/>
          </w:rPr>
          <w:delText>Existing customers</w:delText>
        </w:r>
      </w:del>
    </w:p>
    <w:p>
      <w:pPr>
        <w:pStyle w:val="DefaultText"/>
        <w:tabs>
          <w:tab w:val="left" w:pos="360" w:leader="none"/>
          <w:tab w:val="left" w:pos="720" w:leader="none"/>
        </w:tabs>
        <w:rPr>
          <w:rFonts w:ascii="Helvetica" w:hAnsi="Helvetica" w:cs="Helvetica"/>
          <w:b w:val="false"/>
          <w:b w:val="false"/>
          <w:bCs w:val="false"/>
          <w:sz w:val="28"/>
          <w:szCs w:val="28"/>
          <w:del w:id="706" w:author="Ted Lewis" w:date="2003-01-16T08:42:00Z"/>
        </w:rPr>
      </w:pPr>
      <w:del w:id="705" w:author="Ted Lewis" w:date="2003-01-16T08:42:00Z">
        <w:r>
          <w:rPr>
            <w:rFonts w:cs="Helvetica"/>
            <w:b w:val="false"/>
            <w:bCs w:val="false"/>
            <w:sz w:val="28"/>
            <w:szCs w:val="28"/>
          </w:rPr>
        </w:r>
      </w:del>
    </w:p>
    <w:p>
      <w:pPr>
        <w:pStyle w:val="DefaultText"/>
        <w:tabs>
          <w:tab w:val="left" w:pos="360" w:leader="none"/>
          <w:tab w:val="left" w:pos="720" w:leader="none"/>
        </w:tabs>
        <w:rPr>
          <w:del w:id="718" w:author="Ted Lewis" w:date="2003-01-16T08:42:00Z"/>
        </w:rPr>
      </w:pPr>
      <w:del w:id="707" w:author="Ted Lewis" w:date="2003-01-16T08:42:00Z">
        <w:r>
          <w:rPr>
            <w:b w:val="false"/>
            <w:bCs w:val="false"/>
          </w:rPr>
          <w:delText>This is &lt;</w:delText>
        </w:r>
      </w:del>
      <w:del w:id="708" w:author="Ted Lewis" w:date="2003-01-16T08:42:00Z">
        <w:r>
          <w:rPr>
            <w:b w:val="false"/>
            <w:bCs w:val="false"/>
            <w:color w:val="FF0000"/>
          </w:rPr>
          <w:delText>Your Name</w:delText>
        </w:r>
      </w:del>
      <w:del w:id="709" w:author="Ted Lewis" w:date="2003-01-16T08:42:00Z">
        <w:r>
          <w:rPr>
            <w:b w:val="false"/>
            <w:bCs w:val="false"/>
          </w:rPr>
          <w:delText>&gt; with &lt;</w:delText>
        </w:r>
      </w:del>
      <w:del w:id="710" w:author="Ted Lewis" w:date="2003-01-16T08:42:00Z">
        <w:r>
          <w:rPr>
            <w:b w:val="false"/>
            <w:bCs w:val="false"/>
            <w:i/>
            <w:iCs/>
            <w:color w:val="FF0000"/>
          </w:rPr>
          <w:delText>Business Partner&gt;</w:delText>
        </w:r>
      </w:del>
      <w:del w:id="711" w:author="Ted Lewis" w:date="2003-01-16T08:42:00Z">
        <w:r>
          <w:rPr>
            <w:b w:val="false"/>
            <w:bCs w:val="false"/>
          </w:rPr>
          <w:delText>.  One of the chief concerns we are hearing lately from &lt;</w:delText>
        </w:r>
      </w:del>
      <w:del w:id="712" w:author="Ted Lewis" w:date="2003-01-16T08:42:00Z">
        <w:r>
          <w:rPr>
            <w:b w:val="false"/>
            <w:bCs w:val="false"/>
            <w:color w:val="FF0000"/>
          </w:rPr>
          <w:delText>executives&gt;</w:delText>
        </w:r>
      </w:del>
      <w:del w:id="713" w:author="Ted Lewis" w:date="2003-01-16T08:42:00Z">
        <w:r>
          <w:rPr>
            <w:b w:val="false"/>
            <w:bCs w:val="false"/>
          </w:rPr>
          <w:delText xml:space="preserve"> is their &lt;</w:delText>
        </w:r>
      </w:del>
      <w:del w:id="714" w:author="Ted Lewis" w:date="2003-01-16T08:42:00Z">
        <w:r>
          <w:rPr>
            <w:b w:val="false"/>
            <w:bCs w:val="false"/>
            <w:color w:val="FF0000"/>
          </w:rPr>
          <w:delText>frustration/difficulty</w:delText>
        </w:r>
      </w:del>
      <w:del w:id="715" w:author="Ted Lewis" w:date="2003-01-16T08:42:00Z">
        <w:r>
          <w:rPr>
            <w:b w:val="false"/>
            <w:bCs w:val="false"/>
          </w:rPr>
          <w:delText xml:space="preserve">&gt; with </w:delText>
        </w:r>
      </w:del>
      <w:del w:id="716" w:author="Ted Lewis" w:date="2003-01-16T08:42:00Z">
        <w:r>
          <w:rPr>
            <w:b w:val="false"/>
            <w:bCs w:val="false"/>
            <w:color w:val="FF0000"/>
          </w:rPr>
          <w:delText>&lt;insert pain point&gt;</w:delText>
        </w:r>
      </w:del>
      <w:del w:id="717" w:author="Ted Lewis" w:date="2003-01-16T08:42:00Z">
        <w:r>
          <w:rPr>
            <w:b w:val="false"/>
            <w:bCs w:val="false"/>
          </w:rPr>
          <w:delText>.  If you’d allow me, I think we can help you find effective solutions to this challenge.</w:delText>
        </w:r>
      </w:del>
    </w:p>
    <w:p>
      <w:pPr>
        <w:pStyle w:val="DefaultText"/>
        <w:pBdr>
          <w:bottom w:val="dotted" w:sz="24" w:space="1" w:color="000000"/>
        </w:pBdr>
        <w:tabs>
          <w:tab w:val="left" w:pos="360" w:leader="none"/>
          <w:tab w:val="left" w:pos="720" w:leader="none"/>
        </w:tabs>
        <w:rPr>
          <w:b w:val="false"/>
          <w:b w:val="false"/>
          <w:bCs w:val="false"/>
          <w:del w:id="720" w:author="Ted Lewis" w:date="2003-01-16T08:42:00Z"/>
        </w:rPr>
      </w:pPr>
      <w:del w:id="719" w:author="Ted Lewis" w:date="2003-01-16T08:42:00Z">
        <w:r>
          <w:rPr>
            <w:b w:val="false"/>
            <w:bCs w:val="false"/>
          </w:rPr>
        </w:r>
      </w:del>
    </w:p>
    <w:p>
      <w:pPr>
        <w:pStyle w:val="DefaultText"/>
        <w:tabs>
          <w:tab w:val="left" w:pos="360" w:leader="none"/>
          <w:tab w:val="left" w:pos="720" w:leader="none"/>
        </w:tabs>
        <w:rPr>
          <w:b w:val="false"/>
          <w:b w:val="false"/>
          <w:bCs w:val="false"/>
          <w:del w:id="722" w:author="Ted Lewis" w:date="2003-01-16T08:42:00Z"/>
        </w:rPr>
      </w:pPr>
      <w:del w:id="721" w:author="Ted Lewis" w:date="2003-01-16T08:42:00Z">
        <w:r>
          <w:rPr>
            <w:b w:val="false"/>
            <w:bCs w:val="false"/>
          </w:rPr>
        </w:r>
      </w:del>
    </w:p>
    <w:p>
      <w:pPr>
        <w:pStyle w:val="Heading2"/>
        <w:rPr>
          <w:rFonts w:ascii="Helvetica" w:hAnsi="Helvetica" w:cs="Helvetica"/>
          <w:del w:id="724" w:author="Ted Lewis" w:date="2003-01-16T08:42:00Z"/>
        </w:rPr>
      </w:pPr>
      <w:del w:id="723" w:author="Ted Lewis" w:date="2003-01-16T08:42:00Z">
        <w:r>
          <w:rPr>
            <w:rFonts w:cs="Helvetica" w:ascii="Helvetica" w:hAnsi="Helvetica"/>
          </w:rPr>
          <w:delText>Channel opportunity</w:delText>
        </w:r>
      </w:del>
    </w:p>
    <w:p>
      <w:pPr>
        <w:pStyle w:val="DefaultText"/>
        <w:tabs>
          <w:tab w:val="left" w:pos="360" w:leader="none"/>
          <w:tab w:val="left" w:pos="720" w:leader="none"/>
        </w:tabs>
        <w:rPr>
          <w:rFonts w:ascii="Helvetica" w:hAnsi="Helvetica" w:cs="Helvetica"/>
          <w:b w:val="false"/>
          <w:b w:val="false"/>
          <w:bCs w:val="false"/>
          <w:del w:id="726" w:author="Ted Lewis" w:date="2003-01-16T08:42:00Z"/>
        </w:rPr>
      </w:pPr>
      <w:del w:id="725" w:author="Ted Lewis" w:date="2003-01-16T08:42:00Z">
        <w:r>
          <w:rPr>
            <w:rFonts w:cs="Helvetica"/>
            <w:b w:val="false"/>
            <w:bCs w:val="false"/>
          </w:rPr>
        </w:r>
      </w:del>
    </w:p>
    <w:p>
      <w:pPr>
        <w:pStyle w:val="DefaultText"/>
        <w:tabs>
          <w:tab w:val="left" w:pos="360" w:leader="none"/>
          <w:tab w:val="left" w:pos="720" w:leader="none"/>
        </w:tabs>
        <w:rPr>
          <w:b w:val="false"/>
          <w:b w:val="false"/>
          <w:bCs w:val="false"/>
          <w:sz w:val="28"/>
          <w:szCs w:val="28"/>
          <w:del w:id="741" w:author="Ted Lewis" w:date="2003-01-16T08:42:00Z"/>
        </w:rPr>
      </w:pPr>
      <w:del w:id="727" w:author="Ted Lewis" w:date="2003-01-16T08:42:00Z">
        <w:r>
          <w:rPr>
            <w:b w:val="false"/>
            <w:bCs w:val="false"/>
          </w:rPr>
          <w:delText>This is &lt;</w:delText>
        </w:r>
      </w:del>
      <w:del w:id="728" w:author="Ted Lewis" w:date="2003-01-16T08:42:00Z">
        <w:r>
          <w:rPr>
            <w:b w:val="false"/>
            <w:bCs w:val="false"/>
            <w:color w:val="FF0000"/>
          </w:rPr>
          <w:delText>Your Name</w:delText>
        </w:r>
      </w:del>
      <w:del w:id="729" w:author="Ted Lewis" w:date="2003-01-16T08:42:00Z">
        <w:r>
          <w:rPr>
            <w:b w:val="false"/>
            <w:bCs w:val="false"/>
          </w:rPr>
          <w:delText>&gt; calling on behalf of &lt;</w:delText>
        </w:r>
      </w:del>
      <w:del w:id="730" w:author="Ted Lewis" w:date="2003-01-16T08:42:00Z">
        <w:r>
          <w:rPr>
            <w:b w:val="false"/>
            <w:bCs w:val="false"/>
            <w:color w:val="FF0000"/>
          </w:rPr>
          <w:delText>Business Partner</w:delText>
        </w:r>
      </w:del>
      <w:del w:id="731" w:author="Ted Lewis" w:date="2003-01-16T08:42:00Z">
        <w:r>
          <w:rPr>
            <w:b w:val="false"/>
            <w:bCs w:val="false"/>
            <w:i/>
            <w:iCs/>
            <w:color w:val="FF0000"/>
          </w:rPr>
          <w:delText>&gt;</w:delText>
        </w:r>
      </w:del>
      <w:del w:id="732" w:author="Ted Lewis" w:date="2003-01-16T08:42:00Z">
        <w:r>
          <w:rPr>
            <w:b w:val="false"/>
            <w:bCs w:val="false"/>
          </w:rPr>
          <w:delText>.  We have been working with other &lt;</w:delText>
        </w:r>
      </w:del>
      <w:del w:id="733" w:author="Ted Lewis" w:date="2003-01-16T08:42:00Z">
        <w:r>
          <w:rPr>
            <w:b w:val="false"/>
            <w:bCs w:val="false"/>
            <w:color w:val="FF0000"/>
          </w:rPr>
          <w:delText>executives</w:delText>
        </w:r>
      </w:del>
      <w:del w:id="734" w:author="Ted Lewis" w:date="2003-01-16T08:42:00Z">
        <w:r>
          <w:rPr>
            <w:b w:val="false"/>
            <w:bCs w:val="false"/>
          </w:rPr>
          <w:delText xml:space="preserve">&gt; within the reseller/VAR community.  The top three issues we are hearing lately from them are: </w:delText>
        </w:r>
      </w:del>
      <w:del w:id="735" w:author="Ted Lewis" w:date="2003-01-16T08:42:00Z">
        <w:r>
          <w:rPr>
            <w:b w:val="false"/>
            <w:bCs w:val="false"/>
            <w:color w:val="FF0000"/>
          </w:rPr>
          <w:delText>&lt;insert pain point&gt;, &lt;insert pain point&gt;</w:delText>
        </w:r>
      </w:del>
      <w:del w:id="736" w:author="Ted Lewis" w:date="2003-01-16T08:42:00Z">
        <w:r>
          <w:rPr>
            <w:b w:val="false"/>
            <w:bCs w:val="false"/>
          </w:rPr>
          <w:delText xml:space="preserve">  and </w:delText>
        </w:r>
      </w:del>
      <w:del w:id="737" w:author="Ted Lewis" w:date="2003-01-16T08:42:00Z">
        <w:r>
          <w:rPr>
            <w:b w:val="false"/>
            <w:bCs w:val="false"/>
            <w:color w:val="FF0000"/>
          </w:rPr>
          <w:delText>&lt;insert pain point&gt;</w:delText>
        </w:r>
      </w:del>
      <w:del w:id="738" w:author="Ted Lewis" w:date="2003-01-16T08:42:00Z">
        <w:r>
          <w:rPr>
            <w:b w:val="false"/>
            <w:bCs w:val="false"/>
          </w:rPr>
          <w:delText xml:space="preserve">.  We have helped other VARs achieve results like: </w:delText>
        </w:r>
      </w:del>
      <w:del w:id="739" w:author="Ted Lewis" w:date="2003-01-16T08:42:00Z">
        <w:r>
          <w:rPr>
            <w:b w:val="false"/>
            <w:bCs w:val="false"/>
            <w:color w:val="FF0000"/>
          </w:rPr>
          <w:delText xml:space="preserve">&lt;insert success story&gt;. </w:delText>
        </w:r>
      </w:del>
      <w:del w:id="740" w:author="Ted Lewis" w:date="2003-01-16T08:42:00Z">
        <w:r>
          <w:rPr>
            <w:b w:val="false"/>
            <w:bCs w:val="false"/>
          </w:rPr>
          <w:delText>If you’d allow me, I’d like to find out how we can help you find a cost effective solution to achieve your goals.</w:delText>
        </w:r>
      </w:del>
    </w:p>
    <w:p>
      <w:pPr>
        <w:pStyle w:val="Heading3"/>
        <w:rPr>
          <w:rFonts w:ascii="Helvetica" w:hAnsi="Helvetica" w:cs="Helvetica"/>
          <w:b w:val="false"/>
          <w:b w:val="false"/>
          <w:bCs w:val="false"/>
          <w:sz w:val="20"/>
          <w:szCs w:val="28"/>
          <w:del w:id="743" w:author="Ted Lewis" w:date="2003-01-16T08:42:00Z"/>
        </w:rPr>
      </w:pPr>
      <w:del w:id="742" w:author="Ted Lewis" w:date="2003-01-16T08:42:00Z">
        <w:r>
          <w:rPr>
            <w:rFonts w:cs="Helvetica" w:ascii="Helvetica" w:hAnsi="Helvetica"/>
            <w:b w:val="false"/>
            <w:bCs w:val="false"/>
            <w:sz w:val="20"/>
            <w:szCs w:val="28"/>
          </w:rPr>
        </w:r>
      </w:del>
    </w:p>
    <w:p>
      <w:pPr>
        <w:pStyle w:val="Heading3"/>
        <w:rPr>
          <w:rFonts w:ascii="Helvetica" w:hAnsi="Helvetica" w:cs="Helvetica"/>
          <w:b w:val="false"/>
          <w:b w:val="false"/>
          <w:bCs w:val="false"/>
          <w:del w:id="745" w:author="Ted Lewis" w:date="2003-01-16T08:42:00Z"/>
        </w:rPr>
      </w:pPr>
      <w:del w:id="744" w:author="Ted Lewis" w:date="2003-01-16T08:42:00Z">
        <w:r>
          <w:rPr>
            <w:rFonts w:cs="Helvetica" w:ascii="Helvetica" w:hAnsi="Helvetica"/>
            <w:b w:val="false"/>
            <w:bCs w:val="false"/>
          </w:rPr>
          <w:delText>For more product information</w:delText>
        </w:r>
      </w:del>
    </w:p>
    <w:p>
      <w:pPr>
        <w:pStyle w:val="Heading3"/>
        <w:rPr>
          <w:rFonts w:ascii="Helvetica" w:hAnsi="Helvetica" w:cs="Helvetica"/>
          <w:b w:val="false"/>
          <w:b w:val="false"/>
          <w:bCs w:val="false"/>
          <w:sz w:val="20"/>
          <w:del w:id="747" w:author="Ted Lewis" w:date="2003-01-16T08:42:00Z"/>
        </w:rPr>
      </w:pPr>
      <w:del w:id="746" w:author="Ted Lewis" w:date="2003-01-16T08:42:00Z">
        <w:r>
          <w:rPr>
            <w:rFonts w:cs="Helvetica" w:ascii="Helvetica" w:hAnsi="Helvetica"/>
            <w:b w:val="false"/>
            <w:bCs w:val="false"/>
            <w:sz w:val="20"/>
          </w:rPr>
          <w:delText>The following Web sites contain information you may find helpful.</w:delText>
        </w:r>
      </w:del>
    </w:p>
    <w:p>
      <w:pPr>
        <w:pStyle w:val="Heading3"/>
        <w:rPr>
          <w:rFonts w:ascii="Helvetica" w:hAnsi="Helvetica" w:cs="Helvetica"/>
          <w:b w:val="false"/>
          <w:b w:val="false"/>
          <w:bCs w:val="false"/>
          <w:sz w:val="20"/>
          <w:del w:id="749" w:author="Ted Lewis" w:date="2003-01-16T08:42:00Z"/>
        </w:rPr>
      </w:pPr>
      <w:del w:id="748" w:author="Ted Lewis" w:date="2003-01-16T08:42:00Z">
        <w:r>
          <w:rPr>
            <w:rFonts w:cs="Helvetica" w:ascii="Helvetica" w:hAnsi="Helvetica"/>
            <w:b w:val="false"/>
            <w:bCs w:val="false"/>
            <w:sz w:val="20"/>
          </w:rPr>
        </w:r>
      </w:del>
    </w:p>
    <w:p>
      <w:pPr>
        <w:pStyle w:val="Heading3"/>
        <w:rPr>
          <w:rFonts w:ascii="Helvetica" w:hAnsi="Helvetica" w:cs="Helvetica"/>
          <w:b w:val="false"/>
          <w:b w:val="false"/>
          <w:bCs w:val="false"/>
          <w:sz w:val="20"/>
          <w:del w:id="751" w:author="Ted Lewis" w:date="2003-01-16T08:42:00Z"/>
        </w:rPr>
      </w:pPr>
      <w:hyperlink r:id="rId3">
        <w:del w:id="750" w:author="Ted Lewis" w:date="2003-01-16T08:42:00Z">
          <w:r>
            <w:rPr>
              <w:rStyle w:val="InternetLink"/>
              <w:rFonts w:cs="Helvetica" w:ascii="Helvetica" w:hAnsi="Helvetica"/>
              <w:sz w:val="20"/>
            </w:rPr>
            <w:delText>www.ibm.com/software</w:delText>
          </w:r>
        </w:del>
      </w:hyperlink>
    </w:p>
    <w:p>
      <w:pPr>
        <w:pStyle w:val="Heading3"/>
        <w:rPr>
          <w:rFonts w:ascii="Helvetica" w:hAnsi="Helvetica" w:cs="Helvetica"/>
          <w:b w:val="false"/>
          <w:b w:val="false"/>
          <w:bCs w:val="false"/>
          <w:sz w:val="20"/>
          <w:del w:id="753" w:author="Ted Lewis" w:date="2003-01-16T08:42:00Z"/>
        </w:rPr>
      </w:pPr>
      <w:hyperlink r:id="rId4">
        <w:del w:id="752" w:author="Ted Lewis" w:date="2003-01-16T08:42:00Z">
          <w:r>
            <w:rPr>
              <w:rStyle w:val="InternetLink"/>
              <w:rFonts w:cs="Helvetica" w:ascii="Helvetica" w:hAnsi="Helvetica"/>
              <w:sz w:val="20"/>
            </w:rPr>
            <w:delText>www.ibm.com/software/data/cm</w:delText>
          </w:r>
        </w:del>
      </w:hyperlink>
    </w:p>
    <w:p>
      <w:pPr>
        <w:pStyle w:val="Heading3"/>
        <w:rPr>
          <w:rFonts w:ascii="Helvetica" w:hAnsi="Helvetica" w:cs="Helvetica"/>
          <w:sz w:val="20"/>
          <w:del w:id="755" w:author="Ted Lewis" w:date="2003-01-16T08:42:00Z"/>
        </w:rPr>
      </w:pPr>
      <w:hyperlink r:id="rId5">
        <w:del w:id="754" w:author="Ted Lewis" w:date="2003-01-16T08:42:00Z">
          <w:r>
            <w:rPr>
              <w:rStyle w:val="InternetLink"/>
              <w:rFonts w:cs="Times New Roman" w:ascii="Helvetica" w:hAnsi="Helvetica"/>
              <w:sz w:val="20"/>
              <w:szCs w:val="22"/>
            </w:rPr>
            <w:delText>www.ibm.com/software/success/cssdb.nsf/topstoriesFM?OpenForm&amp;Site=cmportfolio</w:delText>
          </w:r>
        </w:del>
      </w:hyperlink>
    </w:p>
    <w:p>
      <w:pPr>
        <w:pStyle w:val="Heading3"/>
        <w:rPr>
          <w:rFonts w:ascii="Helvetica" w:hAnsi="Helvetica" w:cs="Helvetica"/>
          <w:b w:val="false"/>
          <w:b w:val="false"/>
          <w:bCs w:val="false"/>
          <w:sz w:val="20"/>
          <w:del w:id="757" w:author="Ted Lewis" w:date="2003-01-16T08:42:00Z"/>
        </w:rPr>
      </w:pPr>
      <w:hyperlink r:id="rId6">
        <w:del w:id="756" w:author="Ted Lewis" w:date="2003-01-16T08:42:00Z">
          <w:r>
            <w:rPr>
              <w:rStyle w:val="InternetLink"/>
              <w:rFonts w:cs="Helvetica" w:ascii="Helvetica" w:hAnsi="Helvetica"/>
              <w:sz w:val="20"/>
            </w:rPr>
            <w:delText>www.ibm.com/software/data/cm/cmgr/400</w:delText>
          </w:r>
        </w:del>
      </w:hyperlink>
    </w:p>
    <w:p>
      <w:pPr>
        <w:pStyle w:val="Heading3"/>
        <w:rPr>
          <w:rFonts w:ascii="Helvetica" w:hAnsi="Helvetica" w:cs="Helvetica"/>
          <w:b w:val="false"/>
          <w:b w:val="false"/>
          <w:bCs w:val="false"/>
          <w:sz w:val="20"/>
          <w:del w:id="759" w:author="Ted Lewis" w:date="2003-01-16T08:42:00Z"/>
        </w:rPr>
      </w:pPr>
      <w:hyperlink r:id="rId7">
        <w:del w:id="758" w:author="Ted Lewis" w:date="2003-01-16T08:42:00Z">
          <w:r>
            <w:rPr>
              <w:rStyle w:val="InternetLink"/>
              <w:rFonts w:cs="Helvetica" w:ascii="Helvetica" w:hAnsi="Helvetica"/>
              <w:sz w:val="20"/>
            </w:rPr>
            <w:delText>http://www.ibm.com/software/data/cm/library.html</w:delText>
          </w:r>
        </w:del>
      </w:hyperlink>
      <w:r>
        <w:br w:type="page"/>
      </w:r>
    </w:p>
    <w:p>
      <w:pPr>
        <w:pStyle w:val="Heading3"/>
        <w:rPr>
          <w:rFonts w:ascii="Helvetica" w:hAnsi="Helvetica" w:cs="Helvetica"/>
          <w:b w:val="false"/>
          <w:b w:val="false"/>
          <w:bCs w:val="false"/>
          <w:ins w:id="761" w:author="Ted Lewis" w:date="2003-01-16T09:01:00Z"/>
        </w:rPr>
      </w:pPr>
      <w:ins w:id="760" w:author="Ted Lewis" w:date="2003-01-16T09:01:00Z">
        <w:r>
          <w:rPr>
            <w:rFonts w:cs="Helvetica" w:ascii="Helvetica" w:hAnsi="Helvetica"/>
            <w:b w:val="false"/>
            <w:bCs w:val="false"/>
          </w:rPr>
          <w:t>Sales Lead Development</w:t>
        </w:r>
      </w:ins>
    </w:p>
    <w:p>
      <w:pPr>
        <w:pStyle w:val="Heading3"/>
        <w:rPr>
          <w:ins w:id="765" w:author="Ted Lewis" w:date="2003-01-16T09:01:00Z"/>
        </w:rPr>
      </w:pPr>
      <w:ins w:id="762" w:author="Ted Lewis" w:date="2003-01-16T09:01:00Z">
        <w:r>
          <w:rPr>
            <w:rFonts w:cs="Helvetica" w:ascii="Helvetica" w:hAnsi="Helvetica"/>
            <w:b w:val="false"/>
            <w:bCs w:val="false"/>
            <w:sz w:val="22"/>
          </w:rPr>
          <w:t>(IBM BANT Criteria</w:t>
        </w:r>
      </w:ins>
      <w:ins w:id="763" w:author="Ted Lewis" w:date="2003-01-16T09:08:00Z">
        <w:r>
          <w:rPr>
            <w:rFonts w:cs="Helvetica" w:ascii="Helvetica" w:hAnsi="Helvetica"/>
            <w:b w:val="false"/>
            <w:bCs w:val="false"/>
            <w:sz w:val="22"/>
          </w:rPr>
          <w:t xml:space="preserve"> – Budget, Authority, Need, Timeframe</w:t>
        </w:r>
      </w:ins>
      <w:ins w:id="764" w:author="Ted Lewis" w:date="2003-01-16T09:01:00Z">
        <w:r>
          <w:rPr>
            <w:rFonts w:cs="Helvetica" w:ascii="Helvetica" w:hAnsi="Helvetica"/>
            <w:b w:val="false"/>
            <w:bCs w:val="false"/>
            <w:sz w:val="22"/>
          </w:rPr>
          <w:t>)</w:t>
        </w:r>
      </w:ins>
    </w:p>
    <w:p>
      <w:pPr>
        <w:pStyle w:val="TextBodyIndent"/>
        <w:ind w:left="0" w:hanging="0"/>
        <w:rPr>
          <w:ins w:id="768" w:author="Ted Lewis" w:date="2003-01-16T09:01:00Z"/>
        </w:rPr>
      </w:pPr>
      <w:ins w:id="766" w:author="Ted Lewis" w:date="2003-01-16T09:01:00Z">
        <w:r>
          <w:rPr/>
          <w:t>The purpose of this phase is to determine the feasibility of the development of these needs into more tangible initiatives within the organization.</w:t>
        </w:r>
      </w:ins>
      <w:ins w:id="767" w:author="Ted Lewis" w:date="2003-01-16T09:01:00Z">
        <w:r>
          <w:rPr>
            <w:i/>
            <w:iCs/>
          </w:rPr>
          <w:t xml:space="preserve"> </w:t>
        </w:r>
      </w:ins>
    </w:p>
    <w:p>
      <w:pPr>
        <w:pStyle w:val="Heading3"/>
        <w:rPr>
          <w:rFonts w:ascii="Helvetica" w:hAnsi="Helvetica" w:cs="Helvetica"/>
          <w:b w:val="false"/>
          <w:b w:val="false"/>
          <w:bCs w:val="false"/>
          <w:i/>
          <w:i/>
          <w:iCs/>
          <w:sz w:val="22"/>
          <w:ins w:id="770" w:author="Ted Lewis" w:date="2003-01-16T09:01:00Z"/>
        </w:rPr>
      </w:pPr>
      <w:ins w:id="769" w:author="Ted Lewis" w:date="2003-01-16T09:01:00Z">
        <w:r>
          <w:rPr>
            <w:rFonts w:cs="Helvetica" w:ascii="Helvetica" w:hAnsi="Helvetica"/>
            <w:b w:val="false"/>
            <w:bCs w:val="false"/>
            <w:i/>
            <w:iCs/>
            <w:sz w:val="22"/>
          </w:rPr>
        </w:r>
      </w:ins>
    </w:p>
    <w:p>
      <w:pPr>
        <w:pStyle w:val="Heading1"/>
        <w:tabs>
          <w:tab w:val="left" w:pos="0" w:leader="none"/>
          <w:tab w:val="left" w:pos="360" w:leader="none"/>
        </w:tabs>
        <w:rPr>
          <w:i/>
          <w:i/>
          <w:iCs/>
          <w:szCs w:val="20"/>
          <w:ins w:id="774" w:author="Ted Lewis" w:date="2003-01-16T09:01:00Z"/>
        </w:rPr>
      </w:pPr>
      <w:ins w:id="771" w:author="Ted Lewis" w:date="2003-01-16T09:01:00Z">
        <w:r>
          <w:rPr>
            <w:i/>
            <w:iCs/>
          </w:rPr>
          <w:t>How will you be involved in the decision making process for this project and do you know of any other individuals who will be involved in the evaluation process.</w:t>
        </w:r>
      </w:ins>
      <w:ins w:id="772" w:author="Ted Lewis" w:date="2003-01-16T09:01:00Z">
        <w:r>
          <w:rPr/>
          <w:t xml:space="preserve"> </w:t>
        </w:r>
      </w:ins>
      <w:ins w:id="773" w:author="Ted Lewis" w:date="2003-01-16T09:01:00Z">
        <w:r>
          <w:rPr>
            <w:b/>
            <w:bCs/>
            <w:i/>
            <w:iCs/>
          </w:rPr>
          <w:t xml:space="preserve">(Please circle which ones apply, and add additional information about other team members) </w:t>
        </w:r>
      </w:ins>
    </w:p>
    <w:p>
      <w:pPr>
        <w:pStyle w:val="Normal"/>
        <w:ind w:left="720" w:hanging="0"/>
        <w:rPr>
          <w:i/>
          <w:i/>
          <w:iCs/>
          <w:szCs w:val="24"/>
          <w:ins w:id="776" w:author="Ted Lewis" w:date="2003-01-16T09:01:00Z"/>
        </w:rPr>
      </w:pPr>
      <w:ins w:id="775" w:author="Ted Lewis" w:date="2003-01-16T09:01:00Z">
        <w:r>
          <w:rPr>
            <w:i/>
            <w:iCs/>
            <w:szCs w:val="24"/>
          </w:rPr>
        </w:r>
      </w:ins>
    </w:p>
    <w:p>
      <w:pPr>
        <w:pStyle w:val="Normal"/>
        <w:ind w:left="720" w:hanging="0"/>
        <w:rPr>
          <w:szCs w:val="24"/>
          <w:ins w:id="778" w:author="Ted Lewis" w:date="2003-01-16T09:01:00Z"/>
        </w:rPr>
      </w:pPr>
      <w:ins w:id="777" w:author="Ted Lewis" w:date="2003-01-16T09:01:00Z">
        <w:r>
          <w:rPr>
            <w:szCs w:val="24"/>
          </w:rPr>
          <w:t>Gather information</w:t>
          <w:tab/>
          <w:tab/>
          <w:tab/>
          <w:tab/>
          <w:tab/>
        </w:r>
      </w:ins>
    </w:p>
    <w:p>
      <w:pPr>
        <w:pStyle w:val="Normal"/>
        <w:ind w:left="720" w:hanging="0"/>
        <w:rPr>
          <w:szCs w:val="24"/>
          <w:ins w:id="780" w:author="Ted Lewis" w:date="2003-01-16T09:01:00Z"/>
        </w:rPr>
      </w:pPr>
      <w:ins w:id="779" w:author="Ted Lewis" w:date="2003-01-16T09:01:00Z">
        <w:r>
          <w:rPr>
            <w:szCs w:val="24"/>
          </w:rPr>
          <w:t>Evaluate the solutions or influence the decision</w:t>
          <w:tab/>
        </w:r>
      </w:ins>
    </w:p>
    <w:p>
      <w:pPr>
        <w:pStyle w:val="Normal"/>
        <w:ind w:left="720" w:hanging="0"/>
        <w:rPr>
          <w:szCs w:val="24"/>
          <w:ins w:id="782" w:author="Ted Lewis" w:date="2003-01-16T09:01:00Z"/>
        </w:rPr>
      </w:pPr>
      <w:ins w:id="781" w:author="Ted Lewis" w:date="2003-01-16T09:01:00Z">
        <w:r>
          <w:rPr>
            <w:szCs w:val="24"/>
          </w:rPr>
          <w:t>Prepare the requirements for a solution</w:t>
        </w:r>
      </w:ins>
    </w:p>
    <w:p>
      <w:pPr>
        <w:pStyle w:val="Normal"/>
        <w:ind w:left="720" w:hanging="0"/>
        <w:rPr>
          <w:i/>
          <w:i/>
          <w:iCs/>
          <w:ins w:id="784" w:author="Ted Lewis" w:date="2003-01-16T09:01:00Z"/>
        </w:rPr>
      </w:pPr>
      <w:ins w:id="783" w:author="Ted Lewis" w:date="2003-01-16T09:01:00Z">
        <w:r>
          <w:rPr/>
          <w:t>Make the decision on which solution to implement</w:t>
        </w:r>
      </w:ins>
    </w:p>
    <w:p>
      <w:pPr>
        <w:pStyle w:val="Normal"/>
        <w:rPr>
          <w:i/>
          <w:i/>
          <w:iCs/>
          <w:szCs w:val="24"/>
          <w:ins w:id="786" w:author="Ted Lewis" w:date="2003-01-16T09:01:00Z"/>
        </w:rPr>
      </w:pPr>
      <w:ins w:id="785" w:author="Ted Lewis" w:date="2003-01-16T09:01:00Z">
        <w:r>
          <w:rPr>
            <w:i/>
            <w:iCs/>
            <w:szCs w:val="24"/>
          </w:rPr>
        </w:r>
      </w:ins>
    </w:p>
    <w:p>
      <w:pPr>
        <w:pStyle w:val="Heading1"/>
        <w:rPr>
          <w:i/>
          <w:i/>
          <w:iCs/>
          <w:color w:val="FF0000"/>
          <w:ins w:id="790" w:author="Ted Lewis" w:date="2003-01-16T09:01:00Z"/>
        </w:rPr>
      </w:pPr>
      <w:ins w:id="787" w:author="Ted Lewis" w:date="2003-01-16T09:01:00Z">
        <w:r>
          <w:rPr>
            <w:i/>
            <w:iCs/>
          </w:rPr>
          <w:t xml:space="preserve">Have you established a time frame to </w:t>
        </w:r>
      </w:ins>
      <w:ins w:id="788" w:author="Ted Lewis" w:date="2003-01-16T09:01:00Z">
        <w:r>
          <w:rPr>
            <w:i/>
            <w:iCs/>
            <w:u w:val="single"/>
          </w:rPr>
          <w:t>make a decision</w:t>
        </w:r>
      </w:ins>
      <w:ins w:id="789" w:author="Ted Lewis" w:date="2003-01-16T09:01:00Z">
        <w:r>
          <w:rPr>
            <w:i/>
            <w:iCs/>
          </w:rPr>
          <w:t xml:space="preserve"> on an upgrade or extension? </w:t>
        </w:r>
      </w:ins>
    </w:p>
    <w:p>
      <w:pPr>
        <w:pStyle w:val="Normal"/>
        <w:rPr>
          <w:i/>
          <w:i/>
          <w:iCs/>
          <w:color w:val="FF0000"/>
          <w:szCs w:val="24"/>
          <w:ins w:id="792" w:author="Ted Lewis" w:date="2003-01-16T09:01:00Z"/>
        </w:rPr>
      </w:pPr>
      <w:ins w:id="791" w:author="Ted Lewis" w:date="2003-01-16T09:01:00Z">
        <w:r>
          <w:rPr>
            <w:i/>
            <w:iCs/>
            <w:color w:val="FF0000"/>
            <w:szCs w:val="24"/>
          </w:rPr>
        </w:r>
      </w:ins>
    </w:p>
    <w:p>
      <w:pPr>
        <w:pStyle w:val="Normal"/>
        <w:rPr>
          <w:ins w:id="796" w:author="Ted Lewis" w:date="2003-01-16T09:01:00Z"/>
        </w:rPr>
      </w:pPr>
      <w:ins w:id="793" w:author="Ted Lewis" w:date="2003-01-16T09:01:00Z">
        <w:r>
          <w:rPr>
            <w:rFonts w:eastAsia="Helvetica"/>
            <w:szCs w:val="24"/>
          </w:rPr>
          <w:t xml:space="preserve">        </w:t>
        </w:r>
      </w:ins>
      <w:ins w:id="794" w:author="Ted Lewis" w:date="2003-01-16T09:04:00Z">
        <w:r>
          <w:rPr>
            <w:szCs w:val="24"/>
          </w:rPr>
          <w:tab/>
        </w:r>
      </w:ins>
      <w:ins w:id="795" w:author="Ted Lewis" w:date="2003-01-16T09:01:00Z">
        <w:r>
          <w:rPr>
            <w:szCs w:val="24"/>
          </w:rPr>
          <w:t>Ready to decide, have a specific decision date</w:t>
        </w:r>
      </w:ins>
    </w:p>
    <w:p>
      <w:pPr>
        <w:pStyle w:val="Normal"/>
        <w:rPr>
          <w:ins w:id="800" w:author="Ted Lewis" w:date="2003-01-16T09:01:00Z"/>
        </w:rPr>
      </w:pPr>
      <w:ins w:id="797" w:author="Ted Lewis" w:date="2003-01-16T09:01:00Z">
        <w:r>
          <w:rPr>
            <w:rFonts w:eastAsia="Helvetica"/>
            <w:szCs w:val="24"/>
          </w:rPr>
          <w:t xml:space="preserve">        </w:t>
        </w:r>
      </w:ins>
      <w:ins w:id="798" w:author="Ted Lewis" w:date="2003-01-16T09:04:00Z">
        <w:r>
          <w:rPr>
            <w:szCs w:val="24"/>
          </w:rPr>
          <w:tab/>
        </w:r>
      </w:ins>
      <w:ins w:id="799" w:author="Ted Lewis" w:date="2003-01-16T09:01:00Z">
        <w:r>
          <w:rPr>
            <w:szCs w:val="24"/>
          </w:rPr>
          <w:t>Ready to decide, have a general time frame</w:t>
        </w:r>
      </w:ins>
    </w:p>
    <w:p>
      <w:pPr>
        <w:pStyle w:val="Normal"/>
        <w:rPr>
          <w:ins w:id="804" w:author="Ted Lewis" w:date="2003-01-16T09:01:00Z"/>
        </w:rPr>
      </w:pPr>
      <w:ins w:id="801" w:author="Ted Lewis" w:date="2003-01-16T09:01:00Z">
        <w:r>
          <w:rPr>
            <w:rFonts w:eastAsia="Helvetica"/>
            <w:szCs w:val="24"/>
          </w:rPr>
          <w:t xml:space="preserve">        </w:t>
        </w:r>
      </w:ins>
      <w:ins w:id="802" w:author="Ted Lewis" w:date="2003-01-16T09:04:00Z">
        <w:r>
          <w:rPr>
            <w:szCs w:val="24"/>
          </w:rPr>
          <w:tab/>
        </w:r>
      </w:ins>
      <w:ins w:id="803" w:author="Ted Lewis" w:date="2003-01-16T09:01:00Z">
        <w:r>
          <w:rPr>
            <w:szCs w:val="24"/>
          </w:rPr>
          <w:t>Not ready, but have a decision date</w:t>
        </w:r>
      </w:ins>
    </w:p>
    <w:p>
      <w:pPr>
        <w:pStyle w:val="Normal"/>
        <w:rPr>
          <w:ins w:id="808" w:author="Ted Lewis" w:date="2003-01-16T09:01:00Z"/>
        </w:rPr>
      </w:pPr>
      <w:ins w:id="805" w:author="Ted Lewis" w:date="2003-01-16T09:01:00Z">
        <w:r>
          <w:rPr>
            <w:rFonts w:eastAsia="Helvetica"/>
            <w:szCs w:val="24"/>
          </w:rPr>
          <w:t xml:space="preserve">        </w:t>
        </w:r>
      </w:ins>
      <w:ins w:id="806" w:author="Ted Lewis" w:date="2003-01-16T09:04:00Z">
        <w:r>
          <w:rPr>
            <w:szCs w:val="24"/>
          </w:rPr>
          <w:tab/>
        </w:r>
      </w:ins>
      <w:ins w:id="807" w:author="Ted Lewis" w:date="2003-01-16T09:01:00Z">
        <w:r>
          <w:rPr>
            <w:szCs w:val="24"/>
          </w:rPr>
          <w:t>Not ready to decide, no time frame</w:t>
        </w:r>
      </w:ins>
    </w:p>
    <w:p>
      <w:pPr>
        <w:pStyle w:val="Normal"/>
        <w:rPr>
          <w:ins w:id="812" w:author="Ted Lewis" w:date="2003-01-16T09:01:00Z"/>
        </w:rPr>
      </w:pPr>
      <w:ins w:id="809" w:author="Ted Lewis" w:date="2003-01-16T09:01:00Z">
        <w:r>
          <w:rPr>
            <w:rFonts w:eastAsia="Helvetica"/>
            <w:szCs w:val="24"/>
          </w:rPr>
          <w:t xml:space="preserve">        </w:t>
        </w:r>
      </w:ins>
      <w:ins w:id="810" w:author="Ted Lewis" w:date="2003-01-16T09:03:00Z">
        <w:r>
          <w:rPr>
            <w:szCs w:val="24"/>
          </w:rPr>
          <w:tab/>
        </w:r>
      </w:ins>
      <w:ins w:id="811" w:author="Ted Lewis" w:date="2003-01-16T09:01:00Z">
        <w:r>
          <w:rPr>
            <w:szCs w:val="24"/>
          </w:rPr>
          <w:t>Not ready to execute</w:t>
        </w:r>
      </w:ins>
    </w:p>
    <w:p>
      <w:pPr>
        <w:pStyle w:val="Normal"/>
        <w:rPr>
          <w:ins w:id="816" w:author="Ted Lewis" w:date="2003-01-16T09:01:00Z"/>
        </w:rPr>
      </w:pPr>
      <w:ins w:id="813" w:author="Ted Lewis" w:date="2003-01-16T09:01:00Z">
        <w:r>
          <w:rPr>
            <w:rFonts w:eastAsia="Helvetica"/>
            <w:szCs w:val="24"/>
          </w:rPr>
          <w:t xml:space="preserve">        </w:t>
        </w:r>
      </w:ins>
      <w:ins w:id="814" w:author="Ted Lewis" w:date="2003-01-16T09:03:00Z">
        <w:r>
          <w:rPr>
            <w:szCs w:val="24"/>
          </w:rPr>
          <w:tab/>
        </w:r>
      </w:ins>
      <w:ins w:id="815" w:author="Ted Lewis" w:date="2003-01-16T09:01:00Z">
        <w:r>
          <w:rPr>
            <w:szCs w:val="24"/>
          </w:rPr>
          <w:t>Unknown</w:t>
        </w:r>
      </w:ins>
    </w:p>
    <w:p>
      <w:pPr>
        <w:pStyle w:val="Normal"/>
        <w:rPr>
          <w:szCs w:val="24"/>
          <w:ins w:id="818" w:author="Ted Lewis" w:date="2003-01-16T09:01:00Z"/>
        </w:rPr>
      </w:pPr>
      <w:ins w:id="817" w:author="Ted Lewis" w:date="2003-01-16T09:01:00Z">
        <w:r>
          <w:rPr>
            <w:szCs w:val="24"/>
          </w:rPr>
        </w:r>
      </w:ins>
    </w:p>
    <w:p>
      <w:pPr>
        <w:pStyle w:val="Heading1"/>
        <w:rPr>
          <w:i/>
          <w:i/>
          <w:iCs/>
          <w:ins w:id="820" w:author="Ted Lewis" w:date="2003-01-16T09:01:00Z"/>
        </w:rPr>
      </w:pPr>
      <w:ins w:id="819" w:author="Ted Lewis" w:date="2003-01-16T09:01:00Z">
        <w:r>
          <w:rPr>
            <w:i/>
            <w:iCs/>
          </w:rPr>
          <w:t>Has a specific time frame for completing your project been identified?</w:t>
        </w:r>
      </w:ins>
    </w:p>
    <w:p>
      <w:pPr>
        <w:pStyle w:val="Normal"/>
        <w:rPr>
          <w:i/>
          <w:i/>
          <w:iCs/>
          <w:szCs w:val="24"/>
          <w:ins w:id="822" w:author="Ted Lewis" w:date="2003-01-16T09:01:00Z"/>
        </w:rPr>
      </w:pPr>
      <w:ins w:id="821" w:author="Ted Lewis" w:date="2003-01-16T09:01:00Z">
        <w:r>
          <w:rPr>
            <w:i/>
            <w:iCs/>
            <w:szCs w:val="24"/>
          </w:rPr>
        </w:r>
      </w:ins>
    </w:p>
    <w:p>
      <w:pPr>
        <w:pStyle w:val="Normal"/>
        <w:rPr>
          <w:ins w:id="826" w:author="Ted Lewis" w:date="2003-01-16T09:01:00Z"/>
        </w:rPr>
      </w:pPr>
      <w:ins w:id="823" w:author="Ted Lewis" w:date="2003-01-16T09:01:00Z">
        <w:r>
          <w:rPr>
            <w:rFonts w:eastAsia="Helvetica"/>
            <w:szCs w:val="24"/>
          </w:rPr>
          <w:t xml:space="preserve">        </w:t>
        </w:r>
      </w:ins>
      <w:ins w:id="824" w:author="Ted Lewis" w:date="2003-01-16T09:03:00Z">
        <w:r>
          <w:rPr>
            <w:szCs w:val="24"/>
          </w:rPr>
          <w:tab/>
        </w:r>
      </w:ins>
      <w:ins w:id="825" w:author="Ted Lewis" w:date="2003-01-16T09:01:00Z">
        <w:r>
          <w:rPr>
            <w:szCs w:val="24"/>
          </w:rPr>
          <w:t>0 - 3 months (Immediate)</w:t>
        </w:r>
      </w:ins>
    </w:p>
    <w:p>
      <w:pPr>
        <w:pStyle w:val="Normal"/>
        <w:rPr>
          <w:ins w:id="830" w:author="Ted Lewis" w:date="2003-01-16T09:01:00Z"/>
        </w:rPr>
      </w:pPr>
      <w:ins w:id="827" w:author="Ted Lewis" w:date="2003-01-16T09:01:00Z">
        <w:r>
          <w:rPr>
            <w:rFonts w:eastAsia="Helvetica"/>
            <w:szCs w:val="24"/>
          </w:rPr>
          <w:t xml:space="preserve">        </w:t>
        </w:r>
      </w:ins>
      <w:ins w:id="828" w:author="Ted Lewis" w:date="2003-01-16T09:03:00Z">
        <w:r>
          <w:rPr>
            <w:szCs w:val="24"/>
          </w:rPr>
          <w:tab/>
        </w:r>
      </w:ins>
      <w:ins w:id="829" w:author="Ted Lewis" w:date="2003-01-16T09:01:00Z">
        <w:r>
          <w:rPr>
            <w:szCs w:val="24"/>
          </w:rPr>
          <w:t>4-6 months</w:t>
        </w:r>
      </w:ins>
    </w:p>
    <w:p>
      <w:pPr>
        <w:pStyle w:val="Normal"/>
        <w:rPr>
          <w:ins w:id="834" w:author="Ted Lewis" w:date="2003-01-16T09:01:00Z"/>
        </w:rPr>
      </w:pPr>
      <w:ins w:id="831" w:author="Ted Lewis" w:date="2003-01-16T09:01:00Z">
        <w:r>
          <w:rPr>
            <w:rFonts w:eastAsia="Helvetica"/>
            <w:szCs w:val="24"/>
          </w:rPr>
          <w:t xml:space="preserve">        </w:t>
        </w:r>
      </w:ins>
      <w:ins w:id="832" w:author="Ted Lewis" w:date="2003-01-16T09:03:00Z">
        <w:r>
          <w:rPr>
            <w:szCs w:val="24"/>
          </w:rPr>
          <w:tab/>
        </w:r>
      </w:ins>
      <w:ins w:id="833" w:author="Ted Lewis" w:date="2003-01-16T09:01:00Z">
        <w:r>
          <w:rPr>
            <w:szCs w:val="24"/>
          </w:rPr>
          <w:t>7-12 months</w:t>
        </w:r>
      </w:ins>
    </w:p>
    <w:p>
      <w:pPr>
        <w:pStyle w:val="Normal"/>
        <w:rPr>
          <w:ins w:id="838" w:author="Ted Lewis" w:date="2003-01-16T09:01:00Z"/>
        </w:rPr>
      </w:pPr>
      <w:ins w:id="835" w:author="Ted Lewis" w:date="2003-01-16T09:01:00Z">
        <w:r>
          <w:rPr>
            <w:rFonts w:eastAsia="Helvetica"/>
            <w:szCs w:val="24"/>
          </w:rPr>
          <w:t xml:space="preserve">        </w:t>
        </w:r>
      </w:ins>
      <w:ins w:id="836" w:author="Ted Lewis" w:date="2003-01-16T09:03:00Z">
        <w:r>
          <w:rPr>
            <w:szCs w:val="24"/>
          </w:rPr>
          <w:tab/>
        </w:r>
      </w:ins>
      <w:ins w:id="837" w:author="Ted Lewis" w:date="2003-01-16T09:01:00Z">
        <w:r>
          <w:rPr>
            <w:szCs w:val="24"/>
          </w:rPr>
          <w:t>12+ months</w:t>
        </w:r>
      </w:ins>
    </w:p>
    <w:p>
      <w:pPr>
        <w:pStyle w:val="Normal"/>
        <w:rPr>
          <w:ins w:id="842" w:author="Ted Lewis" w:date="2003-01-16T09:01:00Z"/>
        </w:rPr>
      </w:pPr>
      <w:ins w:id="839" w:author="Ted Lewis" w:date="2003-01-16T09:01:00Z">
        <w:r>
          <w:rPr>
            <w:rFonts w:eastAsia="Helvetica"/>
            <w:szCs w:val="24"/>
          </w:rPr>
          <w:t xml:space="preserve">        </w:t>
        </w:r>
      </w:ins>
      <w:ins w:id="840" w:author="Ted Lewis" w:date="2003-01-16T09:03:00Z">
        <w:r>
          <w:rPr>
            <w:szCs w:val="24"/>
          </w:rPr>
          <w:tab/>
        </w:r>
      </w:ins>
      <w:ins w:id="841" w:author="Ted Lewis" w:date="2003-01-16T09:01:00Z">
        <w:r>
          <w:rPr>
            <w:szCs w:val="24"/>
          </w:rPr>
          <w:t xml:space="preserve">Unknown. </w:t>
        </w:r>
      </w:ins>
    </w:p>
    <w:p>
      <w:pPr>
        <w:pStyle w:val="Normal"/>
        <w:rPr>
          <w:ins w:id="847" w:author="Ted Lewis" w:date="2003-01-16T09:01:00Z"/>
        </w:rPr>
      </w:pPr>
      <w:ins w:id="843" w:author="Ted Lewis" w:date="2003-01-16T09:01:00Z">
        <w:r>
          <w:rPr>
            <w:rFonts w:eastAsia="Helvetica"/>
            <w:szCs w:val="24"/>
          </w:rPr>
          <w:t xml:space="preserve">        </w:t>
        </w:r>
      </w:ins>
      <w:ins w:id="844" w:author="Ted Lewis" w:date="2003-01-16T09:03:00Z">
        <w:r>
          <w:rPr>
            <w:szCs w:val="24"/>
          </w:rPr>
          <w:tab/>
        </w:r>
      </w:ins>
      <w:ins w:id="845" w:author="Ted Lewis" w:date="2003-01-16T09:10:00Z">
        <w:r>
          <w:rPr>
            <w:szCs w:val="24"/>
          </w:rPr>
          <w:t>N</w:t>
        </w:r>
      </w:ins>
      <w:ins w:id="846" w:author="Ted Lewis" w:date="2003-01-16T09:01:00Z">
        <w:r>
          <w:rPr>
            <w:szCs w:val="24"/>
          </w:rPr>
          <w:t>o answer</w:t>
        </w:r>
      </w:ins>
    </w:p>
    <w:p>
      <w:pPr>
        <w:pStyle w:val="Heading1"/>
        <w:rPr>
          <w:i/>
          <w:i/>
          <w:iCs/>
          <w:szCs w:val="24"/>
          <w:ins w:id="849" w:author="Ted Lewis" w:date="2003-01-16T09:01:00Z"/>
        </w:rPr>
      </w:pPr>
      <w:ins w:id="848" w:author="Ted Lewis" w:date="2003-01-16T09:01:00Z">
        <w:r>
          <w:rPr>
            <w:i/>
            <w:iCs/>
            <w:szCs w:val="24"/>
          </w:rPr>
        </w:r>
      </w:ins>
    </w:p>
    <w:p>
      <w:pPr>
        <w:pStyle w:val="Heading1"/>
        <w:rPr>
          <w:ins w:id="853" w:author="Ted Lewis" w:date="2003-01-16T09:01:00Z"/>
        </w:rPr>
      </w:pPr>
      <w:ins w:id="850" w:author="Ted Lewis" w:date="2003-01-16T09:01:00Z">
        <w:r>
          <w:rPr>
            <w:rFonts w:eastAsia="Helvetica"/>
            <w:i/>
            <w:iCs/>
          </w:rPr>
          <w:t xml:space="preserve"> </w:t>
        </w:r>
      </w:ins>
      <w:ins w:id="851" w:author="Ted Lewis" w:date="2003-01-16T09:01:00Z">
        <w:r>
          <w:rPr>
            <w:i/>
            <w:iCs/>
          </w:rPr>
          <w:t>What is the status of the funding for this project?</w:t>
        </w:r>
      </w:ins>
      <w:ins w:id="852" w:author="Ted Lewis" w:date="2003-01-16T09:01:00Z">
        <w:r>
          <w:rPr/>
          <w:t xml:space="preserve">  </w:t>
        </w:r>
      </w:ins>
    </w:p>
    <w:p>
      <w:pPr>
        <w:pStyle w:val="Normal"/>
        <w:rPr>
          <w:szCs w:val="24"/>
          <w:ins w:id="855" w:author="Ted Lewis" w:date="2003-01-16T09:01:00Z"/>
        </w:rPr>
      </w:pPr>
      <w:ins w:id="854" w:author="Ted Lewis" w:date="2003-01-16T09:01:00Z">
        <w:r>
          <w:rPr>
            <w:szCs w:val="24"/>
          </w:rPr>
        </w:r>
      </w:ins>
    </w:p>
    <w:p>
      <w:pPr>
        <w:pStyle w:val="Normal"/>
        <w:rPr>
          <w:ins w:id="859" w:author="Ted Lewis" w:date="2003-01-16T09:01:00Z"/>
        </w:rPr>
      </w:pPr>
      <w:ins w:id="856" w:author="Ted Lewis" w:date="2003-01-16T09:01:00Z">
        <w:r>
          <w:rPr>
            <w:rFonts w:eastAsia="Helvetica"/>
            <w:szCs w:val="24"/>
          </w:rPr>
          <w:t xml:space="preserve">       </w:t>
        </w:r>
      </w:ins>
      <w:ins w:id="857" w:author="Ted Lewis" w:date="2003-01-16T09:03:00Z">
        <w:r>
          <w:rPr>
            <w:szCs w:val="24"/>
          </w:rPr>
          <w:tab/>
        </w:r>
      </w:ins>
      <w:ins w:id="858" w:author="Ted Lewis" w:date="2003-01-16T09:01:00Z">
        <w:r>
          <w:rPr>
            <w:szCs w:val="24"/>
          </w:rPr>
          <w:t>Defined amount allocated and approved</w:t>
        </w:r>
      </w:ins>
    </w:p>
    <w:p>
      <w:pPr>
        <w:pStyle w:val="Normal"/>
        <w:rPr>
          <w:ins w:id="863" w:author="Ted Lewis" w:date="2003-01-16T09:01:00Z"/>
        </w:rPr>
      </w:pPr>
      <w:ins w:id="860" w:author="Ted Lewis" w:date="2003-01-16T09:01:00Z">
        <w:r>
          <w:rPr>
            <w:rFonts w:eastAsia="Helvetica"/>
            <w:szCs w:val="24"/>
          </w:rPr>
          <w:t xml:space="preserve">        </w:t>
        </w:r>
      </w:ins>
      <w:ins w:id="861" w:author="Ted Lewis" w:date="2003-01-16T09:03:00Z">
        <w:r>
          <w:rPr>
            <w:szCs w:val="24"/>
          </w:rPr>
          <w:tab/>
        </w:r>
      </w:ins>
      <w:ins w:id="862" w:author="Ted Lewis" w:date="2003-01-16T09:01:00Z">
        <w:r>
          <w:rPr>
            <w:szCs w:val="24"/>
          </w:rPr>
          <w:t>Funding approved but not allocated</w:t>
        </w:r>
      </w:ins>
    </w:p>
    <w:p>
      <w:pPr>
        <w:pStyle w:val="Normal"/>
        <w:rPr>
          <w:ins w:id="867" w:author="Ted Lewis" w:date="2003-01-16T09:01:00Z"/>
        </w:rPr>
      </w:pPr>
      <w:ins w:id="864" w:author="Ted Lewis" w:date="2003-01-16T09:01:00Z">
        <w:r>
          <w:rPr>
            <w:rFonts w:eastAsia="Helvetica"/>
            <w:szCs w:val="24"/>
          </w:rPr>
          <w:t xml:space="preserve">        </w:t>
        </w:r>
      </w:ins>
      <w:ins w:id="865" w:author="Ted Lewis" w:date="2003-01-16T09:03:00Z">
        <w:r>
          <w:rPr>
            <w:szCs w:val="24"/>
          </w:rPr>
          <w:tab/>
        </w:r>
      </w:ins>
      <w:ins w:id="866" w:author="Ted Lewis" w:date="2003-01-16T09:01:00Z">
        <w:r>
          <w:rPr>
            <w:szCs w:val="24"/>
          </w:rPr>
          <w:t>Funding requested</w:t>
        </w:r>
      </w:ins>
    </w:p>
    <w:p>
      <w:pPr>
        <w:pStyle w:val="Normal"/>
        <w:rPr>
          <w:ins w:id="871" w:author="Ted Lewis" w:date="2003-01-16T09:01:00Z"/>
        </w:rPr>
      </w:pPr>
      <w:ins w:id="868" w:author="Ted Lewis" w:date="2003-01-16T09:01:00Z">
        <w:r>
          <w:rPr>
            <w:rFonts w:eastAsia="Helvetica"/>
            <w:szCs w:val="24"/>
          </w:rPr>
          <w:t xml:space="preserve">        </w:t>
        </w:r>
      </w:ins>
      <w:ins w:id="869" w:author="Ted Lewis" w:date="2003-01-16T09:03:00Z">
        <w:r>
          <w:rPr>
            <w:szCs w:val="24"/>
          </w:rPr>
          <w:tab/>
        </w:r>
      </w:ins>
      <w:ins w:id="870" w:author="Ted Lewis" w:date="2003-01-16T09:01:00Z">
        <w:r>
          <w:rPr>
            <w:szCs w:val="24"/>
          </w:rPr>
          <w:t>Funding not yet requested</w:t>
        </w:r>
      </w:ins>
    </w:p>
    <w:p>
      <w:pPr>
        <w:pStyle w:val="Normal"/>
        <w:rPr>
          <w:ins w:id="875" w:author="Ted Lewis" w:date="2003-01-16T09:01:00Z"/>
        </w:rPr>
      </w:pPr>
      <w:ins w:id="872" w:author="Ted Lewis" w:date="2003-01-16T09:01:00Z">
        <w:r>
          <w:rPr>
            <w:rFonts w:eastAsia="Helvetica"/>
            <w:szCs w:val="24"/>
          </w:rPr>
          <w:t xml:space="preserve">        </w:t>
        </w:r>
      </w:ins>
      <w:ins w:id="873" w:author="Ted Lewis" w:date="2003-01-16T09:03:00Z">
        <w:r>
          <w:rPr>
            <w:szCs w:val="24"/>
          </w:rPr>
          <w:tab/>
        </w:r>
      </w:ins>
      <w:ins w:id="874" w:author="Ted Lewis" w:date="2003-01-16T09:01:00Z">
        <w:r>
          <w:rPr>
            <w:szCs w:val="24"/>
          </w:rPr>
          <w:t>Will not get funding</w:t>
        </w:r>
      </w:ins>
    </w:p>
    <w:p>
      <w:pPr>
        <w:pStyle w:val="Normal"/>
        <w:rPr>
          <w:ins w:id="879" w:author="Ted Lewis" w:date="2003-01-16T09:01:00Z"/>
        </w:rPr>
      </w:pPr>
      <w:ins w:id="876" w:author="Ted Lewis" w:date="2003-01-16T09:01:00Z">
        <w:r>
          <w:rPr>
            <w:rFonts w:eastAsia="Helvetica"/>
            <w:szCs w:val="24"/>
          </w:rPr>
          <w:t xml:space="preserve">        </w:t>
        </w:r>
      </w:ins>
      <w:ins w:id="877" w:author="Ted Lewis" w:date="2003-01-16T09:03:00Z">
        <w:r>
          <w:rPr>
            <w:szCs w:val="24"/>
          </w:rPr>
          <w:tab/>
        </w:r>
      </w:ins>
      <w:ins w:id="878" w:author="Ted Lewis" w:date="2003-01-16T09:01:00Z">
        <w:r>
          <w:rPr>
            <w:szCs w:val="24"/>
          </w:rPr>
          <w:t>Unknown</w:t>
        </w:r>
      </w:ins>
    </w:p>
    <w:p>
      <w:pPr>
        <w:pStyle w:val="Normal"/>
        <w:rPr>
          <w:szCs w:val="24"/>
          <w:ins w:id="881" w:author="Ted Lewis" w:date="2003-01-16T09:01:00Z"/>
        </w:rPr>
      </w:pPr>
      <w:ins w:id="880" w:author="Ted Lewis" w:date="2003-01-16T09:01:00Z">
        <w:r>
          <w:rPr>
            <w:szCs w:val="24"/>
          </w:rPr>
        </w:r>
      </w:ins>
    </w:p>
    <w:p>
      <w:pPr>
        <w:pStyle w:val="Heading1"/>
        <w:rPr>
          <w:ins w:id="885" w:author="Ted Lewis" w:date="2003-01-16T09:01:00Z"/>
        </w:rPr>
      </w:pPr>
      <w:ins w:id="882" w:author="Ted Lewis" w:date="2003-01-16T09:01:00Z">
        <w:r>
          <w:rPr>
            <w:rFonts w:eastAsia="Helvetica"/>
            <w:i/>
            <w:iCs/>
          </w:rPr>
          <w:t xml:space="preserve"> </w:t>
        </w:r>
      </w:ins>
      <w:ins w:id="883" w:author="Ted Lewis" w:date="2003-01-16T09:01:00Z">
        <w:r>
          <w:rPr>
            <w:i/>
            <w:iCs/>
          </w:rPr>
          <w:t>What is your approximate budget?</w:t>
        </w:r>
      </w:ins>
      <w:ins w:id="884" w:author="Ted Lewis" w:date="2003-01-16T09:01:00Z">
        <w:r>
          <w:rPr>
            <w:i/>
            <w:iCs/>
            <w:color w:val="FF0000"/>
          </w:rPr>
          <w:t xml:space="preserve">  </w:t>
        </w:r>
      </w:ins>
    </w:p>
    <w:p>
      <w:pPr>
        <w:pStyle w:val="Normal"/>
        <w:ind w:firstLine="720"/>
        <w:rPr>
          <w:szCs w:val="24"/>
          <w:ins w:id="887" w:author="Ted Lewis" w:date="2003-01-16T09:01:00Z"/>
        </w:rPr>
      </w:pPr>
      <w:ins w:id="886" w:author="Ted Lewis" w:date="2003-01-16T09:01:00Z">
        <w:r>
          <w:rPr>
            <w:szCs w:val="24"/>
          </w:rPr>
        </w:r>
      </w:ins>
    </w:p>
    <w:p>
      <w:pPr>
        <w:pStyle w:val="Normal"/>
        <w:ind w:firstLine="720"/>
        <w:rPr>
          <w:szCs w:val="24"/>
          <w:ins w:id="889" w:author="Ted Lewis" w:date="2003-01-16T09:01:00Z"/>
        </w:rPr>
      </w:pPr>
      <w:ins w:id="888" w:author="Ted Lewis" w:date="2003-01-16T09:01:00Z">
        <w:r>
          <w:rPr>
            <w:szCs w:val="24"/>
          </w:rPr>
          <w:t>Less than $50k</w:t>
        </w:r>
      </w:ins>
    </w:p>
    <w:p>
      <w:pPr>
        <w:pStyle w:val="Normal"/>
        <w:rPr>
          <w:ins w:id="893" w:author="Ted Lewis" w:date="2003-01-16T09:01:00Z"/>
        </w:rPr>
      </w:pPr>
      <w:ins w:id="890" w:author="Ted Lewis" w:date="2003-01-16T09:01:00Z">
        <w:r>
          <w:rPr>
            <w:rFonts w:eastAsia="Helvetica"/>
            <w:szCs w:val="24"/>
          </w:rPr>
          <w:t xml:space="preserve">       </w:t>
        </w:r>
      </w:ins>
      <w:ins w:id="891" w:author="Ted Lewis" w:date="2003-01-16T09:03:00Z">
        <w:r>
          <w:rPr>
            <w:szCs w:val="24"/>
          </w:rPr>
          <w:tab/>
        </w:r>
      </w:ins>
      <w:ins w:id="892" w:author="Ted Lewis" w:date="2003-01-16T09:01:00Z">
        <w:r>
          <w:rPr>
            <w:szCs w:val="24"/>
          </w:rPr>
          <w:t>$50k - $100k</w:t>
        </w:r>
      </w:ins>
    </w:p>
    <w:p>
      <w:pPr>
        <w:pStyle w:val="Normal"/>
        <w:rPr>
          <w:ins w:id="897" w:author="Ted Lewis" w:date="2003-01-16T09:01:00Z"/>
        </w:rPr>
      </w:pPr>
      <w:ins w:id="894" w:author="Ted Lewis" w:date="2003-01-16T09:01:00Z">
        <w:r>
          <w:rPr>
            <w:rFonts w:eastAsia="Helvetica"/>
            <w:szCs w:val="24"/>
          </w:rPr>
          <w:t xml:space="preserve">       </w:t>
        </w:r>
      </w:ins>
      <w:ins w:id="895" w:author="Ted Lewis" w:date="2003-01-16T09:03:00Z">
        <w:r>
          <w:rPr>
            <w:szCs w:val="24"/>
          </w:rPr>
          <w:tab/>
        </w:r>
      </w:ins>
      <w:ins w:id="896" w:author="Ted Lewis" w:date="2003-01-16T09:01:00Z">
        <w:r>
          <w:rPr>
            <w:szCs w:val="24"/>
          </w:rPr>
          <w:t>More than $100k</w:t>
        </w:r>
      </w:ins>
    </w:p>
    <w:p>
      <w:pPr>
        <w:pStyle w:val="Normal"/>
        <w:rPr>
          <w:ins w:id="901" w:author="Ted Lewis" w:date="2003-01-16T09:01:00Z"/>
        </w:rPr>
      </w:pPr>
      <w:ins w:id="898" w:author="Ted Lewis" w:date="2003-01-16T09:01:00Z">
        <w:r>
          <w:rPr>
            <w:rFonts w:eastAsia="Helvetica"/>
            <w:szCs w:val="24"/>
          </w:rPr>
          <w:t xml:space="preserve">       </w:t>
        </w:r>
      </w:ins>
      <w:ins w:id="899" w:author="Ted Lewis" w:date="2003-01-16T09:03:00Z">
        <w:r>
          <w:rPr>
            <w:szCs w:val="24"/>
          </w:rPr>
          <w:tab/>
        </w:r>
      </w:ins>
      <w:ins w:id="900" w:author="Ted Lewis" w:date="2003-01-16T09:01:00Z">
        <w:r>
          <w:rPr>
            <w:szCs w:val="24"/>
          </w:rPr>
          <w:t xml:space="preserve">No budget allocated </w:t>
        </w:r>
      </w:ins>
    </w:p>
    <w:p>
      <w:pPr>
        <w:pStyle w:val="Normal"/>
        <w:rPr>
          <w:b w:val="false"/>
          <w:b w:val="false"/>
          <w:bCs w:val="false"/>
          <w:i/>
          <w:i/>
          <w:iCs/>
          <w:szCs w:val="24"/>
          <w:ins w:id="905" w:author="Ted Lewis" w:date="2003-01-16T09:01:00Z"/>
        </w:rPr>
      </w:pPr>
      <w:ins w:id="902" w:author="Ted Lewis" w:date="2003-01-16T09:01:00Z">
        <w:r>
          <w:rPr>
            <w:rFonts w:eastAsia="Helvetica"/>
            <w:szCs w:val="24"/>
          </w:rPr>
          <w:t xml:space="preserve">       </w:t>
        </w:r>
      </w:ins>
      <w:ins w:id="903" w:author="Ted Lewis" w:date="2003-01-16T09:03:00Z">
        <w:r>
          <w:rPr>
            <w:szCs w:val="24"/>
          </w:rPr>
          <w:tab/>
        </w:r>
      </w:ins>
      <w:ins w:id="904" w:author="Ted Lewis" w:date="2003-01-16T09:01:00Z">
        <w:r>
          <w:rPr>
            <w:szCs w:val="24"/>
          </w:rPr>
          <w:t>Unknown</w:t>
        </w:r>
      </w:ins>
    </w:p>
    <w:p>
      <w:pPr>
        <w:pStyle w:val="Normal"/>
        <w:rPr>
          <w:b w:val="false"/>
          <w:b w:val="false"/>
          <w:bCs w:val="false"/>
          <w:i/>
          <w:i/>
          <w:iCs/>
          <w:szCs w:val="24"/>
          <w:ins w:id="907" w:author="Ted Lewis" w:date="2003-01-16T09:01:00Z"/>
        </w:rPr>
      </w:pPr>
      <w:ins w:id="906" w:author="Ted Lewis" w:date="2003-01-16T09:01:00Z">
        <w:r>
          <w:rPr>
            <w:b w:val="false"/>
            <w:bCs w:val="false"/>
            <w:i/>
            <w:iCs/>
            <w:szCs w:val="24"/>
          </w:rPr>
        </w:r>
      </w:ins>
    </w:p>
    <w:p>
      <w:pPr>
        <w:pStyle w:val="Normal"/>
        <w:rPr>
          <w:b w:val="false"/>
          <w:b w:val="false"/>
          <w:bCs w:val="false"/>
          <w:i/>
          <w:i/>
          <w:iCs/>
          <w:szCs w:val="24"/>
          <w:ins w:id="909" w:author="Ted Lewis" w:date="2003-01-16T09:01:00Z"/>
        </w:rPr>
      </w:pPr>
      <w:ins w:id="908" w:author="Ted Lewis" w:date="2003-01-16T09:01:00Z">
        <w:r>
          <w:rPr>
            <w:b w:val="false"/>
            <w:bCs w:val="false"/>
            <w:i/>
            <w:iCs/>
            <w:szCs w:val="24"/>
          </w:rPr>
        </w:r>
      </w:ins>
    </w:p>
    <w:p>
      <w:pPr>
        <w:pStyle w:val="Normal"/>
        <w:rPr>
          <w:b w:val="false"/>
          <w:b w:val="false"/>
          <w:bCs w:val="false"/>
          <w:i/>
          <w:i/>
          <w:iCs/>
          <w:szCs w:val="24"/>
          <w:ins w:id="911" w:author="Ted Lewis" w:date="2003-01-16T09:01:00Z"/>
        </w:rPr>
      </w:pPr>
      <w:ins w:id="910" w:author="Ted Lewis" w:date="2003-01-16T09:01:00Z">
        <w:r>
          <w:rPr>
            <w:b w:val="false"/>
            <w:bCs w:val="false"/>
            <w:i/>
            <w:iCs/>
            <w:szCs w:val="24"/>
          </w:rPr>
          <w:t xml:space="preserve">What vendors are being evaluated or considered at this point? </w:t>
        </w:r>
      </w:ins>
    </w:p>
    <w:p>
      <w:pPr>
        <w:pStyle w:val="Normal"/>
        <w:rPr>
          <w:b w:val="false"/>
          <w:b w:val="false"/>
          <w:bCs w:val="false"/>
          <w:i/>
          <w:i/>
          <w:iCs/>
          <w:szCs w:val="24"/>
          <w:ins w:id="913" w:author="Ted Lewis" w:date="2003-01-16T09:01:00Z"/>
        </w:rPr>
      </w:pPr>
      <w:ins w:id="912" w:author="Ted Lewis" w:date="2003-01-16T09:01:00Z">
        <w:r>
          <w:rPr>
            <w:b w:val="false"/>
            <w:bCs w:val="false"/>
            <w:i/>
            <w:iCs/>
            <w:szCs w:val="24"/>
          </w:rPr>
        </w:r>
      </w:ins>
    </w:p>
    <w:p>
      <w:pPr>
        <w:pStyle w:val="Normal"/>
        <w:rPr>
          <w:b w:val="false"/>
          <w:b w:val="false"/>
          <w:bCs w:val="false"/>
          <w:i/>
          <w:i/>
          <w:iCs/>
          <w:szCs w:val="24"/>
          <w:ins w:id="915" w:author="Ted Lewis" w:date="2003-01-16T09:01:00Z"/>
        </w:rPr>
      </w:pPr>
      <w:ins w:id="914" w:author="Ted Lewis" w:date="2003-01-16T09:01:00Z">
        <w:r>
          <w:rPr>
            <w:b w:val="false"/>
            <w:bCs w:val="false"/>
            <w:i/>
            <w:iCs/>
            <w:szCs w:val="24"/>
          </w:rPr>
        </w:r>
      </w:ins>
    </w:p>
    <w:p>
      <w:pPr>
        <w:pStyle w:val="Heading3"/>
        <w:rPr>
          <w:ins w:id="919" w:author="Ted Lewis" w:date="2003-01-16T09:01:00Z"/>
        </w:rPr>
      </w:pPr>
      <w:ins w:id="916" w:author="Ted Lewis" w:date="2003-01-16T09:01:00Z">
        <w:r>
          <w:rPr>
            <w:rFonts w:cs="Helvetica" w:ascii="Helvetica" w:hAnsi="Helvetica"/>
            <w:b w:val="false"/>
            <w:bCs w:val="false"/>
            <w:i/>
            <w:iCs/>
            <w:sz w:val="22"/>
          </w:rPr>
          <w:t xml:space="preserve">What is the most appropriate next step for </w:t>
        </w:r>
      </w:ins>
      <w:ins w:id="917" w:author="Ted Lewis" w:date="2003-01-16T09:01:00Z">
        <w:r>
          <w:rPr>
            <w:rFonts w:cs="Helvetica" w:ascii="Helvetica" w:hAnsi="Helvetica"/>
            <w:b w:val="false"/>
            <w:bCs w:val="false"/>
            <w:i/>
            <w:iCs/>
            <w:color w:val="0000FF"/>
            <w:sz w:val="22"/>
          </w:rPr>
          <w:t>&lt;IBM Business Partner Name&gt;</w:t>
        </w:r>
      </w:ins>
      <w:ins w:id="918" w:author="Ted Lewis" w:date="2003-01-16T09:01:00Z">
        <w:r>
          <w:rPr>
            <w:rFonts w:cs="Helvetica" w:ascii="Helvetica" w:hAnsi="Helvetica"/>
            <w:b w:val="false"/>
            <w:bCs w:val="false"/>
            <w:i/>
            <w:iCs/>
            <w:sz w:val="22"/>
          </w:rPr>
          <w:t xml:space="preserve"> at this point?</w:t>
        </w:r>
      </w:ins>
    </w:p>
    <w:p>
      <w:pPr>
        <w:pStyle w:val="Heading3"/>
        <w:rPr>
          <w:rFonts w:ascii="Helvetica" w:hAnsi="Helvetica" w:cs="Helvetica"/>
          <w:b w:val="false"/>
          <w:b w:val="false"/>
          <w:bCs w:val="false"/>
          <w:i/>
          <w:i/>
          <w:iCs/>
          <w:sz w:val="22"/>
        </w:rPr>
      </w:pPr>
      <w:r>
        <w:rPr>
          <w:rFonts w:cs="Helvetica" w:ascii="Helvetica" w:hAnsi="Helvetica"/>
          <w:b w:val="false"/>
          <w:bCs w:val="false"/>
          <w:i/>
          <w:iCs/>
          <w:sz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0"/>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none"/>
      <w:suff w:val="nothing"/>
      <w:lvlText w:val=""/>
      <w:lvlJc w:val="left"/>
      <w:pPr>
        <w:tabs>
          <w:tab w:val="num" w:pos="360"/>
        </w:tabs>
        <w:ind w:left="360" w:hanging="360"/>
      </w:pPr>
      <w:rPr>
        <w:sz w:val="20"/>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rPr>
        <w:sz w:val="20"/>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none"/>
      <w:suff w:val="nothing"/>
      <w:lvlText w:val=""/>
      <w:lvlJc w:val="left"/>
      <w:pPr>
        <w:tabs>
          <w:tab w:val="num" w:pos="360"/>
        </w:tabs>
        <w:ind w:left="360" w:hanging="360"/>
      </w:pPr>
      <w:rPr>
        <w:sz w:val="20"/>
        <w:rFonts w:ascii="Wingdings" w:hAnsi="Wingdings" w:cs="Wingdings"/>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bCs/>
      <w:color w:val="auto"/>
      <w:sz w:val="22"/>
      <w:szCs w:val="22"/>
      <w:lang w:val="en-US"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val="false"/>
      <w:bCs w:val="false"/>
      <w:sz w:val="22"/>
      <w:szCs w:val="22"/>
    </w:rPr>
  </w:style>
  <w:style w:type="paragraph" w:styleId="Heading2">
    <w:name w:val="Heading 2"/>
    <w:basedOn w:val="Normal"/>
    <w:next w:val="TextBody"/>
    <w:qFormat/>
    <w:pPr>
      <w:numPr>
        <w:ilvl w:val="1"/>
        <w:numId w:val="1"/>
      </w:numPr>
      <w:autoSpaceDE w:val="false"/>
      <w:outlineLvl w:val="1"/>
    </w:pPr>
    <w:rPr>
      <w:rFonts w:ascii="Arial" w:hAnsi="Arial" w:cs="Arial"/>
    </w:rPr>
  </w:style>
  <w:style w:type="paragraph" w:styleId="Heading3">
    <w:name w:val="Heading 3"/>
    <w:basedOn w:val="Normal"/>
    <w:next w:val="TextBody"/>
    <w:qFormat/>
    <w:pPr>
      <w:numPr>
        <w:ilvl w:val="2"/>
        <w:numId w:val="1"/>
      </w:numPr>
      <w:autoSpaceDE w:val="false"/>
      <w:spacing w:before="140" w:after="0"/>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outlineLvl w:val="3"/>
    </w:pPr>
    <w:rPr>
      <w:i/>
      <w:iCs/>
      <w:color w:val="000000"/>
      <w:szCs w:val="18"/>
    </w:rPr>
  </w:style>
  <w:style w:type="paragraph" w:styleId="Heading5">
    <w:name w:val="Heading 5"/>
    <w:basedOn w:val="Normal"/>
    <w:next w:val="Normal"/>
    <w:qFormat/>
    <w:pPr>
      <w:keepNext w:val="true"/>
      <w:numPr>
        <w:ilvl w:val="4"/>
        <w:numId w:val="1"/>
      </w:numPr>
      <w:autoSpaceDE w:val="false"/>
      <w:outlineLvl w:val="4"/>
    </w:pPr>
    <w:rPr>
      <w:b w:val="false"/>
      <w:bCs w:val="false"/>
      <w:i/>
      <w:iCs/>
      <w:szCs w:val="18"/>
      <w:u w:val="single"/>
    </w:rPr>
  </w:style>
  <w:style w:type="paragraph" w:styleId="Heading6">
    <w:name w:val="Heading 6"/>
    <w:basedOn w:val="Normal"/>
    <w:next w:val="TextBody"/>
    <w:qFormat/>
    <w:pPr>
      <w:keepLines/>
      <w:numPr>
        <w:ilvl w:val="5"/>
        <w:numId w:val="1"/>
      </w:numPr>
      <w:autoSpaceDE w:val="false"/>
      <w:outlineLvl w:val="5"/>
    </w:pPr>
    <w:rPr>
      <w:b w:val="false"/>
      <w:bCs w:val="fals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sz w:val="24"/>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4"/>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DefaultParagraphFont">
    <w:name w:val="Default Paragraph Font"/>
    <w:qFormat/>
    <w:rPr/>
  </w:style>
  <w:style w:type="character" w:styleId="AnchorA">
    <w:name w:val="Anchor (A)"/>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autoSpaceDE w:val="fals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pPr>
    <w:rPr>
      <w:sz w:val="22"/>
      <w:szCs w:val="22"/>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000000"/>
      <w:szCs w:val="18"/>
    </w:rPr>
  </w:style>
  <w:style w:type="paragraph" w:styleId="TableText">
    <w:name w:val="Table Text"/>
    <w:basedOn w:val="Normal"/>
    <w:qFormat/>
    <w:pPr>
      <w:autoSpaceDE w:val="false"/>
      <w:jc w:val="right"/>
    </w:pPr>
    <w:rPr>
      <w:rFonts w:ascii="Arial" w:hAnsi="Arial" w:cs="Arial"/>
      <w:b w:val="false"/>
      <w:bCs w:val="false"/>
      <w:sz w:val="20"/>
      <w:szCs w:val="20"/>
    </w:rPr>
  </w:style>
  <w:style w:type="paragraph" w:styleId="Bullet1">
    <w:name w:val="Bullet 1"/>
    <w:basedOn w:val="Normal"/>
    <w:qFormat/>
    <w:pPr>
      <w:numPr>
        <w:ilvl w:val="0"/>
        <w:numId w:val="19"/>
      </w:numPr>
      <w:autoSpaceDE w:val="false"/>
      <w:ind w:left="720" w:hanging="360"/>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bm.com/software" TargetMode="External"/><Relationship Id="rId4" Type="http://schemas.openxmlformats.org/officeDocument/2006/relationships/hyperlink" Target="http://www.ibm.com/software/data/cm" TargetMode="External"/><Relationship Id="rId5" Type="http://schemas.openxmlformats.org/officeDocument/2006/relationships/hyperlink" Target="http://www-3.ibm.com/software/success/cssdb.nsf/topstoriesFM?OpenForm&amp;Site=cmportfolio" TargetMode="External"/><Relationship Id="rId6" Type="http://schemas.openxmlformats.org/officeDocument/2006/relationships/hyperlink" Target="http://www.ibm.com/software/data/cm/cmgr/400" TargetMode="External"/><Relationship Id="rId7" Type="http://schemas.openxmlformats.org/officeDocument/2006/relationships/hyperlink" Target="http://www.ibm.com/software/data/cm/library.html"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1:00Z</dcterms:created>
  <dc:creator>IBM_User</dc:creator>
  <dc:description/>
  <dc:language>en-US</dc:language>
  <cp:lastModifiedBy>Ted Lewis</cp:lastModifiedBy>
  <cp:lastPrinted>2003-01-15T17:57:00Z</cp:lastPrinted>
  <dcterms:modified xsi:type="dcterms:W3CDTF">2003-01-16T21:50:00Z</dcterms:modified>
  <cp:revision>7</cp:revision>
  <dc:subject/>
  <dc:title>DRIVE TO EVENT/CONTENT MANAGER SCRIPT</dc:title>
</cp:coreProperties>
</file>