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36"/>
          <w:szCs w:val="20"/>
        </w:rPr>
      </w:pPr>
      <w:r>
        <w:rPr>
          <w:rFonts w:cs="Arial"/>
          <w:sz w:val="36"/>
          <w:szCs w:val="20"/>
        </w:rPr>
        <w:t>IBM Content Manager Educational</w:t>
      </w:r>
    </w:p>
    <w:p>
      <w:pPr>
        <w:pStyle w:val="Heading6"/>
        <w:rPr>
          <w:rFonts w:cs="Arial"/>
          <w:sz w:val="20"/>
          <w:szCs w:val="20"/>
        </w:rPr>
      </w:pPr>
      <w:r>
        <w:rPr>
          <w:rFonts w:cs="Arial"/>
          <w:sz w:val="36"/>
          <w:szCs w:val="20"/>
        </w:rPr>
        <w:t>Telemarketing Guide</w:t>
      </w:r>
    </w:p>
    <w:p>
      <w:pPr>
        <w:pStyle w:val="TextBodyIndent"/>
        <w:rPr>
          <w:rFonts w:cs="Arial"/>
          <w:sz w:val="20"/>
          <w:szCs w:val="20"/>
        </w:rPr>
      </w:pPr>
      <w:r>
        <w:rPr>
          <w:rFonts w:cs="Arial"/>
          <w:sz w:val="20"/>
          <w:szCs w:val="20"/>
        </w:rPr>
      </w:r>
    </w:p>
    <w:p>
      <w:pPr>
        <w:pStyle w:val="DefaultText"/>
        <w:rPr>
          <w:b w:val="false"/>
          <w:b w:val="false"/>
          <w:bCs w:val="false"/>
          <w:sz w:val="36"/>
          <w:szCs w:val="36"/>
        </w:rPr>
      </w:pPr>
      <w:r>
        <w:rPr>
          <w:b w:val="false"/>
          <w:bCs w:val="false"/>
          <w:sz w:val="36"/>
          <w:szCs w:val="36"/>
        </w:rPr>
        <w:t>Overview of material</w:t>
      </w:r>
    </w:p>
    <w:p>
      <w:pPr>
        <w:pStyle w:val="TextBodyIndent"/>
        <w:ind w:left="0" w:hanging="0"/>
        <w:rPr>
          <w:rFonts w:cs="Arial"/>
          <w:szCs w:val="20"/>
        </w:rPr>
      </w:pPr>
      <w:r>
        <w:rPr>
          <w:rFonts w:cs="Arial"/>
          <w:szCs w:val="20"/>
        </w:rPr>
        <w:t>This telemarketing guide is a tool designed to help IBM Business Partners realize additional service and software opportunities among existing and potential customers. The ideal customer is one who needs to enhance the way their organization captures, accesses, integrates and utilizes business-critical content.</w:t>
      </w:r>
    </w:p>
    <w:p>
      <w:pPr>
        <w:pStyle w:val="DefaultText"/>
        <w:rPr>
          <w:rFonts w:cs="Arial"/>
          <w:szCs w:val="20"/>
        </w:rPr>
      </w:pPr>
      <w:r>
        <w:rPr>
          <w:rFonts w:cs="Arial"/>
          <w:szCs w:val="20"/>
        </w:rPr>
      </w:r>
    </w:p>
    <w:p>
      <w:pPr>
        <w:pStyle w:val="DefaultText"/>
        <w:rPr>
          <w:sz w:val="20"/>
        </w:rPr>
      </w:pPr>
      <w:r>
        <w:rPr/>
        <w:t>Some of the reference stories refer to solutions developed by IBM and IBM Business Partners.   We recommend reading the entire document to familiarize yourself with all of the prospecting tools so that you can choose which will be most effective for your particular marketing campaign.</w:t>
      </w:r>
    </w:p>
    <w:p>
      <w:pPr>
        <w:pStyle w:val="DefaultText"/>
        <w:rPr>
          <w:sz w:val="20"/>
        </w:rPr>
      </w:pPr>
      <w:r>
        <w:rPr>
          <w:sz w:val="20"/>
        </w:rPr>
      </w:r>
    </w:p>
    <w:p>
      <w:pPr>
        <w:pStyle w:val="DefaultText"/>
        <w:rPr>
          <w:b w:val="false"/>
          <w:b w:val="false"/>
          <w:bCs w:val="false"/>
          <w:sz w:val="36"/>
          <w:szCs w:val="36"/>
        </w:rPr>
      </w:pPr>
      <w:r>
        <w:rPr>
          <w:b w:val="false"/>
          <w:bCs w:val="false"/>
          <w:sz w:val="36"/>
          <w:szCs w:val="36"/>
        </w:rPr>
        <w:t>Contents of guide</w:t>
      </w:r>
    </w:p>
    <w:p>
      <w:pPr>
        <w:pStyle w:val="DefaultText"/>
        <w:rPr>
          <w:b w:val="false"/>
          <w:b w:val="false"/>
          <w:bCs w:val="false"/>
          <w:u w:val="single"/>
        </w:rPr>
      </w:pPr>
      <w:r>
        <w:rPr>
          <w:b w:val="false"/>
          <w:bCs w:val="false"/>
          <w:u w:val="single"/>
        </w:rPr>
      </w:r>
    </w:p>
    <w:p>
      <w:pPr>
        <w:pStyle w:val="DefaultText"/>
        <w:rPr>
          <w:b w:val="false"/>
          <w:b w:val="false"/>
          <w:bCs w:val="false"/>
          <w:highlight w:val="yellow"/>
          <w:del w:id="1" w:author="Ted Lewis" w:date="2003-01-16T15:49:00Z"/>
        </w:rPr>
      </w:pPr>
      <w:del w:id="0" w:author="Ted Lewis" w:date="2003-01-16T15:49:00Z">
        <w:r>
          <w:rPr>
            <w:b w:val="false"/>
            <w:bCs w:val="false"/>
            <w:highlight w:val="yellow"/>
          </w:rPr>
          <w:delText>General value propositions</w:delText>
        </w:r>
      </w:del>
    </w:p>
    <w:p>
      <w:pPr>
        <w:pStyle w:val="DefaultText"/>
        <w:rPr>
          <w:highlight w:val="yellow"/>
          <w:del w:id="3" w:author="Ted Lewis" w:date="2003-01-16T15:49:00Z"/>
        </w:rPr>
      </w:pPr>
      <w:del w:id="2" w:author="Ted Lewis" w:date="2003-01-16T15:49:00Z">
        <w:r>
          <w:rPr>
            <w:highlight w:val="yellow"/>
          </w:rPr>
          <w:delText>Begin a dialogue with your customer using these benefit statements and sample opening thoughts about IBM Content Manager.</w:delText>
        </w:r>
      </w:del>
    </w:p>
    <w:p>
      <w:pPr>
        <w:pStyle w:val="DefaultText"/>
        <w:rPr>
          <w:del w:id="5" w:author="Ted Lewis" w:date="2003-01-16T15:49:00Z"/>
        </w:rPr>
      </w:pPr>
      <w:del w:id="4" w:author="Ted Lewis" w:date="2003-01-16T15:49:00Z">
        <w:r>
          <w:rPr/>
        </w:r>
      </w:del>
    </w:p>
    <w:p>
      <w:pPr>
        <w:pStyle w:val="DefaultText"/>
        <w:rPr>
          <w:b w:val="false"/>
          <w:b w:val="false"/>
          <w:bCs w:val="false"/>
          <w:highlight w:val="yellow"/>
        </w:rPr>
      </w:pPr>
      <w:r>
        <w:rPr>
          <w:b w:val="false"/>
          <w:bCs w:val="false"/>
          <w:highlight w:val="yellow"/>
        </w:rPr>
        <w:t>Key titles, pains and value propositions for each Line Of Business job function</w:t>
      </w:r>
    </w:p>
    <w:p>
      <w:pPr>
        <w:pStyle w:val="DefaultText"/>
        <w:rPr>
          <w:ins w:id="6" w:author="Ted Lewis" w:date="2003-01-16T15:49:00Z"/>
        </w:rPr>
      </w:pPr>
      <w:r>
        <w:rPr>
          <w:highlight w:val="yellow"/>
        </w:rPr>
        <w:t>Determine which decision maker would most benefit from each of these positioning statements.</w:t>
      </w:r>
      <w:r>
        <w:rPr/>
        <w:t xml:space="preserve">  </w:t>
      </w:r>
    </w:p>
    <w:p>
      <w:pPr>
        <w:pStyle w:val="DefaultText"/>
        <w:rPr>
          <w:ins w:id="8" w:author="Ted Lewis" w:date="2003-01-16T15:49:00Z"/>
        </w:rPr>
      </w:pPr>
      <w:ins w:id="7" w:author="Ted Lewis" w:date="2003-01-16T15:49:00Z">
        <w:r>
          <w:rPr/>
        </w:r>
      </w:ins>
    </w:p>
    <w:p>
      <w:pPr>
        <w:pStyle w:val="DefaultText"/>
        <w:rPr>
          <w:b w:val="false"/>
          <w:b w:val="false"/>
          <w:bCs w:val="false"/>
          <w:highlight w:val="yellow"/>
          <w:ins w:id="10" w:author="Ted Lewis" w:date="2003-01-16T15:49:00Z"/>
        </w:rPr>
      </w:pPr>
      <w:ins w:id="9" w:author="Ted Lewis" w:date="2003-01-16T15:49:00Z">
        <w:r>
          <w:rPr>
            <w:b w:val="false"/>
            <w:bCs w:val="false"/>
            <w:highlight w:val="yellow"/>
          </w:rPr>
          <w:t>General value propositions</w:t>
        </w:r>
      </w:ins>
    </w:p>
    <w:p>
      <w:pPr>
        <w:pStyle w:val="DefaultText"/>
        <w:rPr>
          <w:highlight w:val="yellow"/>
        </w:rPr>
      </w:pPr>
      <w:ins w:id="11" w:author="Ted Lewis" w:date="2003-01-16T15:49:00Z">
        <w:r>
          <w:rPr>
            <w:highlight w:val="yellow"/>
          </w:rPr>
          <w:t>Begin a dialogue with your customer using these benefit statements and sample opening thoughts about IBM Content Manager.</w:t>
        </w:r>
      </w:ins>
    </w:p>
    <w:p>
      <w:pPr>
        <w:pStyle w:val="DefaultText"/>
        <w:rPr>
          <w:b w:val="false"/>
          <w:b w:val="false"/>
          <w:bCs w:val="false"/>
          <w:u w:val="single"/>
        </w:rPr>
      </w:pPr>
      <w:r>
        <w:rPr>
          <w:b w:val="false"/>
          <w:bCs w:val="false"/>
          <w:u w:val="single"/>
        </w:rPr>
      </w:r>
    </w:p>
    <w:p>
      <w:pPr>
        <w:pStyle w:val="DefaultText"/>
        <w:rPr>
          <w:b w:val="false"/>
          <w:b w:val="false"/>
          <w:bCs w:val="false"/>
          <w:del w:id="13" w:author="Ted Lewis" w:date="2003-01-16T15:48:00Z"/>
        </w:rPr>
      </w:pPr>
      <w:del w:id="12" w:author="Ted Lewis" w:date="2003-01-16T15:48:00Z">
        <w:r>
          <w:rPr>
            <w:b w:val="false"/>
            <w:bCs w:val="false"/>
          </w:rPr>
          <w:delText>Lead qualification questions</w:delText>
        </w:r>
      </w:del>
    </w:p>
    <w:p>
      <w:pPr>
        <w:pStyle w:val="DefaultText"/>
        <w:rPr>
          <w:del w:id="15" w:author="Ted Lewis" w:date="2003-01-16T15:48:00Z"/>
        </w:rPr>
      </w:pPr>
      <w:del w:id="14" w:author="Ted Lewis" w:date="2003-01-16T15:48:00Z">
        <w:r>
          <w:rPr/>
          <w:delText>Spark interest in your prospect’s mind for enterprise content management using these sample questions.</w:delText>
        </w:r>
      </w:del>
    </w:p>
    <w:p>
      <w:pPr>
        <w:pStyle w:val="DefaultText"/>
        <w:rPr>
          <w:b w:val="false"/>
          <w:b w:val="false"/>
          <w:bCs w:val="false"/>
          <w:del w:id="17" w:author="Ted Lewis" w:date="2003-01-16T15:48:00Z"/>
        </w:rPr>
      </w:pPr>
      <w:del w:id="16" w:author="Ted Lewis" w:date="2003-01-16T15:48:00Z">
        <w:r>
          <w:rPr>
            <w:b w:val="false"/>
            <w:bCs w:val="false"/>
          </w:rPr>
        </w:r>
      </w:del>
    </w:p>
    <w:p>
      <w:pPr>
        <w:pStyle w:val="DefaultText"/>
        <w:rPr>
          <w:b w:val="false"/>
          <w:b w:val="false"/>
          <w:bCs w:val="false"/>
          <w:del w:id="19" w:author="Ted Lewis" w:date="2003-01-16T15:48:00Z"/>
        </w:rPr>
      </w:pPr>
      <w:del w:id="18" w:author="Ted Lewis" w:date="2003-01-16T15:48:00Z">
        <w:r>
          <w:rPr>
            <w:b w:val="false"/>
            <w:bCs w:val="false"/>
          </w:rPr>
          <w:delText>Introductory presentation for business development</w:delText>
        </w:r>
      </w:del>
    </w:p>
    <w:p>
      <w:pPr>
        <w:pStyle w:val="DefaultText"/>
        <w:rPr>
          <w:del w:id="21" w:author="Ted Lewis" w:date="2003-01-16T15:48:00Z"/>
        </w:rPr>
      </w:pPr>
      <w:del w:id="20" w:author="Ted Lewis" w:date="2003-01-16T15:48:00Z">
        <w:r>
          <w:rPr/>
          <w:delText>(See separate presentation file)</w:delText>
        </w:r>
      </w:del>
    </w:p>
    <w:p>
      <w:pPr>
        <w:pStyle w:val="DefaultText"/>
        <w:rPr>
          <w:del w:id="23" w:author="Ted Lewis" w:date="2003-01-16T15:48:00Z"/>
        </w:rPr>
      </w:pPr>
      <w:del w:id="22" w:author="Ted Lewis" w:date="2003-01-16T15:48:00Z">
        <w:r>
          <w:rPr/>
          <w:delText>Use this presentation to provide business development staff with an overview when preparing for telephone calling initiatives or blitz days.</w:delText>
        </w:r>
      </w:del>
    </w:p>
    <w:p>
      <w:pPr>
        <w:pStyle w:val="DefaultText"/>
        <w:rPr>
          <w:b w:val="false"/>
          <w:b w:val="false"/>
          <w:bCs w:val="false"/>
          <w:del w:id="25" w:author="Ted Lewis" w:date="2003-01-16T15:48:00Z"/>
        </w:rPr>
      </w:pPr>
      <w:del w:id="24" w:author="Ted Lewis" w:date="2003-01-16T15:48:00Z">
        <w:r>
          <w:rPr>
            <w:b w:val="false"/>
            <w:bCs w:val="false"/>
          </w:rPr>
        </w:r>
      </w:del>
    </w:p>
    <w:p>
      <w:pPr>
        <w:pStyle w:val="DefaultText"/>
        <w:rPr>
          <w:b w:val="false"/>
          <w:b w:val="false"/>
          <w:bCs w:val="false"/>
          <w:del w:id="27" w:author="Ted Lewis" w:date="2003-01-16T15:48:00Z"/>
        </w:rPr>
      </w:pPr>
      <w:del w:id="26" w:author="Ted Lewis" w:date="2003-01-16T15:48:00Z">
        <w:r>
          <w:rPr>
            <w:b w:val="false"/>
            <w:bCs w:val="false"/>
          </w:rPr>
          <w:delText>Drive to event script example</w:delText>
        </w:r>
      </w:del>
    </w:p>
    <w:p>
      <w:pPr>
        <w:pStyle w:val="DefaultText"/>
        <w:rPr>
          <w:del w:id="29" w:author="Ted Lewis" w:date="2003-01-16T15:48:00Z"/>
        </w:rPr>
      </w:pPr>
      <w:del w:id="28" w:author="Ted Lewis" w:date="2003-01-16T15:48:00Z">
        <w:r>
          <w:rPr/>
          <w:delText>Use this script to invite prospective customers to attend a seminar (an event that an IBM Business Partners would host) exploring the business needs for implementing organization-wide content management.</w:delText>
        </w:r>
      </w:del>
    </w:p>
    <w:p>
      <w:pPr>
        <w:pStyle w:val="DefaultText"/>
        <w:rPr>
          <w:b w:val="false"/>
          <w:b w:val="false"/>
          <w:bCs w:val="false"/>
          <w:del w:id="31" w:author="Ted Lewis" w:date="2003-01-16T15:48:00Z"/>
        </w:rPr>
      </w:pPr>
      <w:del w:id="30" w:author="Ted Lewis" w:date="2003-01-16T15:48:00Z">
        <w:r>
          <w:rPr>
            <w:b w:val="false"/>
            <w:bCs w:val="false"/>
          </w:rPr>
        </w:r>
      </w:del>
    </w:p>
    <w:p>
      <w:pPr>
        <w:pStyle w:val="DefaultText"/>
        <w:rPr>
          <w:b w:val="false"/>
          <w:b w:val="false"/>
          <w:bCs w:val="false"/>
          <w:del w:id="33" w:author="Ted Lewis" w:date="2003-01-16T15:48:00Z"/>
        </w:rPr>
      </w:pPr>
      <w:del w:id="32" w:author="Ted Lewis" w:date="2003-01-16T15:48:00Z">
        <w:r>
          <w:rPr>
            <w:b w:val="false"/>
            <w:bCs w:val="false"/>
          </w:rPr>
          <w:delText>Business prospecting scripts</w:delText>
        </w:r>
      </w:del>
    </w:p>
    <w:p>
      <w:pPr>
        <w:pStyle w:val="DefaultText"/>
        <w:rPr>
          <w:del w:id="35" w:author="Ted Lewis" w:date="2003-01-16T15:48:00Z"/>
        </w:rPr>
      </w:pPr>
      <w:del w:id="34" w:author="Ted Lewis" w:date="2003-01-16T15:48:00Z">
        <w:r>
          <w:rPr/>
          <w:delText xml:space="preserve">Use these for specific line of business customers who will respond to the applicable reference story. </w:delText>
        </w:r>
      </w:del>
    </w:p>
    <w:p>
      <w:pPr>
        <w:pStyle w:val="DefaultText"/>
        <w:rPr>
          <w:del w:id="37" w:author="Ted Lewis" w:date="2003-01-16T15:48:00Z"/>
        </w:rPr>
      </w:pPr>
      <w:del w:id="36" w:author="Ted Lewis" w:date="2003-01-16T15:48:00Z">
        <w:r>
          <w:rPr/>
        </w:r>
      </w:del>
    </w:p>
    <w:p>
      <w:pPr>
        <w:pStyle w:val="DefaultText"/>
        <w:rPr>
          <w:b w:val="false"/>
          <w:b w:val="false"/>
          <w:bCs w:val="false"/>
          <w:del w:id="39" w:author="Ted Lewis" w:date="2003-01-16T15:48:00Z"/>
        </w:rPr>
      </w:pPr>
      <w:del w:id="38" w:author="Ted Lewis" w:date="2003-01-16T15:48:00Z">
        <w:r>
          <w:rPr>
            <w:b w:val="false"/>
            <w:bCs w:val="false"/>
          </w:rPr>
          <w:delText>Brief product proof points</w:delText>
        </w:r>
      </w:del>
    </w:p>
    <w:p>
      <w:pPr>
        <w:pStyle w:val="DefaultText"/>
        <w:rPr>
          <w:del w:id="41" w:author="Ted Lewis" w:date="2003-01-16T15:48:00Z"/>
        </w:rPr>
      </w:pPr>
      <w:del w:id="40" w:author="Ted Lewis" w:date="2003-01-16T15:48:00Z">
        <w:r>
          <w:rPr/>
          <w:delText xml:space="preserve">Provide quick one sentence blurbs about IBM Content Manager and success stories. </w:delText>
        </w:r>
      </w:del>
    </w:p>
    <w:p>
      <w:pPr>
        <w:pStyle w:val="DefaultText"/>
        <w:rPr>
          <w:del w:id="43" w:author="Ted Lewis" w:date="2003-01-16T15:48:00Z"/>
        </w:rPr>
      </w:pPr>
      <w:del w:id="42" w:author="Ted Lewis" w:date="2003-01-16T15:48:00Z">
        <w:r>
          <w:rPr/>
        </w:r>
      </w:del>
    </w:p>
    <w:p>
      <w:pPr>
        <w:pStyle w:val="DefaultText"/>
        <w:rPr>
          <w:b w:val="false"/>
          <w:b w:val="false"/>
          <w:bCs w:val="false"/>
          <w:del w:id="45" w:author="Ted Lewis" w:date="2003-01-16T15:48:00Z"/>
        </w:rPr>
      </w:pPr>
      <w:del w:id="44" w:author="Ted Lewis" w:date="2003-01-16T15:48:00Z">
        <w:r>
          <w:rPr>
            <w:b w:val="false"/>
            <w:bCs w:val="false"/>
          </w:rPr>
          <w:delText>Additional business development scripts and prospecting guidelines</w:delText>
        </w:r>
      </w:del>
    </w:p>
    <w:p>
      <w:pPr>
        <w:pStyle w:val="DefaultText"/>
        <w:rPr>
          <w:del w:id="47" w:author="Ted Lewis" w:date="2003-01-16T15:48:00Z"/>
        </w:rPr>
      </w:pPr>
      <w:del w:id="46" w:author="Ted Lewis" w:date="2003-01-16T15:48:00Z">
        <w:r>
          <w:rPr/>
          <w:delText>Customize these supplemental scripts for marketing efforts.</w:delText>
        </w:r>
      </w:del>
    </w:p>
    <w:p>
      <w:pPr>
        <w:pStyle w:val="DefaultText"/>
        <w:rPr>
          <w:b w:val="false"/>
          <w:b w:val="false"/>
          <w:bCs w:val="false"/>
          <w:sz w:val="28"/>
          <w:szCs w:val="28"/>
          <w:del w:id="49" w:author="Ted Lewis" w:date="2003-01-16T15:48:00Z"/>
        </w:rPr>
      </w:pPr>
      <w:del w:id="48" w:author="Ted Lewis" w:date="2003-01-16T15:48:00Z">
        <w:r>
          <w:rPr>
            <w:b w:val="false"/>
            <w:bCs w:val="false"/>
            <w:sz w:val="28"/>
            <w:szCs w:val="28"/>
          </w:rPr>
        </w:r>
      </w:del>
      <w:r>
        <w:br w:type="page"/>
      </w:r>
    </w:p>
    <w:p>
      <w:pPr>
        <w:pStyle w:val="TextBodyIndent"/>
        <w:ind w:left="0" w:hanging="0"/>
        <w:rPr>
          <w:rFonts w:cs="Arial"/>
          <w:b w:val="false"/>
          <w:b w:val="false"/>
          <w:bCs w:val="false"/>
          <w:sz w:val="36"/>
          <w:szCs w:val="20"/>
          <w:del w:id="51" w:author="Ted Lewis" w:date="2003-01-16T15:48:00Z"/>
        </w:rPr>
      </w:pPr>
      <w:del w:id="50" w:author="Ted Lewis" w:date="2003-01-16T15:48:00Z">
        <w:r>
          <w:rPr>
            <w:rFonts w:cs="Arial"/>
            <w:b w:val="false"/>
            <w:bCs w:val="false"/>
            <w:sz w:val="36"/>
            <w:szCs w:val="20"/>
          </w:rPr>
          <w:delText>General value propositions:</w:delText>
        </w:r>
      </w:del>
    </w:p>
    <w:p>
      <w:pPr>
        <w:pStyle w:val="TextBodyIndent"/>
        <w:rPr>
          <w:rFonts w:cs="Arial"/>
          <w:sz w:val="20"/>
          <w:szCs w:val="20"/>
          <w:del w:id="53" w:author="Ted Lewis" w:date="2003-01-16T15:48:00Z"/>
        </w:rPr>
      </w:pPr>
      <w:del w:id="52" w:author="Ted Lewis" w:date="2003-01-16T15:48:00Z">
        <w:r>
          <w:rPr>
            <w:rFonts w:cs="Arial"/>
            <w:sz w:val="20"/>
            <w:szCs w:val="20"/>
          </w:rPr>
          <w:delText>Keep in mind the following when speaking to customers about IBM Content Manager.</w:delText>
        </w:r>
      </w:del>
    </w:p>
    <w:p>
      <w:pPr>
        <w:pStyle w:val="TextBodyIndent"/>
        <w:rPr>
          <w:rFonts w:cs="Arial"/>
          <w:sz w:val="20"/>
          <w:szCs w:val="20"/>
          <w:del w:id="55" w:author="Ted Lewis" w:date="2003-01-16T15:48:00Z"/>
        </w:rPr>
      </w:pPr>
      <w:del w:id="54" w:author="Ted Lewis" w:date="2003-01-16T15:48:00Z">
        <w:r>
          <w:rPr>
            <w:rFonts w:cs="Arial"/>
            <w:sz w:val="20"/>
            <w:szCs w:val="20"/>
          </w:rPr>
        </w:r>
      </w:del>
    </w:p>
    <w:p>
      <w:pPr>
        <w:pStyle w:val="TextBodyIndent"/>
        <w:numPr>
          <w:ilvl w:val="0"/>
          <w:numId w:val="2"/>
        </w:numPr>
        <w:rPr>
          <w:rFonts w:cs="Arial"/>
          <w:del w:id="57" w:author="Ted Lewis" w:date="2003-01-16T15:48:00Z"/>
        </w:rPr>
      </w:pPr>
      <w:del w:id="56" w:author="Ted Lewis" w:date="2003-01-16T15:48:00Z">
        <w:r>
          <w:rPr>
            <w:rFonts w:cs="Arial"/>
            <w:sz w:val="20"/>
            <w:szCs w:val="20"/>
          </w:rPr>
          <w:delText>Build on their current infrastructure to easily capture and access information, including documents, financial statements, communication, images and video.</w:delText>
        </w:r>
      </w:del>
    </w:p>
    <w:p>
      <w:pPr>
        <w:pStyle w:val="TextBodyIndent"/>
        <w:numPr>
          <w:ilvl w:val="0"/>
          <w:numId w:val="10"/>
        </w:numPr>
        <w:rPr>
          <w:rFonts w:cs="Arial"/>
          <w:del w:id="59" w:author="Ted Lewis" w:date="2003-01-16T15:48:00Z"/>
        </w:rPr>
      </w:pPr>
      <w:del w:id="58" w:author="Ted Lewis" w:date="2003-01-16T15:48:00Z">
        <w:r>
          <w:rPr>
            <w:rFonts w:cs="Arial"/>
            <w:sz w:val="20"/>
            <w:szCs w:val="20"/>
          </w:rPr>
          <w:delText>Increase access to data across departments while maintaining strict security.</w:delText>
        </w:r>
      </w:del>
    </w:p>
    <w:p>
      <w:pPr>
        <w:pStyle w:val="TextBodyIndent"/>
        <w:numPr>
          <w:ilvl w:val="0"/>
          <w:numId w:val="10"/>
        </w:numPr>
        <w:rPr>
          <w:rFonts w:cs="Arial"/>
          <w:del w:id="61" w:author="Ted Lewis" w:date="2003-01-16T15:48:00Z"/>
        </w:rPr>
      </w:pPr>
      <w:del w:id="60" w:author="Ted Lewis" w:date="2003-01-16T15:48:00Z">
        <w:r>
          <w:rPr>
            <w:rFonts w:cs="Arial"/>
            <w:sz w:val="20"/>
            <w:szCs w:val="20"/>
          </w:rPr>
          <w:delText>Improve customer experience and overall retention with consistent and up-to-date information.</w:delText>
        </w:r>
      </w:del>
    </w:p>
    <w:p>
      <w:pPr>
        <w:pStyle w:val="TextBodyIndent"/>
        <w:numPr>
          <w:ilvl w:val="0"/>
          <w:numId w:val="11"/>
        </w:numPr>
        <w:rPr>
          <w:rFonts w:cs="Arial"/>
          <w:del w:id="63" w:author="Ted Lewis" w:date="2003-01-16T15:48:00Z"/>
        </w:rPr>
      </w:pPr>
      <w:del w:id="62" w:author="Ted Lewis" w:date="2003-01-16T15:48:00Z">
        <w:r>
          <w:rPr>
            <w:rFonts w:cs="Arial"/>
            <w:sz w:val="20"/>
            <w:szCs w:val="20"/>
          </w:rPr>
          <w:delText>Reduce operating costs of printing, storing, mailing and reporting of department status.</w:delText>
        </w:r>
      </w:del>
    </w:p>
    <w:p>
      <w:pPr>
        <w:pStyle w:val="TextBodyIndent"/>
        <w:numPr>
          <w:ilvl w:val="0"/>
          <w:numId w:val="5"/>
        </w:numPr>
        <w:rPr>
          <w:rFonts w:cs="Arial"/>
          <w:del w:id="65" w:author="Ted Lewis" w:date="2003-01-16T15:48:00Z"/>
        </w:rPr>
      </w:pPr>
      <w:del w:id="64" w:author="Ted Lewis" w:date="2003-01-16T15:48:00Z">
        <w:r>
          <w:rPr>
            <w:rFonts w:cs="Arial"/>
            <w:sz w:val="20"/>
            <w:szCs w:val="20"/>
          </w:rPr>
          <w:delText>Deploy a capability that is easy to administer and manage.</w:delText>
        </w:r>
      </w:del>
    </w:p>
    <w:p>
      <w:pPr>
        <w:pStyle w:val="TextBodyIndent"/>
        <w:rPr>
          <w:rFonts w:cs="Arial"/>
          <w:i/>
          <w:i/>
          <w:iCs/>
          <w:sz w:val="20"/>
          <w:szCs w:val="20"/>
          <w:del w:id="67" w:author="Ted Lewis" w:date="2003-01-16T15:48:00Z"/>
        </w:rPr>
      </w:pPr>
      <w:del w:id="66" w:author="Ted Lewis" w:date="2003-01-16T15:48:00Z">
        <w:r>
          <w:rPr>
            <w:rFonts w:cs="Arial"/>
            <w:i/>
            <w:iCs/>
            <w:sz w:val="20"/>
            <w:szCs w:val="20"/>
          </w:rPr>
        </w:r>
      </w:del>
    </w:p>
    <w:p>
      <w:pPr>
        <w:pStyle w:val="DefaultText"/>
        <w:rPr>
          <w:del w:id="69" w:author="Ted Lewis" w:date="2003-01-16T15:48:00Z"/>
        </w:rPr>
      </w:pPr>
      <w:del w:id="68" w:author="Ted Lewis" w:date="2003-01-16T15:48:00Z">
        <w:r>
          <w:rPr/>
          <w:delText>Following are some examples of possible conversation openers that you can use with customers to focus on pain points, return rates and application possibilities. Combine these with your own knowledge and experience to come up with scenarios and examples that your sales representatives can use when prospecting for new customers. Starting with a benefit statement is an effective way to catch the customer’s attention.</w:delText>
        </w:r>
      </w:del>
    </w:p>
    <w:p>
      <w:pPr>
        <w:pStyle w:val="DefaultText"/>
        <w:rPr>
          <w:b w:val="false"/>
          <w:b w:val="false"/>
          <w:bCs w:val="false"/>
          <w:del w:id="71" w:author="Ted Lewis" w:date="2003-01-16T15:48:00Z"/>
        </w:rPr>
      </w:pPr>
      <w:del w:id="70" w:author="Ted Lewis" w:date="2003-01-16T15:48:00Z">
        <w:r>
          <w:rPr>
            <w:b w:val="false"/>
            <w:bCs w:val="false"/>
          </w:rPr>
        </w:r>
      </w:del>
    </w:p>
    <w:p>
      <w:pPr>
        <w:pStyle w:val="DefaultText"/>
        <w:rPr>
          <w:b w:val="false"/>
          <w:b w:val="false"/>
          <w:bCs w:val="false"/>
          <w:del w:id="73" w:author="Ted Lewis" w:date="2003-01-16T15:48:00Z"/>
        </w:rPr>
      </w:pPr>
      <w:del w:id="72" w:author="Ted Lewis" w:date="2003-01-16T15:48:00Z">
        <w:r>
          <w:rPr>
            <w:b w:val="false"/>
            <w:bCs w:val="false"/>
          </w:rPr>
          <w:delText xml:space="preserve">Example benefit statement:  </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76" w:author="Ted Lewis" w:date="2003-01-16T15:48:00Z"/>
        </w:rPr>
      </w:pPr>
      <w:del w:id="74" w:author="Ted Lewis" w:date="2003-01-16T15:48:00Z">
        <w:r>
          <w:rPr/>
          <w:delText>“</w:delText>
        </w:r>
      </w:del>
      <w:del w:id="75" w:author="Ted Lewis" w:date="2003-01-16T15:48:00Z">
        <w:r>
          <w:rPr/>
          <w:delText>We believe IBM Content Manager can help you capture critical business documents that you can immediately deploy to your workforce. This shortens the time required to process tasks and allows your team to leverage each document to maximum benefit.”</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78" w:author="Ted Lewis" w:date="2003-01-16T15:48:00Z"/>
        </w:rPr>
      </w:pPr>
      <w:del w:id="77" w:author="Ted Lewis" w:date="2003-01-16T15:48: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80" w:author="Ted Lewis" w:date="2003-01-16T15:48:00Z"/>
        </w:rPr>
      </w:pPr>
      <w:del w:id="79" w:author="Ted Lewis" w:date="2003-01-16T15:48:00Z">
        <w:r>
          <w:rPr>
            <w:b w:val="false"/>
            <w:bCs w:val="false"/>
          </w:rPr>
          <w:delText>Assumptions:</w:delText>
        </w:r>
      </w:del>
    </w:p>
    <w:p>
      <w:pPr>
        <w:pStyle w:val="DefaultText"/>
        <w:numPr>
          <w:ilvl w:val="0"/>
          <w:numId w:val="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82" w:author="Ted Lewis" w:date="2003-01-16T15:48:00Z"/>
        </w:rPr>
      </w:pPr>
      <w:del w:id="81" w:author="Ted Lewis" w:date="2003-01-16T15:48:00Z">
        <w:r>
          <w:rPr/>
          <w:delText>Customer needs to capture and share content across platforms.</w:delText>
        </w:r>
      </w:del>
    </w:p>
    <w:p>
      <w:pPr>
        <w:pStyle w:val="DefaultText"/>
        <w:numPr>
          <w:ilvl w:val="0"/>
          <w:numId w:val="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4" w:author="Ted Lewis" w:date="2003-01-16T15:48:00Z"/>
        </w:rPr>
      </w:pPr>
      <w:del w:id="83" w:author="Ted Lewis" w:date="2003-01-16T15:48:00Z">
        <w:r>
          <w:rPr/>
          <w:delText>Valuable time is lost on duplicitous data-entry and staffing needs are inflated by tedious work.</w:delText>
        </w:r>
      </w:del>
    </w:p>
    <w:p>
      <w:pPr>
        <w:pStyle w:val="DefaultText"/>
        <w:numPr>
          <w:ilvl w:val="0"/>
          <w:numId w:val="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6" w:author="Ted Lewis" w:date="2003-01-16T15:48:00Z"/>
        </w:rPr>
      </w:pPr>
      <w:del w:id="85" w:author="Ted Lewis" w:date="2003-01-16T15:48:00Z">
        <w:r>
          <w:rPr/>
          <w:delText>Faster completion of data entry leads to more efficient workflow, quicker time to market and increased customer insight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8" w:author="Ted Lewis" w:date="2003-01-16T15:48:00Z"/>
        </w:rPr>
      </w:pPr>
      <w:del w:id="87" w:author="Ted Lewis" w:date="2003-01-16T15:48:00Z">
        <w:r>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90" w:author="Ted Lewis" w:date="2003-01-16T15:48:00Z"/>
        </w:rPr>
      </w:pPr>
      <w:del w:id="89" w:author="Ted Lewis" w:date="2003-01-16T15:48:00Z">
        <w:r>
          <w:rPr>
            <w:b w:val="false"/>
            <w:bCs w:val="false"/>
          </w:rPr>
          <w:delText>Benefit statement:</w:delText>
        </w:r>
      </w:del>
    </w:p>
    <w:p>
      <w:pPr>
        <w:pStyle w:val="DefaultText"/>
        <w:rPr>
          <w:del w:id="92" w:author="Ted Lewis" w:date="2003-01-16T15:48:00Z"/>
        </w:rPr>
      </w:pPr>
      <w:del w:id="91" w:author="Ted Lewis" w:date="2003-01-16T15:48:00Z">
        <w:r>
          <w:rPr/>
          <w:delText>"We believe your company can maximize its information management investment with IBM Content Manager. This solution includes scanning, viewing, indexing, searching and workflow analysis that is scalable from small to large enterprise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94" w:author="Ted Lewis" w:date="2003-01-16T15:48:00Z"/>
        </w:rPr>
      </w:pPr>
      <w:del w:id="93" w:author="Ted Lewis" w:date="2003-01-16T15:48: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96" w:author="Ted Lewis" w:date="2003-01-16T15:48:00Z"/>
        </w:rPr>
      </w:pPr>
      <w:del w:id="95" w:author="Ted Lewis" w:date="2003-01-16T15:48:00Z">
        <w:r>
          <w:rPr>
            <w:b w:val="false"/>
            <w:bCs w:val="false"/>
          </w:rPr>
          <w:delText>Assumptions:</w:delText>
        </w:r>
      </w:del>
    </w:p>
    <w:p>
      <w:pPr>
        <w:pStyle w:val="DefaultText"/>
        <w:numPr>
          <w:ilvl w:val="0"/>
          <w:numId w:val="13"/>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8" w:author="Ted Lewis" w:date="2003-01-16T15:48:00Z"/>
        </w:rPr>
      </w:pPr>
      <w:del w:id="97" w:author="Ted Lewis" w:date="2003-01-16T15:48:00Z">
        <w:r>
          <w:rPr/>
          <w:delText>Customer needs middleware to manage content.</w:delText>
        </w:r>
      </w:del>
    </w:p>
    <w:p>
      <w:pPr>
        <w:pStyle w:val="DefaultText"/>
        <w:numPr>
          <w:ilvl w:val="0"/>
          <w:numId w:val="13"/>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100" w:author="Ted Lewis" w:date="2003-01-16T15:48:00Z"/>
        </w:rPr>
      </w:pPr>
      <w:del w:id="99" w:author="Ted Lewis" w:date="2003-01-16T15:48:00Z">
        <w:r>
          <w:rPr/>
          <w:delText>Customer has team or employee resources dedicated to capturing and indexing information.</w:delText>
        </w:r>
      </w:del>
    </w:p>
    <w:p>
      <w:pPr>
        <w:pStyle w:val="DefaultText"/>
        <w:numPr>
          <w:ilvl w:val="0"/>
          <w:numId w:val="13"/>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102" w:author="Ted Lewis" w:date="2003-01-16T15:48:00Z"/>
        </w:rPr>
      </w:pPr>
      <w:del w:id="101" w:author="Ted Lewis" w:date="2003-01-16T15:48:00Z">
        <w:r>
          <w:rPr/>
          <w:delText>Customer is concerned about investment output and rate of return on investment.</w:delText>
          <w:tab/>
          <w:tab/>
          <w:tab/>
        </w:r>
      </w:del>
    </w:p>
    <w:p>
      <w:pPr>
        <w:pStyle w:val="DefaultText"/>
        <w:rPr/>
      </w:pPr>
      <w:del w:id="103" w:author="Ted Lewis" w:date="2003-01-16T15:48:00Z">
        <w:r>
          <w:rPr>
            <w:rFonts w:eastAsia="Helvetica"/>
          </w:rPr>
          <w:delText xml:space="preserve">  </w:delText>
        </w:r>
      </w:del>
      <w:r>
        <w:rPr/>
        <w:tab/>
        <w:tab/>
        <w:tab/>
        <w:tab/>
        <w:tab/>
        <w:tab/>
        <w:tab/>
        <w:tab/>
        <w:tab/>
        <w:tab/>
        <w:tab/>
        <w:tab/>
        <w:tab/>
      </w:r>
    </w:p>
    <w:p>
      <w:pPr>
        <w:pStyle w:val="DefaultText"/>
        <w:numPr>
          <w:ilvl w:val="0"/>
          <w:numId w:val="0"/>
        </w:numPr>
        <w:spacing w:before="0" w:after="100"/>
        <w:ind w:left="360" w:hanging="360"/>
        <w:rPr>
          <w:b w:val="false"/>
          <w:b w:val="false"/>
          <w:bCs w:val="false"/>
          <w:sz w:val="36"/>
          <w:szCs w:val="36"/>
        </w:rPr>
      </w:pPr>
      <w:r>
        <w:rPr/>
        <w:tab/>
      </w:r>
      <w:r>
        <w:br w:type="page"/>
      </w:r>
    </w:p>
    <w:p>
      <w:pPr>
        <w:pStyle w:val="DefaultText"/>
        <w:rPr>
          <w:b w:val="false"/>
          <w:b w:val="false"/>
          <w:bCs w:val="false"/>
        </w:rPr>
      </w:pPr>
      <w:r>
        <w:rPr>
          <w:b w:val="false"/>
          <w:bCs w:val="false"/>
          <w:sz w:val="36"/>
          <w:szCs w:val="36"/>
        </w:rPr>
        <w:t>Key titles and pains for sales decision-makers</w:t>
      </w:r>
    </w:p>
    <w:p>
      <w:pPr>
        <w:pStyle w:val="DefaultText"/>
        <w:rPr>
          <w:b w:val="false"/>
          <w:b w:val="false"/>
          <w:bCs w:val="false"/>
        </w:rPr>
      </w:pPr>
      <w:r>
        <w:rPr>
          <w:b w:val="false"/>
          <w:bCs w:val="false"/>
        </w:rPr>
      </w:r>
    </w:p>
    <w:p>
      <w:pPr>
        <w:pStyle w:val="Heading2"/>
        <w:rPr>
          <w:rFonts w:ascii="Helvetica" w:hAnsi="Helvetica" w:cs="Helvetica"/>
        </w:rPr>
      </w:pPr>
      <w:r>
        <w:rPr>
          <w:rFonts w:cs="Helvetica" w:ascii="Helvetica" w:hAnsi="Helvetica"/>
        </w:rPr>
        <w:t>Job function profile: Sales</w:t>
      </w:r>
    </w:p>
    <w:p>
      <w:pPr>
        <w:pStyle w:val="DefaultText"/>
        <w:rPr/>
      </w:pPr>
      <w:r>
        <w:rPr/>
        <w:t>This functional area represents customer-facing LOB executives with similar pains in sales, marketing and customer service areas.</w:t>
      </w:r>
    </w:p>
    <w:p>
      <w:pPr>
        <w:pStyle w:val="DefaultText"/>
        <w:rPr/>
      </w:pPr>
      <w:r>
        <w:rPr/>
      </w:r>
    </w:p>
    <w:p>
      <w:pPr>
        <w:pStyle w:val="Heading2"/>
        <w:rPr>
          <w:rFonts w:ascii="Helvetica" w:hAnsi="Helvetica" w:cs="Helvetica"/>
        </w:rPr>
      </w:pPr>
      <w:r>
        <w:rPr>
          <w:rFonts w:cs="Helvetica" w:ascii="Helvetica" w:hAnsi="Helvetica"/>
        </w:rPr>
        <w:t>Key titles</w:t>
      </w:r>
    </w:p>
    <w:p>
      <w:pPr>
        <w:sectPr>
          <w:headerReference w:type="default" r:id="rId2"/>
          <w:type w:val="nextPage"/>
          <w:pgSz w:w="12240" w:h="15840"/>
          <w:pgMar w:left="1800" w:right="1800" w:gutter="0" w:header="720" w:top="776" w:footer="0" w:bottom="1260"/>
          <w:pgNumType w:fmt="decimal"/>
          <w:formProt w:val="false"/>
          <w:textDirection w:val="lrTb"/>
          <w:docGrid w:type="default" w:linePitch="360" w:charSpace="0"/>
        </w:sectPr>
      </w:pPr>
    </w:p>
    <w:p>
      <w:pPr>
        <w:pStyle w:val="DefaultText"/>
        <w:numPr>
          <w:ilvl w:val="0"/>
          <w:numId w:val="6"/>
        </w:numPr>
        <w:rPr/>
      </w:pPr>
      <w:r>
        <w:rPr/>
        <w:t>VP. customer service</w:t>
      </w:r>
    </w:p>
    <w:p>
      <w:pPr>
        <w:pStyle w:val="DefaultText"/>
        <w:numPr>
          <w:ilvl w:val="0"/>
          <w:numId w:val="6"/>
        </w:numPr>
        <w:rPr/>
      </w:pPr>
      <w:r>
        <w:rPr/>
        <w:t>VP. retail banking</w:t>
      </w:r>
    </w:p>
    <w:p>
      <w:pPr>
        <w:pStyle w:val="DefaultText"/>
        <w:numPr>
          <w:ilvl w:val="0"/>
          <w:numId w:val="6"/>
        </w:numPr>
        <w:rPr/>
      </w:pPr>
      <w:r>
        <w:rPr/>
        <w:t>VP. electronic banking</w:t>
      </w:r>
    </w:p>
    <w:p>
      <w:pPr>
        <w:pStyle w:val="DefaultText"/>
        <w:numPr>
          <w:ilvl w:val="0"/>
          <w:numId w:val="6"/>
        </w:numPr>
        <w:rPr/>
      </w:pPr>
      <w:r>
        <w:rPr/>
        <w:t>VP. marketing</w:t>
      </w:r>
    </w:p>
    <w:p>
      <w:pPr>
        <w:pStyle w:val="DefaultText"/>
        <w:numPr>
          <w:ilvl w:val="0"/>
          <w:numId w:val="6"/>
        </w:numPr>
        <w:rPr/>
      </w:pPr>
      <w:r>
        <w:rPr/>
        <w:t>VP. relationship management</w:t>
      </w:r>
    </w:p>
    <w:p>
      <w:pPr>
        <w:pStyle w:val="DefaultText"/>
        <w:numPr>
          <w:ilvl w:val="0"/>
          <w:numId w:val="6"/>
        </w:numPr>
        <w:rPr/>
      </w:pPr>
      <w:r>
        <w:rPr/>
        <w:t>Chief lending officer</w:t>
      </w:r>
    </w:p>
    <w:p>
      <w:pPr>
        <w:pStyle w:val="DefaultText"/>
        <w:numPr>
          <w:ilvl w:val="0"/>
          <w:numId w:val="6"/>
        </w:numPr>
        <w:rPr/>
      </w:pPr>
      <w:r>
        <w:rPr/>
        <w:t>VP. sales</w:t>
      </w:r>
    </w:p>
    <w:p>
      <w:pPr>
        <w:pStyle w:val="DefaultText"/>
        <w:numPr>
          <w:ilvl w:val="0"/>
          <w:numId w:val="6"/>
        </w:numPr>
        <w:rPr/>
      </w:pPr>
      <w:r>
        <w:rPr/>
        <w:t>SVP. personal lines</w:t>
      </w:r>
    </w:p>
    <w:p>
      <w:pPr>
        <w:pStyle w:val="DefaultText"/>
        <w:numPr>
          <w:ilvl w:val="0"/>
          <w:numId w:val="6"/>
        </w:numPr>
        <w:rPr/>
      </w:pPr>
      <w:r>
        <w:rPr/>
        <w:t>VP. commercial</w:t>
      </w:r>
    </w:p>
    <w:p>
      <w:pPr>
        <w:pStyle w:val="DefaultText"/>
        <w:numPr>
          <w:ilvl w:val="0"/>
          <w:numId w:val="6"/>
        </w:numPr>
        <w:rPr/>
      </w:pPr>
      <w:r>
        <w:rPr/>
        <w:t>VP. underwriting</w:t>
      </w:r>
    </w:p>
    <w:p>
      <w:pPr>
        <w:pStyle w:val="DefaultText"/>
        <w:numPr>
          <w:ilvl w:val="0"/>
          <w:numId w:val="6"/>
        </w:numPr>
        <w:rPr/>
      </w:pPr>
      <w:r>
        <w:rPr/>
        <w:t>VP. claims</w:t>
      </w:r>
    </w:p>
    <w:p>
      <w:pPr>
        <w:pStyle w:val="DefaultText"/>
        <w:numPr>
          <w:ilvl w:val="0"/>
          <w:numId w:val="6"/>
        </w:numPr>
        <w:rPr/>
      </w:pPr>
      <w:r>
        <w:rPr/>
        <w:t>Catalog direct mail manager</w:t>
      </w:r>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rPr/>
      </w:pPr>
      <w:r>
        <w:rPr/>
      </w:r>
    </w:p>
    <w:p>
      <w:pPr>
        <w:pStyle w:val="DefaultText"/>
        <w:rPr/>
      </w:pPr>
      <w:r>
        <w:rPr/>
      </w:r>
    </w:p>
    <w:p>
      <w:pPr>
        <w:pStyle w:val="Heading2"/>
        <w:rPr>
          <w:rFonts w:ascii="Helvetica" w:hAnsi="Helvetica" w:cs="Helvetica"/>
        </w:rPr>
      </w:pPr>
      <w:r>
        <w:rPr>
          <w:rFonts w:cs="Helvetica" w:ascii="Helvetica" w:hAnsi="Helvetica"/>
        </w:rPr>
        <w:t>Key pains</w:t>
      </w:r>
    </w:p>
    <w:p>
      <w:pPr>
        <w:pStyle w:val="DefaultText"/>
        <w:rPr>
          <w:rFonts w:ascii="Helvetica" w:hAnsi="Helvetica" w:cs="Helvetica"/>
          <w:b w:val="false"/>
          <w:b w:val="false"/>
          <w:bCs w:val="false"/>
          <w:u w:val="single"/>
        </w:rPr>
      </w:pPr>
      <w:r>
        <w:rPr>
          <w:rFonts w:cs="Helvetica"/>
          <w:b w:val="false"/>
          <w:bCs w:val="false"/>
          <w:u w:val="single"/>
        </w:rPr>
      </w:r>
    </w:p>
    <w:p>
      <w:pPr>
        <w:pStyle w:val="Bullet1"/>
        <w:numPr>
          <w:ilvl w:val="0"/>
          <w:numId w:val="7"/>
        </w:numPr>
        <w:rPr>
          <w:rFonts w:ascii="Helvetica" w:hAnsi="Helvetica" w:cs="Helvetica"/>
        </w:rPr>
      </w:pPr>
      <w:r>
        <w:rPr>
          <w:rFonts w:cs="Helvetica" w:ascii="Helvetica" w:hAnsi="Helvetica"/>
        </w:rPr>
        <w:t>Trouble accessing data quickly and easily</w:t>
      </w:r>
    </w:p>
    <w:p>
      <w:pPr>
        <w:pStyle w:val="Bullet1"/>
        <w:numPr>
          <w:ilvl w:val="0"/>
          <w:numId w:val="7"/>
        </w:numPr>
        <w:rPr>
          <w:rFonts w:ascii="Helvetica" w:hAnsi="Helvetica" w:cs="Helvetica"/>
        </w:rPr>
      </w:pPr>
      <w:r>
        <w:rPr>
          <w:rFonts w:cs="Helvetica" w:ascii="Helvetica" w:hAnsi="Helvetica"/>
        </w:rPr>
        <w:t>Decreased employee productivity</w:t>
      </w:r>
    </w:p>
    <w:p>
      <w:pPr>
        <w:pStyle w:val="Bullet1"/>
        <w:numPr>
          <w:ilvl w:val="0"/>
          <w:numId w:val="7"/>
        </w:numPr>
        <w:rPr>
          <w:rFonts w:ascii="Helvetica" w:hAnsi="Helvetica" w:cs="Helvetica"/>
        </w:rPr>
      </w:pPr>
      <w:r>
        <w:rPr>
          <w:rFonts w:cs="Helvetica" w:ascii="Helvetica" w:hAnsi="Helvetica"/>
        </w:rPr>
        <w:t xml:space="preserve">Inability to maintain consistent customer experience </w:t>
      </w:r>
    </w:p>
    <w:p>
      <w:pPr>
        <w:pStyle w:val="Bullet1"/>
        <w:numPr>
          <w:ilvl w:val="0"/>
          <w:numId w:val="7"/>
        </w:numPr>
        <w:rPr>
          <w:rFonts w:ascii="Helvetica" w:hAnsi="Helvetica" w:cs="Helvetica"/>
        </w:rPr>
      </w:pPr>
      <w:r>
        <w:rPr>
          <w:rFonts w:cs="Helvetica" w:ascii="Helvetica" w:hAnsi="Helvetica"/>
        </w:rPr>
        <w:t>Increased time to market for new lines of business</w:t>
      </w:r>
    </w:p>
    <w:p>
      <w:pPr>
        <w:pStyle w:val="Bullet1"/>
        <w:numPr>
          <w:ilvl w:val="0"/>
          <w:numId w:val="7"/>
        </w:numPr>
        <w:rPr>
          <w:rFonts w:ascii="Helvetica" w:hAnsi="Helvetica" w:cs="Helvetica"/>
        </w:rPr>
      </w:pPr>
      <w:r>
        <w:rPr>
          <w:rFonts w:cs="Helvetica" w:ascii="Helvetica" w:hAnsi="Helvetica"/>
        </w:rPr>
        <w:t xml:space="preserve">Costly use of paper, disks, microfiche and storage resources </w:t>
      </w:r>
    </w:p>
    <w:p>
      <w:pPr>
        <w:pStyle w:val="DefaultText"/>
        <w:rPr>
          <w:rFonts w:ascii="Helvetica" w:hAnsi="Helvetica" w:cs="Helvetica"/>
        </w:rPr>
      </w:pPr>
      <w:r>
        <w:rPr>
          <w:rFonts w:cs="Helvetica"/>
        </w:rPr>
      </w:r>
    </w:p>
    <w:p>
      <w:pPr>
        <w:pStyle w:val="Heading2"/>
        <w:rPr>
          <w:rFonts w:ascii="Helvetica" w:hAnsi="Helvetica" w:cs="Helvetica"/>
        </w:rPr>
      </w:pPr>
      <w:r>
        <w:rPr>
          <w:rFonts w:cs="Helvetica" w:ascii="Helvetica" w:hAnsi="Helvetica"/>
        </w:rPr>
        <w:t>Targeted solutions/value propositions</w:t>
      </w:r>
    </w:p>
    <w:p>
      <w:pPr>
        <w:pStyle w:val="DefaultText"/>
        <w:rPr>
          <w:rFonts w:ascii="Helvetica" w:hAnsi="Helvetica" w:cs="Helvetica"/>
          <w:b w:val="false"/>
          <w:b w:val="false"/>
          <w:bCs w:val="false"/>
          <w:u w:val="single"/>
        </w:rPr>
      </w:pPr>
      <w:r>
        <w:rPr>
          <w:rFonts w:cs="Helvetica"/>
          <w:b w:val="false"/>
          <w:bCs w:val="false"/>
          <w:u w:val="single"/>
        </w:rPr>
      </w:r>
    </w:p>
    <w:p>
      <w:pPr>
        <w:pStyle w:val="Heading1"/>
        <w:rPr/>
      </w:pPr>
      <w:r>
        <w:rPr/>
        <w:tab/>
        <w:t>IBM Content Manager</w:t>
      </w:r>
    </w:p>
    <w:p>
      <w:pPr>
        <w:pStyle w:val="Bullet1"/>
        <w:numPr>
          <w:ilvl w:val="0"/>
          <w:numId w:val="4"/>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rPr>
      </w:pPr>
      <w:r>
        <w:rPr>
          <w:rFonts w:cs="Helvetica" w:ascii="Helvetica" w:hAnsi="Helvetica"/>
        </w:rPr>
        <w:t>Transform content into value-added assets that can be quickly implemented into new business initiatives.</w:t>
      </w:r>
    </w:p>
    <w:p>
      <w:pPr>
        <w:pStyle w:val="Bullet1"/>
        <w:numPr>
          <w:ilvl w:val="0"/>
          <w:numId w:val="4"/>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rPr>
      </w:pPr>
      <w:r>
        <w:rPr>
          <w:rFonts w:cs="Helvetica" w:ascii="Helvetica" w:hAnsi="Helvetica"/>
        </w:rPr>
        <w:t>Enhance customer experiences with up-to-date, relevant information across multiple channels.</w:t>
      </w:r>
    </w:p>
    <w:p>
      <w:pPr>
        <w:pStyle w:val="Bullet1"/>
        <w:numPr>
          <w:ilvl w:val="0"/>
          <w:numId w:val="4"/>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rPr>
      </w:pPr>
      <w:r>
        <w:rPr>
          <w:rFonts w:cs="Helvetica" w:ascii="Helvetica" w:hAnsi="Helvetica"/>
        </w:rPr>
        <w:t>Leverage your brand strength with cross-sell, upsell and personalized purchase opportunities using newly measurable content.</w:t>
      </w:r>
    </w:p>
    <w:p>
      <w:pPr>
        <w:pStyle w:val="Bullet1"/>
        <w:numPr>
          <w:ilvl w:val="0"/>
          <w:numId w:val="4"/>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rPr>
      </w:pPr>
      <w:r>
        <w:rPr>
          <w:rFonts w:cs="Helvetica" w:ascii="Helvetica" w:hAnsi="Helvetica"/>
        </w:rPr>
        <w:t>Create a centralized repository for all forms of unstructured content including text, images, video and untraditional media.</w:t>
      </w:r>
    </w:p>
    <w:p>
      <w:pPr>
        <w:pStyle w:val="Bullet1"/>
        <w:numPr>
          <w:ilvl w:val="0"/>
          <w:numId w:val="4"/>
        </w:numPr>
        <w:rPr>
          <w:rFonts w:ascii="Helvetica" w:hAnsi="Helvetica" w:cs="Helvetica"/>
        </w:rPr>
      </w:pPr>
      <w:r>
        <w:rPr>
          <w:rFonts w:cs="Helvetica" w:ascii="Helvetica" w:hAnsi="Helvetica"/>
        </w:rPr>
        <w:t>Deploy a robust, scalable platform with self-service capabilities.</w:t>
      </w:r>
      <w:r>
        <w:br w:type="page"/>
      </w:r>
    </w:p>
    <w:p>
      <w:pPr>
        <w:pStyle w:val="DefaultText"/>
        <w:rPr>
          <w:b w:val="false"/>
          <w:b w:val="false"/>
          <w:bCs w:val="false"/>
          <w:ins w:id="105" w:author="Ted Lewis" w:date="2003-01-16T08:37:00Z"/>
        </w:rPr>
      </w:pPr>
      <w:ins w:id="104" w:author="Ted Lewis" w:date="2003-01-16T08:37:00Z">
        <w:r>
          <w:rPr>
            <w:b w:val="false"/>
            <w:bCs w:val="false"/>
            <w:sz w:val="36"/>
            <w:szCs w:val="36"/>
          </w:rPr>
          <w:t>Key titles and pains for IT decision-makers</w:t>
        </w:r>
      </w:ins>
    </w:p>
    <w:p>
      <w:pPr>
        <w:pStyle w:val="DefaultText"/>
        <w:rPr>
          <w:b w:val="false"/>
          <w:b w:val="false"/>
          <w:bCs w:val="false"/>
          <w:ins w:id="107" w:author="Ted Lewis" w:date="2003-01-16T08:37:00Z"/>
        </w:rPr>
      </w:pPr>
      <w:ins w:id="106" w:author="Ted Lewis" w:date="2003-01-16T08:37:00Z">
        <w:r>
          <w:rPr>
            <w:b w:val="false"/>
            <w:bCs w:val="false"/>
          </w:rPr>
        </w:r>
      </w:ins>
    </w:p>
    <w:p>
      <w:pPr>
        <w:pStyle w:val="Heading2"/>
        <w:rPr>
          <w:rFonts w:ascii="Helvetica" w:hAnsi="Helvetica" w:cs="Helvetica"/>
          <w:ins w:id="109" w:author="Ted Lewis" w:date="2003-01-16T08:37:00Z"/>
        </w:rPr>
      </w:pPr>
      <w:ins w:id="108" w:author="Ted Lewis" w:date="2003-01-16T08:37:00Z">
        <w:r>
          <w:rPr>
            <w:rFonts w:cs="Helvetica" w:ascii="Helvetica" w:hAnsi="Helvetica"/>
          </w:rPr>
          <w:t>Job function profile: IT</w:t>
        </w:r>
      </w:ins>
    </w:p>
    <w:p>
      <w:pPr>
        <w:pStyle w:val="DefaultText"/>
        <w:rPr>
          <w:i/>
          <w:i/>
          <w:iCs/>
          <w:ins w:id="111" w:author="Ted Lewis" w:date="2003-01-16T08:37:00Z"/>
        </w:rPr>
      </w:pPr>
      <w:ins w:id="110" w:author="Ted Lewis" w:date="2003-01-16T08:37:00Z">
        <w:r>
          <w:rPr/>
          <w:t>This functional area represents supplier facing IT executives with similar pains in operations, distribution and procurement areas.</w:t>
        </w:r>
      </w:ins>
    </w:p>
    <w:p>
      <w:pPr>
        <w:pStyle w:val="DefaultText"/>
        <w:rPr>
          <w:i/>
          <w:i/>
          <w:iCs/>
          <w:ins w:id="113" w:author="Ted Lewis" w:date="2003-01-16T08:37:00Z"/>
        </w:rPr>
      </w:pPr>
      <w:ins w:id="112" w:author="Ted Lewis" w:date="2003-01-16T08:37:00Z">
        <w:r>
          <w:rPr>
            <w:i/>
            <w:iCs/>
          </w:rPr>
        </w:r>
      </w:ins>
    </w:p>
    <w:p>
      <w:pPr>
        <w:pStyle w:val="Heading2"/>
        <w:rPr>
          <w:rFonts w:ascii="Helvetica" w:hAnsi="Helvetica" w:cs="Helvetica"/>
        </w:rPr>
      </w:pPr>
      <w:r>
        <w:rPr>
          <w:rFonts w:cs="Helvetica" w:ascii="Helvetica" w:hAnsi="Helvetica"/>
        </w:rPr>
        <w:t xml:space="preserve">Key titles </w:t>
      </w:r>
    </w:p>
    <w:p>
      <w:pPr>
        <w:sectPr>
          <w:type w:val="continuous"/>
          <w:pgSz w:w="12240" w:h="15840"/>
          <w:pgMar w:left="1800" w:right="1800" w:gutter="0" w:header="720" w:top="776" w:footer="0" w:bottom="1260"/>
          <w:formProt w:val="false"/>
          <w:textDirection w:val="lrTb"/>
          <w:docGrid w:type="default" w:linePitch="360" w:charSpace="0"/>
        </w:sectPr>
      </w:pPr>
    </w:p>
    <w:p>
      <w:pPr>
        <w:pStyle w:val="DefaultText"/>
        <w:numPr>
          <w:ilvl w:val="0"/>
          <w:numId w:val="3"/>
        </w:numPr>
        <w:tabs>
          <w:tab w:val="clear" w:pos="720"/>
          <w:tab w:val="left" w:pos="1560" w:leader="none"/>
        </w:tabs>
        <w:rPr>
          <w:ins w:id="115" w:author="Ted Lewis" w:date="2003-01-16T08:37:00Z"/>
        </w:rPr>
      </w:pPr>
      <w:ins w:id="114" w:author="Ted Lewis" w:date="2003-01-16T08:37:00Z">
        <w:r>
          <w:rPr/>
          <w:t>Managers</w:t>
        </w:r>
      </w:ins>
    </w:p>
    <w:p>
      <w:pPr>
        <w:pStyle w:val="DefaultText"/>
        <w:numPr>
          <w:ilvl w:val="0"/>
          <w:numId w:val="3"/>
        </w:numPr>
        <w:tabs>
          <w:tab w:val="clear" w:pos="720"/>
          <w:tab w:val="left" w:pos="1560" w:leader="none"/>
        </w:tabs>
        <w:rPr>
          <w:ins w:id="117" w:author="Ted Lewis" w:date="2003-01-16T08:37:00Z"/>
        </w:rPr>
      </w:pPr>
      <w:ins w:id="116" w:author="Ted Lewis" w:date="2003-01-16T08:37:00Z">
        <w:r>
          <w:rPr/>
          <w:t>Architects</w:t>
        </w:r>
      </w:ins>
    </w:p>
    <w:p>
      <w:pPr>
        <w:pStyle w:val="DefaultText"/>
        <w:numPr>
          <w:ilvl w:val="0"/>
          <w:numId w:val="3"/>
        </w:numPr>
        <w:tabs>
          <w:tab w:val="clear" w:pos="720"/>
          <w:tab w:val="left" w:pos="1560" w:leader="none"/>
        </w:tabs>
        <w:rPr>
          <w:ins w:id="119" w:author="Ted Lewis" w:date="2003-01-16T08:37:00Z"/>
        </w:rPr>
      </w:pPr>
      <w:ins w:id="118" w:author="Ted Lewis" w:date="2003-01-16T08:37:00Z">
        <w:r>
          <w:rPr/>
          <w:t>Database Administrators</w:t>
        </w:r>
      </w:ins>
    </w:p>
    <w:p>
      <w:pPr>
        <w:pStyle w:val="DefaultText"/>
        <w:numPr>
          <w:ilvl w:val="0"/>
          <w:numId w:val="3"/>
        </w:numPr>
        <w:tabs>
          <w:tab w:val="clear" w:pos="720"/>
          <w:tab w:val="left" w:pos="1560" w:leader="none"/>
        </w:tabs>
        <w:rPr>
          <w:ins w:id="121" w:author="Ted Lewis" w:date="2003-01-16T08:37:00Z"/>
        </w:rPr>
      </w:pPr>
      <w:ins w:id="120" w:author="Ted Lewis" w:date="2003-01-16T08:37:00Z">
        <w:r>
          <w:rPr/>
          <w:t>Project Leaders</w:t>
        </w:r>
      </w:ins>
    </w:p>
    <w:p>
      <w:pPr>
        <w:pStyle w:val="DefaultText"/>
        <w:numPr>
          <w:ilvl w:val="0"/>
          <w:numId w:val="3"/>
        </w:numPr>
        <w:tabs>
          <w:tab w:val="clear" w:pos="720"/>
          <w:tab w:val="left" w:pos="1560" w:leader="none"/>
        </w:tabs>
        <w:rPr>
          <w:ins w:id="123" w:author="Ted Lewis" w:date="2003-01-16T08:37:00Z"/>
        </w:rPr>
      </w:pPr>
      <w:ins w:id="122" w:author="Ted Lewis" w:date="2003-01-16T08:37:00Z">
        <w:r>
          <w:rPr/>
          <w:t>Consultants</w:t>
        </w:r>
      </w:ins>
    </w:p>
    <w:p>
      <w:pPr>
        <w:pStyle w:val="DefaultText"/>
        <w:numPr>
          <w:ilvl w:val="0"/>
          <w:numId w:val="3"/>
        </w:numPr>
        <w:tabs>
          <w:tab w:val="clear" w:pos="720"/>
          <w:tab w:val="left" w:pos="1560" w:leader="none"/>
        </w:tabs>
        <w:rPr>
          <w:ins w:id="125" w:author="Ted Lewis" w:date="2003-01-16T08:37:00Z"/>
        </w:rPr>
      </w:pPr>
      <w:ins w:id="124" w:author="Ted Lewis" w:date="2003-01-16T08:37:00Z">
        <w:r>
          <w:rPr/>
          <w:t>Analysts</w:t>
        </w:r>
      </w:ins>
    </w:p>
    <w:p>
      <w:pPr>
        <w:pStyle w:val="DefaultText"/>
        <w:numPr>
          <w:ilvl w:val="0"/>
          <w:numId w:val="3"/>
        </w:numPr>
        <w:tabs>
          <w:tab w:val="clear" w:pos="720"/>
          <w:tab w:val="left" w:pos="1560" w:leader="none"/>
        </w:tabs>
        <w:rPr/>
      </w:pPr>
      <w:ins w:id="126" w:author="Ted Lewis" w:date="2003-01-16T08:37:00Z">
        <w:r>
          <w:rPr/>
          <w:t>Records manager</w:t>
        </w:r>
      </w:ins>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tabs>
          <w:tab w:val="clear" w:pos="720"/>
          <w:tab w:val="left" w:pos="1560" w:leader="none"/>
        </w:tabs>
        <w:ind w:left="360" w:hanging="0"/>
        <w:rPr>
          <w:ins w:id="128" w:author="Ted Lewis" w:date="2003-01-16T08:37:00Z"/>
        </w:rPr>
      </w:pPr>
      <w:ins w:id="127" w:author="Ted Lewis" w:date="2003-01-16T08:37:00Z">
        <w:r>
          <w:rPr/>
        </w:r>
      </w:ins>
    </w:p>
    <w:p>
      <w:pPr>
        <w:pStyle w:val="DefaultText"/>
        <w:rPr>
          <w:ins w:id="130" w:author="Ted Lewis" w:date="2003-01-16T08:37:00Z"/>
        </w:rPr>
      </w:pPr>
      <w:ins w:id="129" w:author="Ted Lewis" w:date="2003-01-16T08:37:00Z">
        <w:r>
          <w:rPr/>
        </w:r>
      </w:ins>
    </w:p>
    <w:p>
      <w:pPr>
        <w:pStyle w:val="Heading2"/>
        <w:rPr>
          <w:rFonts w:ascii="Helvetica" w:hAnsi="Helvetica" w:cs="Helvetica"/>
          <w:ins w:id="132" w:author="Ted Lewis" w:date="2003-01-16T08:37:00Z"/>
        </w:rPr>
      </w:pPr>
      <w:ins w:id="131" w:author="Ted Lewis" w:date="2003-01-16T08:37:00Z">
        <w:r>
          <w:rPr>
            <w:rFonts w:cs="Helvetica" w:ascii="Helvetica" w:hAnsi="Helvetica"/>
          </w:rPr>
          <w:t>Key pains</w:t>
        </w:r>
      </w:ins>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ins w:id="134" w:author="Ted Lewis" w:date="2003-01-16T08:37:00Z"/>
        </w:rPr>
      </w:pPr>
      <w:ins w:id="133" w:author="Ted Lewis" w:date="2003-01-16T08:37:00Z">
        <w:r>
          <w:rPr/>
          <w:t>Increased expense for upgrading infrastructure and evolving platforms</w:t>
        </w:r>
      </w:ins>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ins w:id="136" w:author="Ted Lewis" w:date="2003-01-16T08:37:00Z"/>
        </w:rPr>
      </w:pPr>
      <w:ins w:id="135" w:author="Ted Lewis" w:date="2003-01-16T08:37:00Z">
        <w:r>
          <w:rPr/>
          <w:t>Inability to load data quickly for reports and queries</w:t>
        </w:r>
      </w:ins>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ins w:id="138" w:author="Ted Lewis" w:date="2003-01-16T08:37:00Z"/>
        </w:rPr>
      </w:pPr>
      <w:ins w:id="137" w:author="Ted Lewis" w:date="2003-01-16T08:37:00Z">
        <w:r>
          <w:rPr/>
          <w:t>Inefficient use of staff time and administrative resources</w:t>
        </w:r>
      </w:ins>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ins w:id="140" w:author="Ted Lewis" w:date="2003-01-16T08:37:00Z"/>
        </w:rPr>
      </w:pPr>
      <w:ins w:id="139" w:author="Ted Lewis" w:date="2003-01-16T08:37:00Z">
        <w:r>
          <w:rPr/>
          <w:t>Risk of security breach and access of business critical content by uncontrolled users</w:t>
        </w:r>
      </w:ins>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ins w:id="142" w:author="Ted Lewis" w:date="2003-01-16T08:37:00Z"/>
        </w:rPr>
      </w:pPr>
      <w:ins w:id="141" w:author="Ted Lewis" w:date="2003-01-16T08:37:00Z">
        <w:r>
          <w:rPr/>
          <w:t>Unreliable support from varying outside vendors and consultants</w:t>
        </w:r>
      </w:ins>
    </w:p>
    <w:p>
      <w:pPr>
        <w:pStyle w:val="DefaultText"/>
        <w:rPr>
          <w:ins w:id="144" w:author="Ted Lewis" w:date="2003-01-16T08:37:00Z"/>
        </w:rPr>
      </w:pPr>
      <w:ins w:id="143" w:author="Ted Lewis" w:date="2003-01-16T08:37:00Z">
        <w:r>
          <w:rPr/>
        </w:r>
      </w:ins>
    </w:p>
    <w:p>
      <w:pPr>
        <w:pStyle w:val="Heading2"/>
        <w:rPr>
          <w:rFonts w:ascii="Helvetica" w:hAnsi="Helvetica" w:cs="Helvetica"/>
          <w:ins w:id="146" w:author="Ted Lewis" w:date="2003-01-16T08:37:00Z"/>
        </w:rPr>
      </w:pPr>
      <w:ins w:id="145" w:author="Ted Lewis" w:date="2003-01-16T08:37:00Z">
        <w:r>
          <w:rPr>
            <w:rFonts w:cs="Helvetica" w:ascii="Helvetica" w:hAnsi="Helvetica"/>
          </w:rPr>
          <w:t>Targeted solution/value proposition</w:t>
        </w:r>
      </w:ins>
    </w:p>
    <w:p>
      <w:pPr>
        <w:pStyle w:val="DefaultText"/>
        <w:rPr>
          <w:rFonts w:ascii="Helvetica" w:hAnsi="Helvetica" w:cs="Helvetica"/>
          <w:b w:val="false"/>
          <w:b w:val="false"/>
          <w:bCs w:val="false"/>
          <w:u w:val="single"/>
          <w:ins w:id="148" w:author="Ted Lewis" w:date="2003-01-16T08:37:00Z"/>
        </w:rPr>
      </w:pPr>
      <w:ins w:id="147" w:author="Ted Lewis" w:date="2003-01-16T08:37:00Z">
        <w:r>
          <w:rPr>
            <w:rFonts w:cs="Helvetica"/>
            <w:b w:val="false"/>
            <w:bCs w:val="false"/>
            <w:u w:val="single"/>
          </w:rPr>
        </w:r>
      </w:ins>
    </w:p>
    <w:p>
      <w:pPr>
        <w:pStyle w:val="Heading1"/>
        <w:rPr>
          <w:ins w:id="150" w:author="Ted Lewis" w:date="2003-01-16T08:37:00Z"/>
        </w:rPr>
      </w:pPr>
      <w:ins w:id="149" w:author="Ted Lewis" w:date="2003-01-16T08:37:00Z">
        <w:r>
          <w:rPr/>
          <w:tab/>
          <w:t>IBM Content Manager</w:t>
          <w:tab/>
        </w:r>
      </w:ins>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ins w:id="152" w:author="Ted Lewis" w:date="2003-01-16T08:37:00Z"/>
        </w:rPr>
      </w:pPr>
      <w:ins w:id="151" w:author="Ted Lewis" w:date="2003-01-16T08:37:00Z">
        <w:r>
          <w:rPr/>
          <w:t>Reduce cost of ownership of varying forms of information including text, images, order forms, account statements, video and audio files.</w:t>
        </w:r>
      </w:ins>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ins w:id="154" w:author="Ted Lewis" w:date="2003-01-16T08:37:00Z"/>
        </w:rPr>
      </w:pPr>
      <w:ins w:id="153" w:author="Ted Lewis" w:date="2003-01-16T08:37:00Z">
        <w:r>
          <w:rPr/>
          <w:t>Leverage existing infrastructure by implementing solutions that do not require new hardware purchases.</w:t>
        </w:r>
      </w:ins>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ins w:id="156" w:author="Ted Lewis" w:date="2003-01-16T08:37:00Z"/>
        </w:rPr>
      </w:pPr>
      <w:ins w:id="155" w:author="Ted Lewis" w:date="2003-01-16T08:37:00Z">
        <w:r>
          <w:rPr/>
          <w:t>Safely distribute information assets throughout the enterprise.</w:t>
        </w:r>
      </w:ins>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ins w:id="158" w:author="Ted Lewis" w:date="2003-01-16T08:37:00Z"/>
        </w:rPr>
      </w:pPr>
      <w:ins w:id="157" w:author="Ted Lewis" w:date="2003-01-16T08:37:00Z">
        <w:r>
          <w:rPr/>
          <w:t xml:space="preserve">Simplify overall administration of systems. </w:t>
        </w:r>
      </w:ins>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ins w:id="160" w:author="Ted Lewis" w:date="2003-01-16T15:48:00Z"/>
        </w:rPr>
      </w:pPr>
      <w:ins w:id="159" w:author="Ted Lewis" w:date="2003-01-16T08:37:00Z">
        <w:r>
          <w:rPr/>
          <w:t>Rely on consistency of content across applications.</w:t>
        </w:r>
      </w:ins>
      <w:r>
        <w:br w:type="page"/>
      </w:r>
    </w:p>
    <w:p>
      <w:pPr>
        <w:pStyle w:val="TextBodyIndent"/>
        <w:ind w:left="0" w:hanging="0"/>
        <w:rPr>
          <w:rFonts w:cs="Arial"/>
          <w:b w:val="false"/>
          <w:b w:val="false"/>
          <w:bCs w:val="false"/>
          <w:sz w:val="36"/>
          <w:szCs w:val="20"/>
          <w:ins w:id="162" w:author="Ted Lewis" w:date="2003-01-16T15:48:00Z"/>
        </w:rPr>
      </w:pPr>
      <w:ins w:id="161" w:author="Ted Lewis" w:date="2003-01-16T15:48:00Z">
        <w:r>
          <w:rPr>
            <w:rFonts w:cs="Arial"/>
            <w:b w:val="false"/>
            <w:bCs w:val="false"/>
            <w:sz w:val="36"/>
            <w:szCs w:val="20"/>
          </w:rPr>
          <w:t>General value propositions:</w:t>
        </w:r>
      </w:ins>
    </w:p>
    <w:p>
      <w:pPr>
        <w:pStyle w:val="TextBodyIndent"/>
        <w:rPr>
          <w:rFonts w:cs="Arial"/>
          <w:sz w:val="20"/>
          <w:szCs w:val="20"/>
          <w:ins w:id="164" w:author="Ted Lewis" w:date="2003-01-16T15:48:00Z"/>
        </w:rPr>
      </w:pPr>
      <w:ins w:id="163" w:author="Ted Lewis" w:date="2003-01-16T15:48:00Z">
        <w:r>
          <w:rPr>
            <w:rFonts w:cs="Arial"/>
            <w:sz w:val="20"/>
            <w:szCs w:val="20"/>
          </w:rPr>
          <w:t>Keep in mind the following when speaking to customers about IBM Content Manager.</w:t>
        </w:r>
      </w:ins>
    </w:p>
    <w:p>
      <w:pPr>
        <w:pStyle w:val="TextBodyIndent"/>
        <w:rPr>
          <w:rFonts w:cs="Arial"/>
          <w:sz w:val="20"/>
          <w:szCs w:val="20"/>
          <w:ins w:id="166" w:author="Ted Lewis" w:date="2003-01-16T15:48:00Z"/>
        </w:rPr>
      </w:pPr>
      <w:ins w:id="165" w:author="Ted Lewis" w:date="2003-01-16T15:48:00Z">
        <w:r>
          <w:rPr>
            <w:rFonts w:cs="Arial"/>
            <w:sz w:val="20"/>
            <w:szCs w:val="20"/>
          </w:rPr>
        </w:r>
      </w:ins>
    </w:p>
    <w:p>
      <w:pPr>
        <w:pStyle w:val="TextBodyIndent"/>
        <w:numPr>
          <w:ilvl w:val="0"/>
          <w:numId w:val="2"/>
        </w:numPr>
        <w:rPr>
          <w:rFonts w:cs="Arial"/>
          <w:ins w:id="168" w:author="Ted Lewis" w:date="2003-01-16T15:48:00Z"/>
        </w:rPr>
      </w:pPr>
      <w:ins w:id="167" w:author="Ted Lewis" w:date="2003-01-16T15:48:00Z">
        <w:r>
          <w:rPr>
            <w:rFonts w:cs="Arial"/>
            <w:sz w:val="20"/>
            <w:szCs w:val="20"/>
          </w:rPr>
          <w:t>Build on their current infrastructure to easily capture and access information, including documents, financial statements, communication, images and video.</w:t>
        </w:r>
      </w:ins>
    </w:p>
    <w:p>
      <w:pPr>
        <w:pStyle w:val="TextBodyIndent"/>
        <w:numPr>
          <w:ilvl w:val="0"/>
          <w:numId w:val="10"/>
        </w:numPr>
        <w:rPr>
          <w:rFonts w:cs="Arial"/>
          <w:ins w:id="170" w:author="Ted Lewis" w:date="2003-01-16T15:48:00Z"/>
        </w:rPr>
      </w:pPr>
      <w:ins w:id="169" w:author="Ted Lewis" w:date="2003-01-16T15:48:00Z">
        <w:r>
          <w:rPr>
            <w:rFonts w:cs="Arial"/>
            <w:sz w:val="20"/>
            <w:szCs w:val="20"/>
          </w:rPr>
          <w:t>Increase access to data across departments while maintaining strict security.</w:t>
        </w:r>
      </w:ins>
    </w:p>
    <w:p>
      <w:pPr>
        <w:pStyle w:val="TextBodyIndent"/>
        <w:numPr>
          <w:ilvl w:val="0"/>
          <w:numId w:val="10"/>
        </w:numPr>
        <w:rPr>
          <w:rFonts w:cs="Arial"/>
          <w:ins w:id="172" w:author="Ted Lewis" w:date="2003-01-16T15:48:00Z"/>
        </w:rPr>
      </w:pPr>
      <w:ins w:id="171" w:author="Ted Lewis" w:date="2003-01-16T15:48:00Z">
        <w:r>
          <w:rPr>
            <w:rFonts w:cs="Arial"/>
            <w:sz w:val="20"/>
            <w:szCs w:val="20"/>
          </w:rPr>
          <w:t>Improve customer experience and overall retention with consistent and up-to-date information.</w:t>
        </w:r>
      </w:ins>
    </w:p>
    <w:p>
      <w:pPr>
        <w:pStyle w:val="TextBodyIndent"/>
        <w:numPr>
          <w:ilvl w:val="0"/>
          <w:numId w:val="11"/>
        </w:numPr>
        <w:rPr>
          <w:rFonts w:cs="Arial"/>
          <w:ins w:id="174" w:author="Ted Lewis" w:date="2003-01-16T15:48:00Z"/>
        </w:rPr>
      </w:pPr>
      <w:ins w:id="173" w:author="Ted Lewis" w:date="2003-01-16T15:48:00Z">
        <w:r>
          <w:rPr>
            <w:rFonts w:cs="Arial"/>
            <w:sz w:val="20"/>
            <w:szCs w:val="20"/>
          </w:rPr>
          <w:t>Reduce operating costs of printing, storing, mailing and reporting of department status.</w:t>
        </w:r>
      </w:ins>
    </w:p>
    <w:p>
      <w:pPr>
        <w:pStyle w:val="TextBodyIndent"/>
        <w:numPr>
          <w:ilvl w:val="0"/>
          <w:numId w:val="5"/>
        </w:numPr>
        <w:rPr>
          <w:rFonts w:cs="Arial"/>
          <w:ins w:id="176" w:author="Ted Lewis" w:date="2003-01-16T15:48:00Z"/>
        </w:rPr>
      </w:pPr>
      <w:ins w:id="175" w:author="Ted Lewis" w:date="2003-01-16T15:48:00Z">
        <w:r>
          <w:rPr>
            <w:rFonts w:cs="Arial"/>
            <w:sz w:val="20"/>
            <w:szCs w:val="20"/>
          </w:rPr>
          <w:t>Deploy a capability that is easy to administer and manage.</w:t>
        </w:r>
      </w:ins>
    </w:p>
    <w:p>
      <w:pPr>
        <w:pStyle w:val="TextBodyIndent"/>
        <w:rPr>
          <w:rFonts w:cs="Arial"/>
          <w:i/>
          <w:i/>
          <w:iCs/>
          <w:sz w:val="20"/>
          <w:szCs w:val="20"/>
          <w:ins w:id="178" w:author="Ted Lewis" w:date="2003-01-16T15:48:00Z"/>
        </w:rPr>
      </w:pPr>
      <w:ins w:id="177" w:author="Ted Lewis" w:date="2003-01-16T15:48:00Z">
        <w:r>
          <w:rPr>
            <w:rFonts w:cs="Arial"/>
            <w:i/>
            <w:iCs/>
            <w:sz w:val="20"/>
            <w:szCs w:val="20"/>
          </w:rPr>
        </w:r>
      </w:ins>
    </w:p>
    <w:p>
      <w:pPr>
        <w:pStyle w:val="DefaultText"/>
        <w:rPr>
          <w:ins w:id="180" w:author="Ted Lewis" w:date="2003-01-16T15:48:00Z"/>
        </w:rPr>
      </w:pPr>
      <w:ins w:id="179" w:author="Ted Lewis" w:date="2003-01-16T15:48:00Z">
        <w:r>
          <w:rPr/>
          <w:t>Following are some examples of possible conversation openers that you can use with customers to focus on pain points, return rates and application possibilities. Combine these with your own knowledge and experience to come up with scenarios and examples that your sales representatives can use when prospecting for new customers. Starting with a benefit statement is an effective way to catch the customer’s attention.</w:t>
        </w:r>
      </w:ins>
    </w:p>
    <w:p>
      <w:pPr>
        <w:pStyle w:val="DefaultText"/>
        <w:rPr>
          <w:b w:val="false"/>
          <w:b w:val="false"/>
          <w:bCs w:val="false"/>
          <w:ins w:id="182" w:author="Ted Lewis" w:date="2003-01-16T15:48:00Z"/>
        </w:rPr>
      </w:pPr>
      <w:ins w:id="181" w:author="Ted Lewis" w:date="2003-01-16T15:48:00Z">
        <w:r>
          <w:rPr>
            <w:b w:val="false"/>
            <w:bCs w:val="false"/>
          </w:rPr>
        </w:r>
      </w:ins>
    </w:p>
    <w:p>
      <w:pPr>
        <w:pStyle w:val="DefaultText"/>
        <w:rPr>
          <w:b w:val="false"/>
          <w:b w:val="false"/>
          <w:bCs w:val="false"/>
          <w:ins w:id="184" w:author="Ted Lewis" w:date="2003-01-16T15:48:00Z"/>
        </w:rPr>
      </w:pPr>
      <w:ins w:id="183" w:author="Ted Lewis" w:date="2003-01-16T15:48:00Z">
        <w:r>
          <w:rPr>
            <w:b w:val="false"/>
            <w:bCs w:val="false"/>
          </w:rPr>
          <w:t xml:space="preserve">Example benefit statement:  </w:t>
        </w:r>
      </w:ins>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ins w:id="187" w:author="Ted Lewis" w:date="2003-01-16T15:48:00Z"/>
        </w:rPr>
      </w:pPr>
      <w:ins w:id="185" w:author="Ted Lewis" w:date="2003-01-16T15:48:00Z">
        <w:r>
          <w:rPr/>
          <w:t>“</w:t>
        </w:r>
      </w:ins>
      <w:ins w:id="186" w:author="Ted Lewis" w:date="2003-01-16T15:48:00Z">
        <w:r>
          <w:rPr/>
          <w:t>We believe IBM Content Manager can help you capture critical business documents that you can immediately deploy to your workforce. This shortens the time required to process tasks and allows your team to leverage each document to maximum benefit.”</w:t>
        </w:r>
      </w:ins>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ins w:id="189" w:author="Ted Lewis" w:date="2003-01-16T15:48:00Z"/>
        </w:rPr>
      </w:pPr>
      <w:ins w:id="188" w:author="Ted Lewis" w:date="2003-01-16T15:48:00Z">
        <w:r>
          <w:rPr>
            <w:b w:val="false"/>
            <w:bCs w:val="false"/>
          </w:rPr>
        </w:r>
      </w:ins>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ins w:id="191" w:author="Ted Lewis" w:date="2003-01-16T15:48:00Z"/>
        </w:rPr>
      </w:pPr>
      <w:ins w:id="190" w:author="Ted Lewis" w:date="2003-01-16T15:48:00Z">
        <w:r>
          <w:rPr>
            <w:b w:val="false"/>
            <w:bCs w:val="false"/>
          </w:rPr>
          <w:t>Assumptions:</w:t>
        </w:r>
      </w:ins>
    </w:p>
    <w:p>
      <w:pPr>
        <w:pStyle w:val="DefaultText"/>
        <w:numPr>
          <w:ilvl w:val="0"/>
          <w:numId w:val="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ins w:id="193" w:author="Ted Lewis" w:date="2003-01-16T15:48:00Z"/>
        </w:rPr>
      </w:pPr>
      <w:ins w:id="192" w:author="Ted Lewis" w:date="2003-01-16T15:48:00Z">
        <w:r>
          <w:rPr/>
          <w:t>Customer needs to capture and share content across platforms.</w:t>
        </w:r>
      </w:ins>
    </w:p>
    <w:p>
      <w:pPr>
        <w:pStyle w:val="DefaultText"/>
        <w:numPr>
          <w:ilvl w:val="0"/>
          <w:numId w:val="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ins w:id="195" w:author="Ted Lewis" w:date="2003-01-16T15:48:00Z"/>
        </w:rPr>
      </w:pPr>
      <w:ins w:id="194" w:author="Ted Lewis" w:date="2003-01-16T15:48:00Z">
        <w:r>
          <w:rPr/>
          <w:t>Valuable time is lost on duplicitous data-entry and staffing needs are inflated by tedious work.</w:t>
        </w:r>
      </w:ins>
    </w:p>
    <w:p>
      <w:pPr>
        <w:pStyle w:val="DefaultText"/>
        <w:numPr>
          <w:ilvl w:val="0"/>
          <w:numId w:val="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ins w:id="197" w:author="Ted Lewis" w:date="2003-01-16T15:48:00Z"/>
        </w:rPr>
      </w:pPr>
      <w:ins w:id="196" w:author="Ted Lewis" w:date="2003-01-16T15:48:00Z">
        <w:r>
          <w:rPr/>
          <w:t>Faster completion of data entry leads to more efficient workflow, quicker time to market and increased customer insights.</w:t>
        </w:r>
      </w:ins>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ins w:id="199" w:author="Ted Lewis" w:date="2003-01-16T15:48:00Z"/>
        </w:rPr>
      </w:pPr>
      <w:ins w:id="198" w:author="Ted Lewis" w:date="2003-01-16T15:48:00Z">
        <w:r>
          <w:rPr/>
        </w:r>
      </w:ins>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ins w:id="201" w:author="Ted Lewis" w:date="2003-01-16T15:48:00Z"/>
        </w:rPr>
      </w:pPr>
      <w:ins w:id="200" w:author="Ted Lewis" w:date="2003-01-16T15:48:00Z">
        <w:r>
          <w:rPr>
            <w:b w:val="false"/>
            <w:bCs w:val="false"/>
          </w:rPr>
          <w:t>Benefit statement:</w:t>
        </w:r>
      </w:ins>
    </w:p>
    <w:p>
      <w:pPr>
        <w:pStyle w:val="DefaultText"/>
        <w:rPr>
          <w:ins w:id="203" w:author="Ted Lewis" w:date="2003-01-16T15:48:00Z"/>
        </w:rPr>
      </w:pPr>
      <w:ins w:id="202" w:author="Ted Lewis" w:date="2003-01-16T15:48:00Z">
        <w:r>
          <w:rPr/>
          <w:t>"We believe your company can maximize its information management investment with IBM Content Manager. This solution includes scanning, viewing, indexing, searching and workflow analysis that is scalable from small to large enterprises."</w:t>
        </w:r>
      </w:ins>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ins w:id="205" w:author="Ted Lewis" w:date="2003-01-16T15:48:00Z"/>
        </w:rPr>
      </w:pPr>
      <w:ins w:id="204" w:author="Ted Lewis" w:date="2003-01-16T15:48:00Z">
        <w:r>
          <w:rPr>
            <w:b w:val="false"/>
            <w:bCs w:val="false"/>
          </w:rPr>
        </w:r>
      </w:ins>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ins w:id="207" w:author="Ted Lewis" w:date="2003-01-16T15:48:00Z"/>
        </w:rPr>
      </w:pPr>
      <w:ins w:id="206" w:author="Ted Lewis" w:date="2003-01-16T15:48:00Z">
        <w:r>
          <w:rPr>
            <w:b w:val="false"/>
            <w:bCs w:val="false"/>
          </w:rPr>
          <w:t>Assumptions:</w:t>
        </w:r>
      </w:ins>
    </w:p>
    <w:p>
      <w:pPr>
        <w:pStyle w:val="DefaultText"/>
        <w:numPr>
          <w:ilvl w:val="0"/>
          <w:numId w:val="13"/>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ins w:id="209" w:author="Ted Lewis" w:date="2003-01-16T15:48:00Z"/>
        </w:rPr>
      </w:pPr>
      <w:ins w:id="208" w:author="Ted Lewis" w:date="2003-01-16T15:48:00Z">
        <w:r>
          <w:rPr/>
          <w:t>Customer needs middleware to manage content.</w:t>
        </w:r>
      </w:ins>
    </w:p>
    <w:p>
      <w:pPr>
        <w:pStyle w:val="DefaultText"/>
        <w:numPr>
          <w:ilvl w:val="0"/>
          <w:numId w:val="13"/>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ins w:id="211" w:author="Ted Lewis" w:date="2003-01-16T15:48:00Z"/>
        </w:rPr>
      </w:pPr>
      <w:ins w:id="210" w:author="Ted Lewis" w:date="2003-01-16T15:48:00Z">
        <w:r>
          <w:rPr/>
          <w:t>Customer has team or employee resources dedicated to capturing and indexing information.</w:t>
        </w:r>
      </w:ins>
    </w:p>
    <w:p>
      <w:pPr>
        <w:pStyle w:val="DefaultText"/>
        <w:numPr>
          <w:ilvl w:val="0"/>
          <w:numId w:val="13"/>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ins w:id="213" w:author="Ted Lewis" w:date="2003-01-16T15:48:00Z"/>
        </w:rPr>
      </w:pPr>
      <w:ins w:id="212" w:author="Ted Lewis" w:date="2003-01-16T15:48:00Z">
        <w:r>
          <w:rPr/>
          <w:t>Customer is concerned about investment output and rate of return on investment.</w:t>
          <w:tab/>
          <w:tab/>
          <w:tab/>
        </w:r>
      </w:ins>
    </w:p>
    <w:p>
      <w:pPr>
        <w:pStyle w:val="DefaultText"/>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rFonts w:eastAsia="Helvetica"/>
          <w:ins w:id="215" w:author="Ted Lewis" w:date="2003-01-16T08:37:00Z"/>
        </w:rPr>
      </w:pPr>
      <w:ins w:id="214" w:author="Ted Lewis" w:date="2003-01-16T15:48:00Z">
        <w:r>
          <w:rPr>
            <w:rFonts w:eastAsia="Helvetica"/>
          </w:rPr>
          <w:t xml:space="preserve">  </w:t>
        </w:r>
      </w:ins>
    </w:p>
    <w:p>
      <w:pPr>
        <w:pStyle w:val="Bullet1"/>
        <w:numPr>
          <w:ilvl w:val="0"/>
          <w:numId w:val="0"/>
        </w:numPr>
        <w:ind w:left="0" w:hanging="0"/>
        <w:rPr>
          <w:rFonts w:ascii="Helvetica" w:hAnsi="Helvetica" w:cs="Helvetica"/>
          <w:sz w:val="36"/>
          <w:del w:id="217" w:author="Ted Lewis" w:date="2003-01-16T08:37:00Z"/>
        </w:rPr>
      </w:pPr>
      <w:del w:id="216" w:author="Ted Lewis" w:date="2003-01-16T08:37:00Z">
        <w:r>
          <w:rPr>
            <w:rFonts w:cs="Helvetica" w:ascii="Helvetica" w:hAnsi="Helvetica"/>
            <w:sz w:val="36"/>
          </w:rPr>
          <w:delText>Key titles and pains for IT decision-makers</w:delText>
        </w:r>
      </w:del>
    </w:p>
    <w:p>
      <w:pPr>
        <w:pStyle w:val="DefaultText"/>
        <w:rPr>
          <w:del w:id="219" w:author="Ted Lewis" w:date="2003-01-16T08:37:00Z"/>
        </w:rPr>
      </w:pPr>
      <w:del w:id="218" w:author="Ted Lewis" w:date="2003-01-16T08:37:00Z">
        <w:r>
          <w:rPr/>
        </w:r>
      </w:del>
    </w:p>
    <w:p>
      <w:pPr>
        <w:pStyle w:val="Heading2"/>
        <w:rPr>
          <w:rFonts w:ascii="Helvetica" w:hAnsi="Helvetica" w:cs="Helvetica"/>
          <w:del w:id="221" w:author="Ted Lewis" w:date="2003-01-16T08:37:00Z"/>
        </w:rPr>
      </w:pPr>
      <w:del w:id="220" w:author="Ted Lewis" w:date="2003-01-16T08:37:00Z">
        <w:r>
          <w:rPr>
            <w:rFonts w:cs="Helvetica" w:ascii="Helvetica" w:hAnsi="Helvetica"/>
          </w:rPr>
          <w:delText>Job function profile: IT</w:delText>
        </w:r>
      </w:del>
    </w:p>
    <w:p>
      <w:pPr>
        <w:pStyle w:val="DefaultText"/>
        <w:rPr>
          <w:del w:id="225" w:author="Ted Lewis" w:date="2003-01-16T08:37:00Z"/>
        </w:rPr>
      </w:pPr>
      <w:del w:id="222" w:author="Ted Lewis" w:date="2003-01-16T08:37:00Z">
        <w:r>
          <w:rPr/>
          <w:delText xml:space="preserve">This functional area represents supplier facing IT executives with similar pains in </w:delText>
        </w:r>
      </w:del>
      <w:del w:id="223" w:author="Ted Lewis" w:date="2003-01-16T08:37:00Z">
        <w:r>
          <w:rPr>
            <w:color w:val="000000"/>
          </w:rPr>
          <w:delText>operations, distribution and procurement</w:delText>
        </w:r>
      </w:del>
      <w:del w:id="224" w:author="Ted Lewis" w:date="2003-01-16T08:37:00Z">
        <w:r>
          <w:rPr/>
          <w:delText xml:space="preserve"> areas.</w:delText>
        </w:r>
      </w:del>
    </w:p>
    <w:p>
      <w:pPr>
        <w:pStyle w:val="DefaultText"/>
        <w:rPr>
          <w:del w:id="227" w:author="Ted Lewis" w:date="2003-01-16T08:37:00Z"/>
        </w:rPr>
      </w:pPr>
      <w:del w:id="226" w:author="Ted Lewis" w:date="2003-01-16T08:37:00Z">
        <w:r>
          <w:rPr/>
        </w:r>
      </w:del>
    </w:p>
    <w:p>
      <w:pPr>
        <w:pStyle w:val="Bullet1"/>
        <w:rPr>
          <w:rFonts w:ascii="Helvetica" w:hAnsi="Helvetica" w:cs="Helvetica"/>
        </w:rPr>
      </w:pPr>
      <w:r>
        <w:rPr>
          <w:rFonts w:cs="Helvetica" w:ascii="Helvetica" w:hAnsi="Helvetica"/>
        </w:rPr>
        <w:t xml:space="preserve">Key titles </w:t>
      </w:r>
    </w:p>
    <w:p>
      <w:pPr>
        <w:sectPr>
          <w:type w:val="continuous"/>
          <w:pgSz w:w="12240" w:h="15840"/>
          <w:pgMar w:left="1800" w:right="1800" w:gutter="0" w:header="720" w:top="776" w:footer="0" w:bottom="1260"/>
          <w:formProt w:val="false"/>
          <w:textDirection w:val="lrTb"/>
          <w:docGrid w:type="default" w:linePitch="360" w:charSpace="0"/>
        </w:sectPr>
      </w:pPr>
    </w:p>
    <w:p>
      <w:pPr>
        <w:pStyle w:val="DefaultText"/>
        <w:numPr>
          <w:ilvl w:val="0"/>
          <w:numId w:val="3"/>
        </w:numPr>
        <w:tabs>
          <w:tab w:val="clear" w:pos="720"/>
          <w:tab w:val="left" w:pos="1560" w:leader="none"/>
        </w:tabs>
        <w:rPr>
          <w:del w:id="229" w:author="Ted Lewis" w:date="2003-01-16T08:37:00Z"/>
        </w:rPr>
      </w:pPr>
      <w:del w:id="228" w:author="Ted Lewis" w:date="2003-01-16T08:37:00Z">
        <w:r>
          <w:rPr/>
          <w:delText>Managers</w:delText>
        </w:r>
      </w:del>
    </w:p>
    <w:p>
      <w:pPr>
        <w:pStyle w:val="DefaultText"/>
        <w:numPr>
          <w:ilvl w:val="0"/>
          <w:numId w:val="3"/>
        </w:numPr>
        <w:tabs>
          <w:tab w:val="clear" w:pos="720"/>
          <w:tab w:val="left" w:pos="1560" w:leader="none"/>
        </w:tabs>
        <w:rPr>
          <w:del w:id="231" w:author="Ted Lewis" w:date="2003-01-16T08:37:00Z"/>
        </w:rPr>
      </w:pPr>
      <w:del w:id="230" w:author="Ted Lewis" w:date="2003-01-16T08:37:00Z">
        <w:r>
          <w:rPr/>
          <w:delText>Architects</w:delText>
        </w:r>
      </w:del>
    </w:p>
    <w:p>
      <w:pPr>
        <w:pStyle w:val="DefaultText"/>
        <w:numPr>
          <w:ilvl w:val="0"/>
          <w:numId w:val="3"/>
        </w:numPr>
        <w:tabs>
          <w:tab w:val="clear" w:pos="720"/>
          <w:tab w:val="left" w:pos="1560" w:leader="none"/>
        </w:tabs>
        <w:rPr>
          <w:del w:id="233" w:author="Ted Lewis" w:date="2003-01-16T08:37:00Z"/>
        </w:rPr>
      </w:pPr>
      <w:del w:id="232" w:author="Ted Lewis" w:date="2003-01-16T08:37:00Z">
        <w:r>
          <w:rPr/>
          <w:delText>Database Administrators</w:delText>
        </w:r>
      </w:del>
    </w:p>
    <w:p>
      <w:pPr>
        <w:pStyle w:val="DefaultText"/>
        <w:numPr>
          <w:ilvl w:val="0"/>
          <w:numId w:val="3"/>
        </w:numPr>
        <w:tabs>
          <w:tab w:val="clear" w:pos="720"/>
          <w:tab w:val="left" w:pos="1560" w:leader="none"/>
        </w:tabs>
        <w:rPr>
          <w:del w:id="235" w:author="Ted Lewis" w:date="2003-01-16T08:37:00Z"/>
        </w:rPr>
      </w:pPr>
      <w:del w:id="234" w:author="Ted Lewis" w:date="2003-01-16T08:37:00Z">
        <w:r>
          <w:rPr/>
          <w:delText>Project Leaders</w:delText>
        </w:r>
      </w:del>
    </w:p>
    <w:p>
      <w:pPr>
        <w:pStyle w:val="DefaultText"/>
        <w:numPr>
          <w:ilvl w:val="0"/>
          <w:numId w:val="3"/>
        </w:numPr>
        <w:tabs>
          <w:tab w:val="clear" w:pos="720"/>
          <w:tab w:val="left" w:pos="1560" w:leader="none"/>
        </w:tabs>
        <w:rPr>
          <w:del w:id="237" w:author="Ted Lewis" w:date="2003-01-16T08:37:00Z"/>
        </w:rPr>
      </w:pPr>
      <w:del w:id="236" w:author="Ted Lewis" w:date="2003-01-16T08:37:00Z">
        <w:r>
          <w:rPr/>
          <w:delText>Consultants</w:delText>
        </w:r>
      </w:del>
    </w:p>
    <w:p>
      <w:pPr>
        <w:pStyle w:val="DefaultText"/>
        <w:numPr>
          <w:ilvl w:val="0"/>
          <w:numId w:val="3"/>
        </w:numPr>
        <w:tabs>
          <w:tab w:val="clear" w:pos="720"/>
          <w:tab w:val="left" w:pos="1560" w:leader="none"/>
        </w:tabs>
        <w:rPr>
          <w:del w:id="239" w:author="Ted Lewis" w:date="2003-01-16T08:37:00Z"/>
        </w:rPr>
      </w:pPr>
      <w:del w:id="238" w:author="Ted Lewis" w:date="2003-01-16T08:37:00Z">
        <w:r>
          <w:rPr/>
          <w:delText>Analysts</w:delText>
        </w:r>
      </w:del>
    </w:p>
    <w:p>
      <w:pPr>
        <w:pStyle w:val="DefaultText"/>
        <w:numPr>
          <w:ilvl w:val="0"/>
          <w:numId w:val="3"/>
        </w:numPr>
        <w:tabs>
          <w:tab w:val="clear" w:pos="720"/>
          <w:tab w:val="left" w:pos="1560" w:leader="none"/>
        </w:tabs>
        <w:rPr/>
      </w:pPr>
      <w:del w:id="240" w:author="Ted Lewis" w:date="2003-01-16T08:37:00Z">
        <w:r>
          <w:rPr/>
          <w:delText>Records Manager</w:delText>
        </w:r>
      </w:del>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numPr>
          <w:ilvl w:val="0"/>
          <w:numId w:val="3"/>
        </w:numPr>
        <w:tabs>
          <w:tab w:val="clear" w:pos="720"/>
          <w:tab w:val="left" w:pos="1560" w:leader="none"/>
        </w:tabs>
        <w:rPr>
          <w:del w:id="242" w:author="Ted Lewis" w:date="2003-01-16T08:37:00Z"/>
        </w:rPr>
      </w:pPr>
      <w:del w:id="241" w:author="Ted Lewis" w:date="2003-01-16T08:37:00Z">
        <w:r>
          <w:rPr/>
        </w:r>
      </w:del>
    </w:p>
    <w:p>
      <w:pPr>
        <w:pStyle w:val="DefaultText"/>
        <w:rPr>
          <w:del w:id="244" w:author="Ted Lewis" w:date="2003-01-16T08:37:00Z"/>
        </w:rPr>
      </w:pPr>
      <w:del w:id="243" w:author="Ted Lewis" w:date="2003-01-16T08:37:00Z">
        <w:r>
          <w:rPr/>
        </w:r>
      </w:del>
    </w:p>
    <w:p>
      <w:pPr>
        <w:pStyle w:val="Heading2"/>
        <w:rPr>
          <w:rFonts w:ascii="Helvetica" w:hAnsi="Helvetica" w:cs="Helvetica"/>
          <w:del w:id="246" w:author="Ted Lewis" w:date="2003-01-16T08:37:00Z"/>
        </w:rPr>
      </w:pPr>
      <w:del w:id="245" w:author="Ted Lewis" w:date="2003-01-16T08:37:00Z">
        <w:r>
          <w:rPr>
            <w:rFonts w:cs="Helvetica" w:ascii="Helvetica" w:hAnsi="Helvetica"/>
          </w:rPr>
          <w:delText>Key pains</w:delText>
        </w:r>
      </w:del>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48" w:author="Ted Lewis" w:date="2003-01-16T08:37:00Z"/>
        </w:rPr>
      </w:pPr>
      <w:del w:id="247" w:author="Ted Lewis" w:date="2003-01-16T08:37:00Z">
        <w:r>
          <w:rPr/>
          <w:delText>Increased expense for upgrading infrastructure and evolving platforms</w:delText>
        </w:r>
      </w:del>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50" w:author="Ted Lewis" w:date="2003-01-16T08:37:00Z"/>
        </w:rPr>
      </w:pPr>
      <w:del w:id="249" w:author="Ted Lewis" w:date="2003-01-16T08:37:00Z">
        <w:r>
          <w:rPr/>
          <w:delText>Inability to load data quickly for reports and queries</w:delText>
        </w:r>
      </w:del>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52" w:author="Ted Lewis" w:date="2003-01-16T08:37:00Z"/>
        </w:rPr>
      </w:pPr>
      <w:del w:id="251" w:author="Ted Lewis" w:date="2003-01-16T08:37:00Z">
        <w:r>
          <w:rPr/>
          <w:delText>Inefficient use of staff time and administrative resources</w:delText>
        </w:r>
      </w:del>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1080" w:hanging="720"/>
        <w:rPr>
          <w:del w:id="254" w:author="Ted Lewis" w:date="2003-01-16T08:37:00Z"/>
        </w:rPr>
      </w:pPr>
      <w:del w:id="253" w:author="Ted Lewis" w:date="2003-01-16T08:37:00Z">
        <w:r>
          <w:rPr/>
          <w:delText>Risk of security breach and access of business critical content by uncontrolled users</w:delText>
        </w:r>
      </w:del>
    </w:p>
    <w:p>
      <w:pPr>
        <w:pStyle w:val="DefaultText"/>
        <w:numPr>
          <w:ilvl w:val="0"/>
          <w:numId w:val="12"/>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56" w:author="Ted Lewis" w:date="2003-01-16T08:37:00Z"/>
        </w:rPr>
      </w:pPr>
      <w:del w:id="255" w:author="Ted Lewis" w:date="2003-01-16T08:37:00Z">
        <w:r>
          <w:rPr/>
          <w:delText>Unreliable support from varying outside vendors and consultants</w:delText>
        </w:r>
      </w:del>
    </w:p>
    <w:p>
      <w:pPr>
        <w:pStyle w:val="DefaultText"/>
        <w:rPr>
          <w:del w:id="258" w:author="Ted Lewis" w:date="2003-01-16T08:37:00Z"/>
        </w:rPr>
      </w:pPr>
      <w:del w:id="257" w:author="Ted Lewis" w:date="2003-01-16T08:37:00Z">
        <w:r>
          <w:rPr/>
        </w:r>
      </w:del>
    </w:p>
    <w:p>
      <w:pPr>
        <w:pStyle w:val="Heading2"/>
        <w:rPr>
          <w:rFonts w:ascii="Helvetica" w:hAnsi="Helvetica" w:cs="Helvetica"/>
          <w:del w:id="260" w:author="Ted Lewis" w:date="2003-01-16T08:37:00Z"/>
        </w:rPr>
      </w:pPr>
      <w:del w:id="259" w:author="Ted Lewis" w:date="2003-01-16T08:37:00Z">
        <w:r>
          <w:rPr>
            <w:rFonts w:cs="Helvetica" w:ascii="Helvetica" w:hAnsi="Helvetica"/>
          </w:rPr>
          <w:delText>Targeted solution/value proposition</w:delText>
        </w:r>
      </w:del>
    </w:p>
    <w:p>
      <w:pPr>
        <w:pStyle w:val="DefaultText"/>
        <w:rPr>
          <w:rFonts w:ascii="Helvetica" w:hAnsi="Helvetica" w:cs="Helvetica"/>
          <w:b w:val="false"/>
          <w:b w:val="false"/>
          <w:bCs w:val="false"/>
          <w:u w:val="single"/>
          <w:del w:id="262" w:author="Ted Lewis" w:date="2003-01-16T08:37:00Z"/>
        </w:rPr>
      </w:pPr>
      <w:del w:id="261" w:author="Ted Lewis" w:date="2003-01-16T08:37:00Z">
        <w:r>
          <w:rPr>
            <w:rFonts w:cs="Helvetica"/>
            <w:b w:val="false"/>
            <w:bCs w:val="false"/>
            <w:u w:val="single"/>
          </w:rPr>
        </w:r>
      </w:del>
    </w:p>
    <w:p>
      <w:pPr>
        <w:pStyle w:val="Heading1"/>
        <w:rPr>
          <w:del w:id="264" w:author="Ted Lewis" w:date="2003-01-16T08:37:00Z"/>
        </w:rPr>
      </w:pPr>
      <w:del w:id="263" w:author="Ted Lewis" w:date="2003-01-16T08:37:00Z">
        <w:r>
          <w:rPr/>
          <w:tab/>
          <w:delText>IBM Content Manager</w:delText>
          <w:tab/>
        </w:r>
      </w:del>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66" w:author="Ted Lewis" w:date="2003-01-16T08:37:00Z"/>
        </w:rPr>
      </w:pPr>
      <w:del w:id="265" w:author="Ted Lewis" w:date="2003-01-16T08:37:00Z">
        <w:r>
          <w:rPr/>
          <w:delText>Reduce cost of ownership of varying forms of information including text, images, order forms, account statements, video and audio files.</w:delText>
        </w:r>
      </w:del>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68" w:author="Ted Lewis" w:date="2003-01-16T08:37:00Z"/>
        </w:rPr>
      </w:pPr>
      <w:del w:id="267" w:author="Ted Lewis" w:date="2003-01-16T08:37:00Z">
        <w:r>
          <w:rPr/>
          <w:delText>Leverage existing infrastructure by implementing solutions that do not require new hardware purchases.</w:delText>
        </w:r>
      </w:del>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70" w:author="Ted Lewis" w:date="2003-01-16T08:37:00Z"/>
        </w:rPr>
      </w:pPr>
      <w:del w:id="269" w:author="Ted Lewis" w:date="2003-01-16T08:37:00Z">
        <w:r>
          <w:rPr/>
          <w:delText>Safely distribute information assets throughout the enterprise.</w:delText>
        </w:r>
      </w:del>
    </w:p>
    <w:p>
      <w:pPr>
        <w:pStyle w:val="DefaultText"/>
        <w:numPr>
          <w:ilvl w:val="0"/>
          <w:numId w:val="9"/>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72" w:author="Ted Lewis" w:date="2003-01-16T08:37:00Z"/>
        </w:rPr>
      </w:pPr>
      <w:del w:id="271" w:author="Ted Lewis" w:date="2003-01-16T08:37:00Z">
        <w:r>
          <w:rPr/>
          <w:delText xml:space="preserve">Simplify overall administration of systems. </w:delText>
        </w:r>
      </w:del>
    </w:p>
    <w:p>
      <w:pPr>
        <w:pStyle w:val="DefaultText"/>
        <w:numPr>
          <w:ilvl w:val="0"/>
          <w:numId w:val="9"/>
        </w:numPr>
        <w:rPr>
          <w:del w:id="274" w:author="Ted Lewis" w:date="2003-01-16T08:37:00Z"/>
        </w:rPr>
      </w:pPr>
      <w:del w:id="273" w:author="Ted Lewis" w:date="2003-01-16T08:37:00Z">
        <w:r>
          <w:rPr/>
          <w:delText>Rely on consistency of content across applications.</w:delText>
        </w:r>
      </w:del>
      <w:r>
        <w:br w:type="page"/>
      </w:r>
    </w:p>
    <w:p>
      <w:pPr>
        <w:pStyle w:val="DefaultText"/>
        <w:rPr>
          <w:del w:id="277" w:author="Ted Lewis" w:date="2003-01-16T08:39:00Z"/>
        </w:rPr>
      </w:pPr>
      <w:ins w:id="275" w:author="Ted Lewis" w:date="2003-01-16T08:39:00Z">
        <w:r>
          <w:rPr>
            <w:rFonts w:eastAsia="Helvetica"/>
          </w:rPr>
          <w:t xml:space="preserve"> </w:t>
        </w:r>
      </w:ins>
      <w:del w:id="276" w:author="Ted Lewis" w:date="2003-01-16T08:39:00Z">
        <w:r>
          <w:rPr/>
          <w:delText>Lead qualification questions</w:delText>
        </w:r>
      </w:del>
    </w:p>
    <w:p>
      <w:pPr>
        <w:pStyle w:val="DefaultText"/>
        <w:widowControl/>
        <w:autoSpaceDE w:val="false"/>
        <w:bidi w:val="0"/>
        <w:rPr>
          <w:del w:id="279" w:author="Ted Lewis" w:date="2003-01-16T08:39:00Z"/>
        </w:rPr>
      </w:pPr>
      <w:del w:id="278" w:author="Ted Lewis" w:date="2003-01-16T08:39:00Z">
        <w:r>
          <w:rPr/>
        </w:r>
      </w:del>
    </w:p>
    <w:p>
      <w:pPr>
        <w:pStyle w:val="DefaultText"/>
        <w:widowControl/>
        <w:autoSpaceDE w:val="false"/>
        <w:bidi w:val="0"/>
        <w:rPr>
          <w:del w:id="281" w:author="Ted Lewis" w:date="2003-01-16T08:39:00Z"/>
        </w:rPr>
      </w:pPr>
      <w:del w:id="280" w:author="Ted Lewis" w:date="2003-01-16T08:39:00Z">
        <w:r>
          <w:rPr/>
          <w:delText>Questions to ask to the customer to identify a project / create a vision (per sponsor):</w:delText>
        </w:r>
      </w:del>
    </w:p>
    <w:p>
      <w:pPr>
        <w:pStyle w:val="DefaultText"/>
        <w:widowControl/>
        <w:autoSpaceDE w:val="false"/>
        <w:bidi w:val="0"/>
        <w:rPr>
          <w:i/>
          <w:i/>
          <w:iCs/>
          <w:color w:val="000000"/>
          <w:szCs w:val="18"/>
          <w:del w:id="283" w:author="Ted Lewis" w:date="2003-01-16T08:39:00Z"/>
        </w:rPr>
      </w:pPr>
      <w:del w:id="282" w:author="Ted Lewis" w:date="2003-01-16T08:39:00Z">
        <w:r>
          <w:rPr>
            <w:i/>
            <w:iCs/>
            <w:color w:val="000000"/>
            <w:szCs w:val="18"/>
          </w:rPr>
        </w:r>
      </w:del>
    </w:p>
    <w:p>
      <w:pPr>
        <w:pStyle w:val="DefaultText"/>
        <w:widowControl/>
        <w:autoSpaceDE w:val="false"/>
        <w:bidi w:val="0"/>
        <w:rPr>
          <w:u w:val="single"/>
          <w:del w:id="285" w:author="Ted Lewis" w:date="2003-01-16T08:39:00Z"/>
        </w:rPr>
      </w:pPr>
      <w:del w:id="284" w:author="Ted Lewis" w:date="2003-01-16T08:39:00Z">
        <w:r>
          <w:rPr>
            <w:u w:val="single"/>
          </w:rPr>
          <w:delText>CEO</w:delText>
        </w:r>
      </w:del>
    </w:p>
    <w:p>
      <w:pPr>
        <w:pStyle w:val="DefaultText"/>
        <w:widowControl/>
        <w:autoSpaceDE w:val="false"/>
        <w:bidi w:val="0"/>
        <w:rPr>
          <w:u w:val="single"/>
          <w:del w:id="287" w:author="Ted Lewis" w:date="2003-01-16T08:39:00Z"/>
        </w:rPr>
      </w:pPr>
      <w:del w:id="286" w:author="Ted Lewis" w:date="2003-01-16T08:39:00Z">
        <w:r>
          <w:rPr>
            <w:u w:val="single"/>
          </w:rPr>
        </w:r>
      </w:del>
    </w:p>
    <w:p>
      <w:pPr>
        <w:pStyle w:val="DefaultText"/>
        <w:widowControl/>
        <w:autoSpaceDE w:val="false"/>
        <w:bidi w:val="0"/>
        <w:rPr>
          <w:color w:val="000000"/>
          <w:szCs w:val="18"/>
          <w:del w:id="289" w:author="Ted Lewis" w:date="2003-01-16T08:39:00Z"/>
        </w:rPr>
      </w:pPr>
      <w:del w:id="288" w:author="Ted Lewis" w:date="2003-01-16T08:39:00Z">
        <w:r>
          <w:rPr>
            <w:color w:val="000000"/>
            <w:szCs w:val="18"/>
          </w:rPr>
          <w:delText>Would you like to enhance your online presence to include access to business documents and to improve accessibility to business documents?</w:delText>
        </w:r>
      </w:del>
    </w:p>
    <w:p>
      <w:pPr>
        <w:pStyle w:val="DefaultText"/>
        <w:widowControl/>
        <w:autoSpaceDE w:val="false"/>
        <w:bidi w:val="0"/>
        <w:rPr>
          <w:color w:val="000000"/>
          <w:szCs w:val="18"/>
          <w:del w:id="291" w:author="Ted Lewis" w:date="2003-01-16T08:39:00Z"/>
        </w:rPr>
      </w:pPr>
      <w:del w:id="290" w:author="Ted Lewis" w:date="2003-01-16T08:39:00Z">
        <w:r>
          <w:rPr>
            <w:color w:val="000000"/>
            <w:szCs w:val="18"/>
          </w:rPr>
          <w:delText>Do you need to access documents that are days, months even years old for audit trails or profit/loss information?</w:delText>
        </w:r>
      </w:del>
    </w:p>
    <w:p>
      <w:pPr>
        <w:pStyle w:val="DefaultText"/>
        <w:widowControl/>
        <w:autoSpaceDE w:val="false"/>
        <w:bidi w:val="0"/>
        <w:rPr>
          <w:color w:val="000000"/>
          <w:szCs w:val="18"/>
          <w:del w:id="293" w:author="Ted Lewis" w:date="2003-01-16T08:39:00Z"/>
        </w:rPr>
      </w:pPr>
      <w:del w:id="292" w:author="Ted Lewis" w:date="2003-01-16T08:39:00Z">
        <w:r>
          <w:rPr>
            <w:color w:val="000000"/>
            <w:szCs w:val="18"/>
          </w:rPr>
          <w:delText>Would you like the ability to reuse and re-purpose digital assets to save time and to generate business revenue?</w:delText>
        </w:r>
      </w:del>
    </w:p>
    <w:p>
      <w:pPr>
        <w:pStyle w:val="DefaultText"/>
        <w:widowControl/>
        <w:autoSpaceDE w:val="false"/>
        <w:bidi w:val="0"/>
        <w:rPr>
          <w:color w:val="000000"/>
          <w:szCs w:val="18"/>
          <w:del w:id="295" w:author="Ted Lewis" w:date="2003-01-16T08:39:00Z"/>
        </w:rPr>
      </w:pPr>
      <w:del w:id="294" w:author="Ted Lewis" w:date="2003-01-16T08:39:00Z">
        <w:r>
          <w:rPr>
            <w:color w:val="000000"/>
            <w:szCs w:val="18"/>
          </w:rPr>
          <w:delText>Do you need to cut costs and save money?</w:delText>
        </w:r>
      </w:del>
    </w:p>
    <w:p>
      <w:pPr>
        <w:pStyle w:val="DefaultText"/>
        <w:widowControl/>
        <w:autoSpaceDE w:val="false"/>
        <w:bidi w:val="0"/>
        <w:rPr>
          <w:del w:id="298" w:author="Ted Lewis" w:date="2003-01-16T08:39:00Z"/>
        </w:rPr>
      </w:pPr>
      <w:del w:id="296" w:author="Ted Lewis" w:date="2003-01-16T08:39:00Z">
        <w:r>
          <w:rPr>
            <w:color w:val="000000"/>
            <w:szCs w:val="18"/>
          </w:rPr>
          <w:delText xml:space="preserve">Do you see a need to improve the productivity of your </w:delText>
        </w:r>
      </w:del>
      <w:del w:id="297" w:author="Ted Lewis" w:date="2003-01-16T08:39:00Z">
        <w:r>
          <w:rPr>
            <w:szCs w:val="18"/>
          </w:rPr>
          <w:delText>workers? Would you rather see them working on critical work rather than filing, searching, and sorting?</w:delText>
        </w:r>
      </w:del>
    </w:p>
    <w:p>
      <w:pPr>
        <w:pStyle w:val="DefaultText"/>
        <w:widowControl/>
        <w:autoSpaceDE w:val="false"/>
        <w:bidi w:val="0"/>
        <w:rPr>
          <w:szCs w:val="18"/>
          <w:del w:id="300" w:author="Ted Lewis" w:date="2003-01-16T08:39:00Z"/>
        </w:rPr>
      </w:pPr>
      <w:del w:id="299" w:author="Ted Lewis" w:date="2003-01-16T08:39:00Z">
        <w:r>
          <w:rPr>
            <w:szCs w:val="18"/>
          </w:rPr>
          <w:delText>Do you have a records area/department? Where do the documents that are stored in that area originate? What is their work process before being archived?</w:delText>
        </w:r>
      </w:del>
    </w:p>
    <w:p>
      <w:pPr>
        <w:pStyle w:val="DefaultText"/>
        <w:widowControl/>
        <w:autoSpaceDE w:val="false"/>
        <w:bidi w:val="0"/>
        <w:rPr>
          <w:szCs w:val="18"/>
          <w:del w:id="302" w:author="Ted Lewis" w:date="2003-01-16T08:39:00Z"/>
        </w:rPr>
      </w:pPr>
      <w:del w:id="301" w:author="Ted Lewis" w:date="2003-01-16T08:39:00Z">
        <w:r>
          <w:rPr>
            <w:szCs w:val="18"/>
          </w:rPr>
          <w:delText>Do you lack effective communication due to relevant information not at your fingertips?</w:delText>
        </w:r>
      </w:del>
    </w:p>
    <w:p>
      <w:pPr>
        <w:pStyle w:val="DefaultText"/>
        <w:widowControl/>
        <w:autoSpaceDE w:val="false"/>
        <w:bidi w:val="0"/>
        <w:rPr>
          <w:szCs w:val="18"/>
          <w:del w:id="304" w:author="Ted Lewis" w:date="2003-01-16T08:39:00Z"/>
        </w:rPr>
      </w:pPr>
      <w:del w:id="303" w:author="Ted Lewis" w:date="2003-01-16T08:39:00Z">
        <w:r>
          <w:rPr>
            <w:szCs w:val="18"/>
          </w:rPr>
        </w:r>
      </w:del>
    </w:p>
    <w:p>
      <w:pPr>
        <w:pStyle w:val="DefaultText"/>
        <w:widowControl/>
        <w:autoSpaceDE w:val="false"/>
        <w:bidi w:val="0"/>
        <w:rPr>
          <w:del w:id="306" w:author="Ted Lewis" w:date="2003-01-16T08:39:00Z"/>
        </w:rPr>
      </w:pPr>
      <w:del w:id="305" w:author="Ted Lewis" w:date="2003-01-16T08:39:00Z">
        <w:r>
          <w:rPr/>
          <w:delText>Finance Executive</w:delText>
        </w:r>
      </w:del>
    </w:p>
    <w:p>
      <w:pPr>
        <w:pStyle w:val="DefaultText"/>
        <w:widowControl/>
        <w:autoSpaceDE w:val="false"/>
        <w:bidi w:val="0"/>
        <w:rPr>
          <w:del w:id="308" w:author="Ted Lewis" w:date="2003-01-16T08:39:00Z"/>
        </w:rPr>
      </w:pPr>
      <w:del w:id="307" w:author="Ted Lewis" w:date="2003-01-16T08:39:00Z">
        <w:r>
          <w:rPr/>
        </w:r>
      </w:del>
    </w:p>
    <w:p>
      <w:pPr>
        <w:pStyle w:val="DefaultText"/>
        <w:widowControl/>
        <w:autoSpaceDE w:val="false"/>
        <w:bidi w:val="0"/>
        <w:rPr>
          <w:szCs w:val="18"/>
          <w:del w:id="310" w:author="Ted Lewis" w:date="2003-01-16T08:39:00Z"/>
        </w:rPr>
      </w:pPr>
      <w:del w:id="309" w:author="Ted Lewis" w:date="2003-01-16T08:39:00Z">
        <w:r>
          <w:rPr>
            <w:szCs w:val="18"/>
          </w:rPr>
          <w:delText>Do you currently need to access or route any paper/trailing documentation to complete your mission-critical work processes?</w:delText>
        </w:r>
      </w:del>
    </w:p>
    <w:p>
      <w:pPr>
        <w:pStyle w:val="DefaultText"/>
        <w:widowControl/>
        <w:autoSpaceDE w:val="false"/>
        <w:bidi w:val="0"/>
        <w:rPr>
          <w:szCs w:val="18"/>
          <w:del w:id="312" w:author="Ted Lewis" w:date="2003-01-16T08:39:00Z"/>
        </w:rPr>
      </w:pPr>
      <w:del w:id="311" w:author="Ted Lewis" w:date="2003-01-16T08:39:00Z">
        <w:r>
          <w:rPr>
            <w:szCs w:val="18"/>
          </w:rPr>
          <w:delText>Are your customers asking to be able to view statements online, and to view and pay bills electronically via the Web?</w:delText>
        </w:r>
      </w:del>
    </w:p>
    <w:p>
      <w:pPr>
        <w:pStyle w:val="DefaultText"/>
        <w:widowControl/>
        <w:autoSpaceDE w:val="false"/>
        <w:bidi w:val="0"/>
        <w:rPr>
          <w:szCs w:val="18"/>
          <w:del w:id="314" w:author="Ted Lewis" w:date="2003-01-16T08:39:00Z"/>
        </w:rPr>
      </w:pPr>
      <w:del w:id="313" w:author="Ted Lewis" w:date="2003-01-16T08:39:00Z">
        <w:r>
          <w:rPr>
            <w:szCs w:val="18"/>
          </w:rPr>
          <w:delText>Are your suppliers asking for sharing business documents, orders or specifications via the Web?</w:delText>
        </w:r>
      </w:del>
    </w:p>
    <w:p>
      <w:pPr>
        <w:pStyle w:val="DefaultText"/>
        <w:widowControl/>
        <w:autoSpaceDE w:val="false"/>
        <w:bidi w:val="0"/>
        <w:rPr>
          <w:szCs w:val="18"/>
          <w:del w:id="316" w:author="Ted Lewis" w:date="2003-01-16T08:39:00Z"/>
        </w:rPr>
      </w:pPr>
      <w:del w:id="315" w:author="Ted Lewis" w:date="2003-01-16T08:39:00Z">
        <w:r>
          <w:rPr>
            <w:szCs w:val="18"/>
          </w:rPr>
          <w:delText>Do you need to save money on storage and retrieval of paper documents and reports?</w:delText>
        </w:r>
      </w:del>
    </w:p>
    <w:p>
      <w:pPr>
        <w:pStyle w:val="DefaultText"/>
        <w:widowControl/>
        <w:autoSpaceDE w:val="false"/>
        <w:bidi w:val="0"/>
        <w:rPr>
          <w:i/>
          <w:i/>
          <w:iCs/>
          <w:szCs w:val="18"/>
          <w:del w:id="318" w:author="Ted Lewis" w:date="2003-01-16T08:39:00Z"/>
        </w:rPr>
      </w:pPr>
      <w:del w:id="317" w:author="Ted Lewis" w:date="2003-01-16T08:39:00Z">
        <w:r>
          <w:rPr>
            <w:i/>
            <w:iCs/>
            <w:szCs w:val="18"/>
          </w:rPr>
        </w:r>
      </w:del>
    </w:p>
    <w:p>
      <w:pPr>
        <w:pStyle w:val="DefaultText"/>
        <w:widowControl/>
        <w:autoSpaceDE w:val="false"/>
        <w:bidi w:val="0"/>
        <w:rPr>
          <w:del w:id="320" w:author="Ted Lewis" w:date="2003-01-16T08:39:00Z"/>
        </w:rPr>
      </w:pPr>
      <w:del w:id="319" w:author="Ted Lewis" w:date="2003-01-16T08:39:00Z">
        <w:r>
          <w:rPr/>
          <w:delText>Customer Service Executive</w:delText>
        </w:r>
      </w:del>
    </w:p>
    <w:p>
      <w:pPr>
        <w:pStyle w:val="DefaultText"/>
        <w:widowControl/>
        <w:autoSpaceDE w:val="false"/>
        <w:bidi w:val="0"/>
        <w:rPr>
          <w:del w:id="322" w:author="Ted Lewis" w:date="2003-01-16T08:39:00Z"/>
        </w:rPr>
      </w:pPr>
      <w:del w:id="321" w:author="Ted Lewis" w:date="2003-01-16T08:39:00Z">
        <w:r>
          <w:rPr/>
        </w:r>
      </w:del>
    </w:p>
    <w:p>
      <w:pPr>
        <w:pStyle w:val="DefaultText"/>
        <w:widowControl/>
        <w:autoSpaceDE w:val="false"/>
        <w:bidi w:val="0"/>
        <w:rPr>
          <w:szCs w:val="18"/>
          <w:del w:id="324" w:author="Ted Lewis" w:date="2003-01-16T08:39:00Z"/>
        </w:rPr>
      </w:pPr>
      <w:del w:id="323" w:author="Ted Lewis" w:date="2003-01-16T08:39:00Z">
        <w:r>
          <w:rPr>
            <w:szCs w:val="18"/>
          </w:rPr>
          <w:delText>Do you need new ways to improve customer service?</w:delText>
        </w:r>
      </w:del>
    </w:p>
    <w:p>
      <w:pPr>
        <w:pStyle w:val="DefaultText"/>
        <w:widowControl/>
        <w:autoSpaceDE w:val="false"/>
        <w:bidi w:val="0"/>
        <w:rPr>
          <w:szCs w:val="18"/>
          <w:del w:id="326" w:author="Ted Lewis" w:date="2003-01-16T08:39:00Z"/>
        </w:rPr>
      </w:pPr>
      <w:del w:id="325" w:author="Ted Lewis" w:date="2003-01-16T08:39:00Z">
        <w:r>
          <w:rPr>
            <w:szCs w:val="18"/>
          </w:rPr>
          <w:delText xml:space="preserve">Do you have a call center/customer service function? Would there be value in being able to find documents instantly to support questions from callers? Is customer satisfaction a key goal for your organization?  Are you trying to maximize </w:delText>
        </w:r>
      </w:del>
    </w:p>
    <w:p>
      <w:pPr>
        <w:pStyle w:val="DefaultText"/>
        <w:widowControl/>
        <w:autoSpaceDE w:val="false"/>
        <w:bidi w:val="0"/>
        <w:rPr>
          <w:szCs w:val="18"/>
          <w:del w:id="328" w:author="Ted Lewis" w:date="2003-01-16T08:39:00Z"/>
        </w:rPr>
      </w:pPr>
      <w:del w:id="327" w:author="Ted Lewis" w:date="2003-01-16T08:39:00Z">
        <w:r>
          <w:rPr>
            <w:szCs w:val="18"/>
          </w:rPr>
          <w:delText>Do you currently print and store or use microfilm/microfiche for customer information?</w:delText>
        </w:r>
      </w:del>
    </w:p>
    <w:p>
      <w:pPr>
        <w:pStyle w:val="DefaultText"/>
        <w:widowControl/>
        <w:autoSpaceDE w:val="false"/>
        <w:bidi w:val="0"/>
        <w:rPr>
          <w:i/>
          <w:i/>
          <w:iCs/>
          <w:szCs w:val="18"/>
          <w:del w:id="330" w:author="Ted Lewis" w:date="2003-01-16T08:39:00Z"/>
        </w:rPr>
      </w:pPr>
      <w:del w:id="329" w:author="Ted Lewis" w:date="2003-01-16T08:39:00Z">
        <w:r>
          <w:rPr>
            <w:i/>
            <w:iCs/>
            <w:szCs w:val="18"/>
          </w:rPr>
        </w:r>
      </w:del>
    </w:p>
    <w:p>
      <w:pPr>
        <w:pStyle w:val="DefaultText"/>
        <w:widowControl/>
        <w:autoSpaceDE w:val="false"/>
        <w:bidi w:val="0"/>
        <w:rPr>
          <w:del w:id="332" w:author="Ted Lewis" w:date="2003-01-16T08:39:00Z"/>
        </w:rPr>
      </w:pPr>
      <w:del w:id="331" w:author="Ted Lewis" w:date="2003-01-16T08:39:00Z">
        <w:r>
          <w:rPr/>
          <w:delText>IT Manager</w:delText>
        </w:r>
      </w:del>
    </w:p>
    <w:p>
      <w:pPr>
        <w:pStyle w:val="DefaultText"/>
        <w:widowControl/>
        <w:autoSpaceDE w:val="false"/>
        <w:bidi w:val="0"/>
        <w:rPr>
          <w:del w:id="334" w:author="Ted Lewis" w:date="2003-01-16T08:39:00Z"/>
        </w:rPr>
      </w:pPr>
      <w:del w:id="333" w:author="Ted Lewis" w:date="2003-01-16T08:39:00Z">
        <w:r>
          <w:rPr/>
        </w:r>
      </w:del>
    </w:p>
    <w:p>
      <w:pPr>
        <w:pStyle w:val="DefaultText"/>
        <w:widowControl/>
        <w:autoSpaceDE w:val="false"/>
        <w:bidi w:val="0"/>
        <w:rPr>
          <w:szCs w:val="18"/>
          <w:del w:id="336" w:author="Ted Lewis" w:date="2003-01-16T08:39:00Z"/>
        </w:rPr>
      </w:pPr>
      <w:del w:id="335" w:author="Ted Lewis" w:date="2003-01-16T08:39:00Z">
        <w:r>
          <w:rPr>
            <w:szCs w:val="18"/>
          </w:rPr>
          <w:delText>Do you store spool files on output queues? Can users easily find the report they need?</w:delText>
        </w:r>
      </w:del>
    </w:p>
    <w:p>
      <w:pPr>
        <w:pStyle w:val="DefaultText"/>
        <w:widowControl/>
        <w:autoSpaceDE w:val="false"/>
        <w:bidi w:val="0"/>
        <w:rPr>
          <w:szCs w:val="18"/>
          <w:del w:id="338" w:author="Ted Lewis" w:date="2003-01-16T08:39:00Z"/>
        </w:rPr>
      </w:pPr>
      <w:del w:id="337" w:author="Ted Lewis" w:date="2003-01-16T08:39:00Z">
        <w:r>
          <w:rPr>
            <w:szCs w:val="18"/>
          </w:rPr>
          <w:delText>Does it take too much time to do back-ups?</w:delText>
        </w:r>
      </w:del>
      <w:r>
        <w:br w:type="page"/>
      </w:r>
    </w:p>
    <w:p>
      <w:pPr>
        <w:pStyle w:val="DefaultText"/>
        <w:widowControl/>
        <w:autoSpaceDE w:val="false"/>
        <w:bidi w:val="0"/>
        <w:rPr>
          <w:szCs w:val="18"/>
          <w:del w:id="340" w:author="Ted Lewis" w:date="2003-01-16T08:39:00Z"/>
        </w:rPr>
      </w:pPr>
      <w:del w:id="339" w:author="Ted Lewis" w:date="2003-01-16T08:39:00Z">
        <w:r>
          <w:rPr>
            <w:szCs w:val="18"/>
          </w:rPr>
          <w:delText>Introductory presentation for business development</w:delText>
        </w:r>
      </w:del>
    </w:p>
    <w:p>
      <w:pPr>
        <w:pStyle w:val="DefaultText"/>
        <w:widowControl/>
        <w:autoSpaceDE w:val="false"/>
        <w:bidi w:val="0"/>
        <w:rPr>
          <w:szCs w:val="18"/>
          <w:del w:id="342" w:author="Ted Lewis" w:date="2003-01-16T08:39:00Z"/>
        </w:rPr>
      </w:pPr>
      <w:del w:id="341" w:author="Ted Lewis" w:date="2003-01-16T08:39:00Z">
        <w:r>
          <w:rPr>
            <w:szCs w:val="18"/>
          </w:rPr>
        </w:r>
      </w:del>
    </w:p>
    <w:p>
      <w:pPr>
        <w:pStyle w:val="DefaultText"/>
        <w:widowControl/>
        <w:autoSpaceDE w:val="false"/>
        <w:bidi w:val="0"/>
        <w:rPr>
          <w:del w:id="344" w:author="Ted Lewis" w:date="2003-01-16T08:39:00Z"/>
        </w:rPr>
      </w:pPr>
      <w:del w:id="343" w:author="Ted Lewis" w:date="2003-01-16T08:39:00Z">
        <w:r>
          <w:rPr/>
          <w:delText>(See separate presentation file)</w:delText>
        </w:r>
      </w:del>
    </w:p>
    <w:p>
      <w:pPr>
        <w:pStyle w:val="DefaultText"/>
        <w:widowControl/>
        <w:autoSpaceDE w:val="false"/>
        <w:bidi w:val="0"/>
        <w:rPr>
          <w:del w:id="346" w:author="Ted Lewis" w:date="2003-01-16T08:39:00Z"/>
        </w:rPr>
      </w:pPr>
      <w:del w:id="345" w:author="Ted Lewis" w:date="2003-01-16T08:39:00Z">
        <w:r>
          <w:rPr/>
        </w:r>
      </w:del>
    </w:p>
    <w:p>
      <w:pPr>
        <w:pStyle w:val="DefaultText"/>
        <w:widowControl/>
        <w:autoSpaceDE w:val="false"/>
        <w:bidi w:val="0"/>
        <w:rPr>
          <w:del w:id="348" w:author="Ted Lewis" w:date="2003-01-16T08:39:00Z"/>
        </w:rPr>
      </w:pPr>
      <w:del w:id="347" w:author="Ted Lewis" w:date="2003-01-16T08:39:00Z">
        <w:r>
          <w:rPr/>
          <w:delText>Use this presentation to provide business development staff with an overview of an IBM Content Management solution prior to beginning telephone Reason of Call initiatives or blitz days.  Modify the presentation to explain the business value you bring to potential customers through your products and services.</w:delText>
        </w:r>
      </w:del>
    </w:p>
    <w:p>
      <w:pPr>
        <w:pStyle w:val="DefaultText"/>
        <w:widowControl/>
        <w:autoSpaceDE w:val="false"/>
        <w:bidi w:val="0"/>
        <w:rPr>
          <w:del w:id="350" w:author="Ted Lewis" w:date="2003-01-16T08:39:00Z"/>
        </w:rPr>
      </w:pPr>
      <w:del w:id="349" w:author="Ted Lewis" w:date="2003-01-16T08:39:00Z">
        <w:r>
          <w:rPr/>
        </w:r>
      </w:del>
    </w:p>
    <w:p>
      <w:pPr>
        <w:pStyle w:val="DefaultText"/>
        <w:widowControl/>
        <w:autoSpaceDE w:val="false"/>
        <w:bidi w:val="0"/>
        <w:rPr>
          <w:del w:id="352" w:author="Ted Lewis" w:date="2003-01-16T08:39:00Z"/>
        </w:rPr>
      </w:pPr>
      <w:del w:id="351" w:author="Ted Lewis" w:date="2003-01-16T08:39:00Z">
        <w:r>
          <w:rPr/>
          <w:tab/>
        </w:r>
      </w:del>
      <w:r>
        <w:br w:type="page"/>
      </w:r>
    </w:p>
    <w:p>
      <w:pPr>
        <w:pStyle w:val="DefaultText"/>
        <w:widowControl/>
        <w:autoSpaceDE w:val="false"/>
        <w:bidi w:val="0"/>
        <w:rPr>
          <w:del w:id="354" w:author="Ted Lewis" w:date="2003-01-16T08:39:00Z"/>
        </w:rPr>
      </w:pPr>
      <w:del w:id="353" w:author="Ted Lewis" w:date="2003-01-16T08:39:00Z">
        <w:r>
          <w:rPr/>
          <w:delText>Drive to event script</w:delText>
        </w:r>
      </w:del>
    </w:p>
    <w:p>
      <w:pPr>
        <w:pStyle w:val="DefaultText"/>
        <w:widowControl/>
        <w:autoSpaceDE w:val="false"/>
        <w:bidi w:val="0"/>
        <w:rPr>
          <w:del w:id="356" w:author="Ted Lewis" w:date="2003-01-16T08:39:00Z"/>
        </w:rPr>
      </w:pPr>
      <w:del w:id="355" w:author="Ted Lewis" w:date="2003-01-16T08:39:00Z">
        <w:r>
          <w:rPr/>
        </w:r>
      </w:del>
    </w:p>
    <w:p>
      <w:pPr>
        <w:pStyle w:val="DefaultText"/>
        <w:widowControl/>
        <w:autoSpaceDE w:val="false"/>
        <w:bidi w:val="0"/>
        <w:rPr>
          <w:u w:val="single"/>
          <w:del w:id="358" w:author="Ted Lewis" w:date="2003-01-16T08:39:00Z"/>
        </w:rPr>
      </w:pPr>
      <w:del w:id="357" w:author="Ted Lewis" w:date="2003-01-16T08:39:00Z">
        <w:r>
          <w:rPr>
            <w:u w:val="single"/>
          </w:rPr>
          <w:delText>1) GREETING</w:delText>
        </w:r>
      </w:del>
    </w:p>
    <w:p>
      <w:pPr>
        <w:pStyle w:val="DefaultText"/>
        <w:widowControl/>
        <w:autoSpaceDE w:val="false"/>
        <w:bidi w:val="0"/>
        <w:rPr>
          <w:del w:id="362" w:author="Ted Lewis" w:date="2003-01-16T08:39:00Z"/>
        </w:rPr>
      </w:pPr>
      <w:del w:id="359" w:author="Ted Lewis" w:date="2003-01-16T08:39:00Z">
        <w:r>
          <w:rPr/>
          <w:delText>Hello, may I please speak with &lt;</w:delText>
        </w:r>
      </w:del>
      <w:del w:id="360" w:author="Ted Lewis" w:date="2003-01-16T08:39:00Z">
        <w:r>
          <w:rPr>
            <w:color w:val="0000FF"/>
          </w:rPr>
          <w:delText>Name</w:delText>
        </w:r>
      </w:del>
      <w:del w:id="361" w:author="Ted Lewis" w:date="2003-01-16T08:39:00Z">
        <w:r>
          <w:rPr/>
          <w:delText>&gt;?</w:delText>
        </w:r>
      </w:del>
    </w:p>
    <w:p>
      <w:pPr>
        <w:pStyle w:val="DefaultText"/>
        <w:widowControl/>
        <w:autoSpaceDE w:val="false"/>
        <w:bidi w:val="0"/>
        <w:rPr>
          <w:del w:id="364" w:author="Ted Lewis" w:date="2003-01-16T08:39:00Z"/>
        </w:rPr>
      </w:pPr>
      <w:del w:id="363" w:author="Ted Lewis" w:date="2003-01-16T08:39:00Z">
        <w:r>
          <w:rPr/>
          <w:tab/>
        </w:r>
      </w:del>
    </w:p>
    <w:p>
      <w:pPr>
        <w:pStyle w:val="DefaultText"/>
        <w:widowControl/>
        <w:autoSpaceDE w:val="false"/>
        <w:bidi w:val="0"/>
        <w:rPr>
          <w:u w:val="single"/>
          <w:del w:id="366" w:author="Ted Lewis" w:date="2003-01-16T08:39:00Z"/>
        </w:rPr>
      </w:pPr>
      <w:del w:id="365" w:author="Ted Lewis" w:date="2003-01-16T08:39:00Z">
        <w:r>
          <w:rPr>
            <w:u w:val="single"/>
          </w:rPr>
          <w:delText>1a) Contact is Decision-Maker (Go to 2)</w:delText>
        </w:r>
      </w:del>
    </w:p>
    <w:p>
      <w:pPr>
        <w:pStyle w:val="DefaultText"/>
        <w:widowControl/>
        <w:autoSpaceDE w:val="false"/>
        <w:bidi w:val="0"/>
        <w:rPr>
          <w:del w:id="368" w:author="Ted Lewis" w:date="2003-01-16T08:39:00Z"/>
        </w:rPr>
      </w:pPr>
      <w:del w:id="367" w:author="Ted Lewis" w:date="2003-01-16T08:39:00Z">
        <w:r>
          <w:rPr/>
          <w:tab/>
        </w:r>
      </w:del>
    </w:p>
    <w:p>
      <w:pPr>
        <w:pStyle w:val="DefaultText"/>
        <w:widowControl/>
        <w:autoSpaceDE w:val="false"/>
        <w:bidi w:val="0"/>
        <w:rPr>
          <w:del w:id="371" w:author="Ted Lewis" w:date="2003-01-16T08:39:00Z"/>
        </w:rPr>
      </w:pPr>
      <w:del w:id="369" w:author="Ted Lewis" w:date="2003-01-16T08:39:00Z">
        <w:r>
          <w:rPr>
            <w:u w:val="single"/>
          </w:rPr>
          <w:delText>1b) Gatekeeper says, “Decision Maker is unavailable”</w:delText>
        </w:r>
      </w:del>
      <w:del w:id="370" w:author="Ted Lewis" w:date="2003-01-16T08:39:00Z">
        <w:r>
          <w:rPr/>
          <w:delText>:</w:delText>
        </w:r>
      </w:del>
    </w:p>
    <w:p>
      <w:pPr>
        <w:pStyle w:val="DefaultText"/>
        <w:widowControl/>
        <w:autoSpaceDE w:val="false"/>
        <w:bidi w:val="0"/>
        <w:rPr>
          <w:del w:id="386" w:author="Ted Lewis" w:date="2003-01-16T08:39:00Z"/>
        </w:rPr>
      </w:pPr>
      <w:del w:id="372" w:author="Ted Lewis" w:date="2003-01-16T08:39:00Z">
        <w:r>
          <w:rPr>
            <w:sz w:val="24"/>
            <w:szCs w:val="24"/>
          </w:rPr>
          <w:delText xml:space="preserve">This is </w:delText>
        </w:r>
      </w:del>
      <w:del w:id="373" w:author="Ted Lewis" w:date="2003-01-16T08:39:00Z">
        <w:r>
          <w:rPr/>
          <w:delText>&lt;</w:delText>
        </w:r>
      </w:del>
      <w:del w:id="374" w:author="Ted Lewis" w:date="2003-01-16T08:39:00Z">
        <w:r>
          <w:rPr>
            <w:color w:val="0000FF"/>
          </w:rPr>
          <w:delText>Your Name</w:delText>
        </w:r>
      </w:del>
      <w:del w:id="375" w:author="Ted Lewis" w:date="2003-01-16T08:39:00Z">
        <w:r>
          <w:rPr/>
          <w:delText xml:space="preserve">&gt; </w:delText>
        </w:r>
      </w:del>
      <w:del w:id="376" w:author="Ted Lewis" w:date="2003-01-16T08:39:00Z">
        <w:r>
          <w:rPr>
            <w:sz w:val="24"/>
            <w:szCs w:val="24"/>
          </w:rPr>
          <w:delText xml:space="preserve">calling from </w:delText>
        </w:r>
      </w:del>
      <w:del w:id="377" w:author="Ted Lewis" w:date="2003-01-16T08:39:00Z">
        <w:r>
          <w:rPr>
            <w:color w:val="0000FF"/>
            <w:sz w:val="24"/>
            <w:szCs w:val="24"/>
          </w:rPr>
          <w:delText>&lt;IBM Business Partner&gt;</w:delText>
        </w:r>
      </w:del>
      <w:del w:id="378" w:author="Ted Lewis" w:date="2003-01-16T08:39:00Z">
        <w:r>
          <w:rPr>
            <w:sz w:val="24"/>
            <w:szCs w:val="24"/>
          </w:rPr>
          <w:delText>.  I’m calling to invite &lt;</w:delText>
        </w:r>
      </w:del>
      <w:del w:id="379" w:author="Ted Lewis" w:date="2003-01-16T08:39:00Z">
        <w:r>
          <w:rPr>
            <w:color w:val="0000FF"/>
            <w:sz w:val="24"/>
            <w:szCs w:val="24"/>
          </w:rPr>
          <w:delText>Decision-Maker</w:delText>
        </w:r>
      </w:del>
      <w:del w:id="380" w:author="Ted Lewis" w:date="2003-01-16T08:39:00Z">
        <w:r>
          <w:rPr>
            <w:sz w:val="24"/>
            <w:szCs w:val="24"/>
          </w:rPr>
          <w:delText>&gt; to a seminar featuring information management solutions using IBM Content Manager</w:delText>
        </w:r>
      </w:del>
      <w:del w:id="381" w:author="Ted Lewis" w:date="2003-01-16T08:39:00Z">
        <w:r>
          <w:rPr>
            <w:rFonts w:cs="Times"/>
          </w:rPr>
          <w:delText>.</w:delText>
        </w:r>
      </w:del>
      <w:del w:id="382" w:author="Ted Lewis" w:date="2003-01-16T08:39:00Z">
        <w:r>
          <w:rPr>
            <w:rFonts w:cs="Times"/>
            <w:color w:val="0000FF"/>
          </w:rPr>
          <w:delText xml:space="preserve"> </w:delText>
        </w:r>
      </w:del>
      <w:del w:id="383" w:author="Ted Lewis" w:date="2003-01-16T08:39:00Z">
        <w:r>
          <w:rPr>
            <w:sz w:val="24"/>
            <w:szCs w:val="24"/>
          </w:rPr>
          <w:delText>Can you suggest a better time to for me call back?  Does &lt;</w:delText>
        </w:r>
      </w:del>
      <w:del w:id="384" w:author="Ted Lewis" w:date="2003-01-16T08:39:00Z">
        <w:r>
          <w:rPr>
            <w:color w:val="0000FF"/>
            <w:sz w:val="24"/>
            <w:szCs w:val="24"/>
          </w:rPr>
          <w:delText>he/she</w:delText>
        </w:r>
      </w:del>
      <w:del w:id="385" w:author="Ted Lewis" w:date="2003-01-16T08:39:00Z">
        <w:r>
          <w:rPr>
            <w:sz w:val="24"/>
            <w:szCs w:val="24"/>
          </w:rPr>
          <w:delText>&gt; have a direct extension?</w:delText>
        </w:r>
      </w:del>
    </w:p>
    <w:p>
      <w:pPr>
        <w:pStyle w:val="DefaultText"/>
        <w:widowControl/>
        <w:autoSpaceDE w:val="false"/>
        <w:bidi w:val="0"/>
        <w:rPr>
          <w:del w:id="388" w:author="Ted Lewis" w:date="2003-01-16T08:39:00Z"/>
        </w:rPr>
      </w:pPr>
      <w:del w:id="387" w:author="Ted Lewis" w:date="2003-01-16T08:39:00Z">
        <w:r>
          <w:rPr/>
          <w:tab/>
          <w:delText xml:space="preserve"> </w:delText>
        </w:r>
      </w:del>
    </w:p>
    <w:p>
      <w:pPr>
        <w:pStyle w:val="DefaultText"/>
        <w:widowControl/>
        <w:autoSpaceDE w:val="false"/>
        <w:bidi w:val="0"/>
        <w:rPr>
          <w:u w:val="single"/>
          <w:del w:id="390" w:author="Ted Lewis" w:date="2003-01-16T08:39:00Z"/>
        </w:rPr>
      </w:pPr>
      <w:del w:id="389" w:author="Ted Lewis" w:date="2003-01-16T08:39:00Z">
        <w:r>
          <w:rPr>
            <w:u w:val="single"/>
          </w:rPr>
          <w:delText>1c) Gatekeeper asks, “What is this is reference to?”</w:delText>
        </w:r>
      </w:del>
    </w:p>
    <w:p>
      <w:pPr>
        <w:pStyle w:val="DefaultText"/>
        <w:widowControl/>
        <w:autoSpaceDE w:val="false"/>
        <w:bidi w:val="0"/>
        <w:rPr>
          <w:del w:id="403" w:author="Ted Lewis" w:date="2003-01-16T08:39:00Z"/>
        </w:rPr>
      </w:pPr>
      <w:del w:id="391" w:author="Ted Lewis" w:date="2003-01-16T08:39:00Z">
        <w:r>
          <w:rPr/>
          <w:delText>This is &lt;</w:delText>
        </w:r>
      </w:del>
      <w:del w:id="392" w:author="Ted Lewis" w:date="2003-01-16T08:39:00Z">
        <w:r>
          <w:rPr>
            <w:color w:val="0000FF"/>
          </w:rPr>
          <w:delText>Your Name</w:delText>
        </w:r>
      </w:del>
      <w:del w:id="393" w:author="Ted Lewis" w:date="2003-01-16T08:39:00Z">
        <w:r>
          <w:rPr/>
          <w:delText xml:space="preserve">&gt; calling from </w:delText>
        </w:r>
      </w:del>
      <w:del w:id="394" w:author="Ted Lewis" w:date="2003-01-16T08:39:00Z">
        <w:r>
          <w:rPr>
            <w:color w:val="0000FF"/>
          </w:rPr>
          <w:delText>&lt;Business Partner&gt;</w:delText>
        </w:r>
      </w:del>
      <w:del w:id="395" w:author="Ted Lewis" w:date="2003-01-16T08:39:00Z">
        <w:r>
          <w:rPr/>
          <w:delText>.  I’m calling to invite &lt;</w:delText>
        </w:r>
      </w:del>
      <w:del w:id="396" w:author="Ted Lewis" w:date="2003-01-16T08:39:00Z">
        <w:r>
          <w:rPr>
            <w:color w:val="0000FF"/>
          </w:rPr>
          <w:delText>Decision-Maker</w:delText>
        </w:r>
      </w:del>
      <w:del w:id="397" w:author="Ted Lewis" w:date="2003-01-16T08:39:00Z">
        <w:r>
          <w:rPr/>
          <w:delText>&gt; to a seminar featuring information management solutions using IBM Content Manager</w:delText>
        </w:r>
      </w:del>
      <w:del w:id="398" w:author="Ted Lewis" w:date="2003-01-16T08:39:00Z">
        <w:r>
          <w:rPr>
            <w:rFonts w:cs="Times"/>
          </w:rPr>
          <w:delText>.</w:delText>
        </w:r>
      </w:del>
      <w:del w:id="399" w:author="Ted Lewis" w:date="2003-01-16T08:39:00Z">
        <w:r>
          <w:rPr>
            <w:rFonts w:cs="Times"/>
            <w:color w:val="0000FF"/>
          </w:rPr>
          <w:delText xml:space="preserve"> </w:delText>
        </w:r>
      </w:del>
      <w:del w:id="400" w:author="Ted Lewis" w:date="2003-01-16T08:39:00Z">
        <w:r>
          <w:rPr/>
          <w:delText>Is &lt;</w:delText>
        </w:r>
      </w:del>
      <w:del w:id="401" w:author="Ted Lewis" w:date="2003-01-16T08:39:00Z">
        <w:r>
          <w:rPr>
            <w:color w:val="0000FF"/>
          </w:rPr>
          <w:delText>he/she</w:delText>
        </w:r>
      </w:del>
      <w:del w:id="402" w:author="Ted Lewis" w:date="2003-01-16T08:39:00Z">
        <w:r>
          <w:rPr/>
          <w:delText>&gt; available?</w:delText>
        </w:r>
      </w:del>
    </w:p>
    <w:p>
      <w:pPr>
        <w:pStyle w:val="DefaultText"/>
        <w:widowControl/>
        <w:autoSpaceDE w:val="false"/>
        <w:bidi w:val="0"/>
        <w:rPr>
          <w:del w:id="405" w:author="Ted Lewis" w:date="2003-01-16T08:39:00Z"/>
        </w:rPr>
      </w:pPr>
      <w:del w:id="404" w:author="Ted Lewis" w:date="2003-01-16T08:39:00Z">
        <w:r>
          <w:rPr/>
          <w:tab/>
        </w:r>
      </w:del>
    </w:p>
    <w:p>
      <w:pPr>
        <w:pStyle w:val="DefaultText"/>
        <w:widowControl/>
        <w:autoSpaceDE w:val="false"/>
        <w:bidi w:val="0"/>
        <w:rPr>
          <w:u w:val="single"/>
          <w:del w:id="407" w:author="Ted Lewis" w:date="2003-01-16T08:39:00Z"/>
        </w:rPr>
      </w:pPr>
      <w:del w:id="406" w:author="Ted Lewis" w:date="2003-01-16T08:39:00Z">
        <w:r>
          <w:rPr>
            <w:u w:val="single"/>
          </w:rPr>
          <w:delText>1d) Gatekeeper says, “They don’t take sales calls.”</w:delText>
        </w:r>
      </w:del>
    </w:p>
    <w:p>
      <w:pPr>
        <w:pStyle w:val="DefaultText"/>
        <w:widowControl/>
        <w:autoSpaceDE w:val="false"/>
        <w:bidi w:val="0"/>
        <w:rPr>
          <w:del w:id="417" w:author="Ted Lewis" w:date="2003-01-16T08:39:00Z"/>
        </w:rPr>
      </w:pPr>
      <w:del w:id="408" w:author="Ted Lewis" w:date="2003-01-16T08:39:00Z">
        <w:r>
          <w:rPr/>
          <w:delText>That’s fine.  This is not a sales call.  I’m calling to invite &lt;</w:delText>
        </w:r>
      </w:del>
      <w:del w:id="409" w:author="Ted Lewis" w:date="2003-01-16T08:39:00Z">
        <w:r>
          <w:rPr>
            <w:color w:val="0000FF"/>
          </w:rPr>
          <w:delText>Decision-Maker</w:delText>
        </w:r>
      </w:del>
      <w:del w:id="410" w:author="Ted Lewis" w:date="2003-01-16T08:39:00Z">
        <w:r>
          <w:rPr/>
          <w:delText>&gt; to a seminar addressing ways your business can improve its core processes and enhance customer experience.  The seminar is called</w:delText>
        </w:r>
      </w:del>
      <w:del w:id="411" w:author="Ted Lewis" w:date="2003-01-16T08:39:00Z">
        <w:r>
          <w:rPr>
            <w:rFonts w:cs="Times"/>
          </w:rPr>
          <w:delText xml:space="preserve">: </w:delText>
        </w:r>
      </w:del>
      <w:del w:id="412" w:author="Ted Lewis" w:date="2003-01-16T08:39:00Z">
        <w:r>
          <w:rPr>
            <w:rFonts w:cs="Times"/>
            <w:color w:val="0000FF"/>
          </w:rPr>
          <w:delText>&lt;Seminar Title&gt;.</w:delText>
        </w:r>
      </w:del>
      <w:del w:id="413" w:author="Ted Lewis" w:date="2003-01-16T08:39:00Z">
        <w:r>
          <w:rPr>
            <w:rFonts w:cs="Times"/>
          </w:rPr>
          <w:delText xml:space="preserve">  </w:delText>
        </w:r>
      </w:del>
      <w:del w:id="414" w:author="Ted Lewis" w:date="2003-01-16T08:39:00Z">
        <w:r>
          <w:rPr/>
          <w:delText>When would be the best time for me to call and reach &lt;</w:delText>
        </w:r>
      </w:del>
      <w:del w:id="415" w:author="Ted Lewis" w:date="2003-01-16T08:39:00Z">
        <w:r>
          <w:rPr>
            <w:color w:val="0000FF"/>
          </w:rPr>
          <w:delText>him/her</w:delText>
        </w:r>
      </w:del>
      <w:del w:id="416" w:author="Ted Lewis" w:date="2003-01-16T08:39:00Z">
        <w:r>
          <w:rPr/>
          <w:delText>&gt;?</w:delText>
        </w:r>
      </w:del>
    </w:p>
    <w:p>
      <w:pPr>
        <w:pStyle w:val="DefaultText"/>
        <w:widowControl/>
        <w:autoSpaceDE w:val="false"/>
        <w:bidi w:val="0"/>
        <w:rPr>
          <w:del w:id="419" w:author="Ted Lewis" w:date="2003-01-16T08:39:00Z"/>
        </w:rPr>
      </w:pPr>
      <w:del w:id="418" w:author="Ted Lewis" w:date="2003-01-16T08:39:00Z">
        <w:r>
          <w:rPr/>
        </w:r>
      </w:del>
    </w:p>
    <w:p>
      <w:pPr>
        <w:pStyle w:val="DefaultText"/>
        <w:widowControl/>
        <w:autoSpaceDE w:val="false"/>
        <w:bidi w:val="0"/>
        <w:rPr>
          <w:u w:val="single"/>
          <w:del w:id="421" w:author="Ted Lewis" w:date="2003-01-16T08:39:00Z"/>
        </w:rPr>
      </w:pPr>
      <w:del w:id="420" w:author="Ted Lewis" w:date="2003-01-16T08:39:00Z">
        <w:r>
          <w:rPr>
            <w:u w:val="single"/>
          </w:rPr>
          <w:delText xml:space="preserve">1e)  Decision Maker No longer with Company:   </w:delText>
        </w:r>
      </w:del>
    </w:p>
    <w:p>
      <w:pPr>
        <w:pStyle w:val="DefaultText"/>
        <w:widowControl/>
        <w:autoSpaceDE w:val="false"/>
        <w:bidi w:val="0"/>
        <w:rPr>
          <w:del w:id="428" w:author="Ted Lewis" w:date="2003-01-16T08:39:00Z"/>
        </w:rPr>
      </w:pPr>
      <w:del w:id="422" w:author="Ted Lewis" w:date="2003-01-16T08:39:00Z">
        <w:r>
          <w:rPr/>
          <w:tab/>
          <w:delText xml:space="preserve">Well then, perhaps you can help me.  Would you be able to put me in contact with the </w:delText>
        </w:r>
      </w:del>
      <w:del w:id="423" w:author="Ted Lewis" w:date="2003-01-16T08:39:00Z">
        <w:r>
          <w:rPr>
            <w:i/>
            <w:iCs/>
          </w:rPr>
          <w:delText>&lt;</w:delText>
        </w:r>
      </w:del>
      <w:del w:id="424" w:author="Ted Lewis" w:date="2003-01-16T08:39:00Z">
        <w:r>
          <w:rPr>
            <w:color w:val="0000FF"/>
          </w:rPr>
          <w:delText>IT Manager/Director</w:delText>
        </w:r>
      </w:del>
      <w:del w:id="425" w:author="Ted Lewis" w:date="2003-01-16T08:39:00Z">
        <w:r>
          <w:rPr/>
          <w:delText xml:space="preserve">&gt; or the person responsible for your </w:delText>
        </w:r>
      </w:del>
      <w:del w:id="426" w:author="Ted Lewis" w:date="2003-01-16T08:39:00Z">
        <w:r>
          <w:rPr>
            <w:color w:val="0000FF"/>
          </w:rPr>
          <w:delText>&lt;Department or Function appropriate to the seminar&gt;</w:delText>
        </w:r>
      </w:del>
      <w:del w:id="427" w:author="Ted Lewis" w:date="2003-01-16T08:39:00Z">
        <w:r>
          <w:rPr/>
          <w:delText>?</w:delText>
        </w:r>
      </w:del>
    </w:p>
    <w:p>
      <w:pPr>
        <w:pStyle w:val="DefaultText"/>
        <w:widowControl/>
        <w:autoSpaceDE w:val="false"/>
        <w:bidi w:val="0"/>
        <w:rPr>
          <w:del w:id="432" w:author="Ted Lewis" w:date="2003-01-16T08:39:00Z"/>
        </w:rPr>
      </w:pPr>
      <w:del w:id="429" w:author="Ted Lewis" w:date="2003-01-16T08:39:00Z">
        <w:r>
          <w:rPr/>
          <w:delText>Before you transfer me, could you give me &lt;</w:delText>
        </w:r>
      </w:del>
      <w:del w:id="430" w:author="Ted Lewis" w:date="2003-01-16T08:39:00Z">
        <w:r>
          <w:rPr>
            <w:color w:val="0000FF"/>
          </w:rPr>
          <w:delText>Decision Maker</w:delText>
        </w:r>
      </w:del>
      <w:del w:id="431" w:author="Ted Lewis" w:date="2003-01-16T08:39:00Z">
        <w:r>
          <w:rPr/>
          <w:delText>&gt;’s direct extension?</w:delText>
        </w:r>
      </w:del>
    </w:p>
    <w:p>
      <w:pPr>
        <w:pStyle w:val="DefaultText"/>
        <w:widowControl/>
        <w:autoSpaceDE w:val="false"/>
        <w:bidi w:val="0"/>
        <w:rPr>
          <w:u w:val="single"/>
          <w:del w:id="434" w:author="Ted Lewis" w:date="2003-01-16T08:39:00Z"/>
        </w:rPr>
      </w:pPr>
      <w:del w:id="433" w:author="Ted Lewis" w:date="2003-01-16T08:39:00Z">
        <w:r>
          <w:rPr>
            <w:u w:val="single"/>
          </w:rPr>
        </w:r>
      </w:del>
    </w:p>
    <w:p>
      <w:pPr>
        <w:pStyle w:val="DefaultText"/>
        <w:widowControl/>
        <w:autoSpaceDE w:val="false"/>
        <w:bidi w:val="0"/>
        <w:rPr>
          <w:del w:id="437" w:author="Ted Lewis" w:date="2003-01-16T08:39:00Z"/>
        </w:rPr>
      </w:pPr>
      <w:del w:id="435" w:author="Ted Lewis" w:date="2003-01-16T08:39:00Z">
        <w:r>
          <w:rPr>
            <w:u w:val="single"/>
          </w:rPr>
          <w:delText>1f)  Voice Mail Reached</w:delText>
        </w:r>
      </w:del>
      <w:del w:id="436" w:author="Ted Lewis" w:date="2003-01-16T08:39:00Z">
        <w:r>
          <w:rPr>
            <w:i/>
            <w:iCs/>
          </w:rPr>
          <w:delText xml:space="preserve">: </w:delText>
        </w:r>
      </w:del>
    </w:p>
    <w:p>
      <w:pPr>
        <w:pStyle w:val="DefaultText"/>
        <w:widowControl/>
        <w:autoSpaceDE w:val="false"/>
        <w:bidi w:val="0"/>
        <w:rPr>
          <w:i/>
          <w:i/>
          <w:iCs/>
          <w:del w:id="439" w:author="Ted Lewis" w:date="2003-01-16T08:39:00Z"/>
        </w:rPr>
      </w:pPr>
      <w:del w:id="438" w:author="Ted Lewis" w:date="2003-01-16T08:39:00Z">
        <w:r>
          <w:rPr>
            <w:i/>
            <w:iCs/>
          </w:rPr>
        </w:r>
      </w:del>
    </w:p>
    <w:p>
      <w:pPr>
        <w:pStyle w:val="DefaultText"/>
        <w:widowControl/>
        <w:autoSpaceDE w:val="false"/>
        <w:bidi w:val="0"/>
        <w:rPr>
          <w:del w:id="461" w:author="Ted Lewis" w:date="2003-01-16T08:39:00Z"/>
        </w:rPr>
      </w:pPr>
      <w:del w:id="440" w:author="Ted Lewis" w:date="2003-01-16T08:39:00Z">
        <w:r>
          <w:rPr/>
          <w:delText>&lt;</w:delText>
        </w:r>
      </w:del>
      <w:del w:id="441" w:author="Ted Lewis" w:date="2003-01-16T08:39:00Z">
        <w:r>
          <w:rPr>
            <w:color w:val="0000FF"/>
          </w:rPr>
          <w:delText>Good Morning/Good Afternoon</w:delText>
        </w:r>
      </w:del>
      <w:del w:id="442" w:author="Ted Lewis" w:date="2003-01-16T08:39:00Z">
        <w:r>
          <w:rPr/>
          <w:delText>&gt;, this is &lt;</w:delText>
        </w:r>
      </w:del>
      <w:del w:id="443" w:author="Ted Lewis" w:date="2003-01-16T08:39:00Z">
        <w:r>
          <w:rPr>
            <w:color w:val="0000FF"/>
          </w:rPr>
          <w:delText>Your Name&gt;</w:delText>
        </w:r>
      </w:del>
      <w:del w:id="444" w:author="Ted Lewis" w:date="2003-01-16T08:39:00Z">
        <w:r>
          <w:rPr/>
          <w:delText xml:space="preserve"> calling from </w:delText>
        </w:r>
      </w:del>
      <w:del w:id="445" w:author="Ted Lewis" w:date="2003-01-16T08:39:00Z">
        <w:r>
          <w:rPr>
            <w:color w:val="0000FF"/>
          </w:rPr>
          <w:delText>&lt;Business Partner&gt;</w:delText>
        </w:r>
      </w:del>
      <w:del w:id="446" w:author="Ted Lewis" w:date="2003-01-16T08:39:00Z">
        <w:r>
          <w:rPr/>
          <w:delText xml:space="preserve">.  I’m calling to invite you to a seminar called </w:delText>
        </w:r>
      </w:del>
      <w:del w:id="447" w:author="Ted Lewis" w:date="2003-01-16T08:39:00Z">
        <w:r>
          <w:rPr>
            <w:rFonts w:cs="Times"/>
            <w:color w:val="0000FF"/>
          </w:rPr>
          <w:delText>&lt;“Seminar Title”&gt;</w:delText>
        </w:r>
      </w:del>
      <w:del w:id="448" w:author="Ted Lewis" w:date="2003-01-16T08:39:00Z">
        <w:r>
          <w:rPr/>
          <w:delText>. We’ll discuss solutions</w:delText>
        </w:r>
      </w:del>
      <w:del w:id="449" w:author="Ted Lewis" w:date="2003-01-16T08:39:00Z">
        <w:r>
          <w:rPr>
            <w:color w:val="0000FF"/>
          </w:rPr>
          <w:delText xml:space="preserve"> </w:delText>
        </w:r>
      </w:del>
      <w:del w:id="450" w:author="Ted Lewis" w:date="2003-01-16T08:39:00Z">
        <w:r>
          <w:rPr/>
          <w:delText>that explain how you can use IBM Content Manager to deploy a robust and scalable platform that manages all kinds of business-critical information.</w:delText>
        </w:r>
      </w:del>
      <w:del w:id="451" w:author="Ted Lewis" w:date="2003-01-16T08:39:00Z">
        <w:r>
          <w:rPr>
            <w:rFonts w:cs="Times"/>
          </w:rPr>
          <w:delText xml:space="preserve"> </w:delText>
        </w:r>
      </w:del>
      <w:del w:id="452" w:author="Ted Lewis" w:date="2003-01-16T08:39:00Z">
        <w:r>
          <w:rPr/>
          <w:delText xml:space="preserve">The seminar will introduce solutions that help managers meet the challenges they’re facing today, including decreased employee productivity and a lack of operational efficiency. The seminar will take place on </w:delText>
        </w:r>
      </w:del>
      <w:del w:id="453" w:author="Ted Lewis" w:date="2003-01-16T08:39:00Z">
        <w:r>
          <w:rPr>
            <w:color w:val="0000FF"/>
          </w:rPr>
          <w:delText>&lt;Date</w:delText>
        </w:r>
      </w:del>
      <w:del w:id="454" w:author="Ted Lewis" w:date="2003-01-16T08:39:00Z">
        <w:r>
          <w:rPr/>
          <w:delText>&gt; at &lt;</w:delText>
        </w:r>
      </w:del>
      <w:del w:id="455" w:author="Ted Lewis" w:date="2003-01-16T08:39:00Z">
        <w:r>
          <w:rPr>
            <w:color w:val="0000FF"/>
          </w:rPr>
          <w:delText>Location</w:delText>
        </w:r>
      </w:del>
      <w:del w:id="456" w:author="Ted Lewis" w:date="2003-01-16T08:39:00Z">
        <w:r>
          <w:rPr/>
          <w:delText xml:space="preserve">&gt;. IBM has pre-paid the registration fee for you, so you can simply register online at </w:delText>
        </w:r>
      </w:del>
      <w:del w:id="457" w:author="Ted Lewis" w:date="2003-01-16T08:39:00Z">
        <w:r>
          <w:rPr>
            <w:color w:val="0000FF"/>
          </w:rPr>
          <w:delText xml:space="preserve">&lt;Business Partner’s Web registration URL&gt; </w:delText>
        </w:r>
      </w:del>
      <w:del w:id="458" w:author="Ted Lewis" w:date="2003-01-16T08:39:00Z">
        <w:r>
          <w:rPr/>
          <w:delText>or call us at &lt;</w:delText>
        </w:r>
      </w:del>
      <w:del w:id="459" w:author="Ted Lewis" w:date="2003-01-16T08:39:00Z">
        <w:r>
          <w:rPr>
            <w:color w:val="0000FF"/>
          </w:rPr>
          <w:delText>Your 800#&gt;.</w:delText>
        </w:r>
      </w:del>
      <w:del w:id="460" w:author="Ted Lewis" w:date="2003-01-16T08:39:00Z">
        <w:r>
          <w:rPr/>
          <w:delText xml:space="preserve">  Thank you for your time and have a nice day. </w:delText>
        </w:r>
      </w:del>
    </w:p>
    <w:p>
      <w:pPr>
        <w:pStyle w:val="DefaultText"/>
        <w:widowControl/>
        <w:autoSpaceDE w:val="false"/>
        <w:bidi w:val="0"/>
        <w:rPr>
          <w:sz w:val="24"/>
          <w:szCs w:val="24"/>
          <w:del w:id="463" w:author="Ted Lewis" w:date="2003-01-16T08:39:00Z"/>
        </w:rPr>
      </w:pPr>
      <w:del w:id="462" w:author="Ted Lewis" w:date="2003-01-16T08:39:00Z">
        <w:r>
          <w:rPr>
            <w:sz w:val="24"/>
            <w:szCs w:val="24"/>
          </w:rPr>
        </w:r>
      </w:del>
    </w:p>
    <w:p>
      <w:pPr>
        <w:pStyle w:val="DefaultText"/>
        <w:widowControl/>
        <w:autoSpaceDE w:val="false"/>
        <w:bidi w:val="0"/>
        <w:rPr>
          <w:sz w:val="24"/>
          <w:szCs w:val="24"/>
          <w:del w:id="465" w:author="Ted Lewis" w:date="2003-01-16T08:39:00Z"/>
        </w:rPr>
      </w:pPr>
      <w:del w:id="464" w:author="Ted Lewis" w:date="2003-01-16T08:39:00Z">
        <w:r>
          <w:rPr>
            <w:sz w:val="24"/>
            <w:szCs w:val="24"/>
          </w:rPr>
        </w:r>
      </w:del>
    </w:p>
    <w:p>
      <w:pPr>
        <w:pStyle w:val="DefaultText"/>
        <w:widowControl/>
        <w:autoSpaceDE w:val="false"/>
        <w:bidi w:val="0"/>
        <w:rPr>
          <w:i/>
          <w:i/>
          <w:iCs/>
          <w:del w:id="467" w:author="Ted Lewis" w:date="2003-01-16T08:39:00Z"/>
        </w:rPr>
      </w:pPr>
      <w:del w:id="466" w:author="Ted Lewis" w:date="2003-01-16T08:39:00Z">
        <w:r>
          <w:rPr>
            <w:i/>
            <w:iCs/>
          </w:rPr>
        </w:r>
      </w:del>
    </w:p>
    <w:p>
      <w:pPr>
        <w:pStyle w:val="DefaultText"/>
        <w:widowControl/>
        <w:autoSpaceDE w:val="false"/>
        <w:bidi w:val="0"/>
        <w:rPr>
          <w:i/>
          <w:i/>
          <w:iCs/>
          <w:del w:id="469" w:author="Ted Lewis" w:date="2003-01-16T08:39:00Z"/>
        </w:rPr>
      </w:pPr>
      <w:del w:id="468" w:author="Ted Lewis" w:date="2003-01-16T08:39:00Z">
        <w:r>
          <w:rPr>
            <w:i/>
            <w:iCs/>
          </w:rPr>
        </w:r>
      </w:del>
    </w:p>
    <w:p>
      <w:pPr>
        <w:pStyle w:val="DefaultText"/>
        <w:widowControl/>
        <w:autoSpaceDE w:val="false"/>
        <w:bidi w:val="0"/>
        <w:rPr>
          <w:sz w:val="24"/>
          <w:szCs w:val="24"/>
          <w:u w:val="single"/>
          <w:del w:id="471" w:author="Ted Lewis" w:date="2003-01-16T08:39:00Z"/>
        </w:rPr>
      </w:pPr>
      <w:del w:id="470" w:author="Ted Lewis" w:date="2003-01-16T08:39:00Z">
        <w:r>
          <w:rPr>
            <w:sz w:val="24"/>
            <w:szCs w:val="24"/>
            <w:u w:val="single"/>
          </w:rPr>
          <w:delText>2) DECISION MAKER</w:delText>
        </w:r>
      </w:del>
    </w:p>
    <w:p>
      <w:pPr>
        <w:pStyle w:val="DefaultText"/>
        <w:widowControl/>
        <w:autoSpaceDE w:val="false"/>
        <w:bidi w:val="0"/>
        <w:rPr>
          <w:sz w:val="24"/>
          <w:szCs w:val="24"/>
          <w:u w:val="single"/>
          <w:del w:id="473" w:author="Ted Lewis" w:date="2003-01-16T08:39:00Z"/>
        </w:rPr>
      </w:pPr>
      <w:del w:id="472" w:author="Ted Lewis" w:date="2003-01-16T08:39:00Z">
        <w:r>
          <w:rPr>
            <w:sz w:val="24"/>
            <w:szCs w:val="24"/>
            <w:u w:val="single"/>
          </w:rPr>
        </w:r>
      </w:del>
    </w:p>
    <w:p>
      <w:pPr>
        <w:pStyle w:val="DefaultText"/>
        <w:widowControl/>
        <w:autoSpaceDE w:val="false"/>
        <w:bidi w:val="0"/>
        <w:rPr>
          <w:sz w:val="24"/>
          <w:szCs w:val="24"/>
          <w:u w:val="single"/>
          <w:del w:id="475" w:author="Ted Lewis" w:date="2003-01-16T08:39:00Z"/>
        </w:rPr>
      </w:pPr>
      <w:del w:id="474" w:author="Ted Lewis" w:date="2003-01-16T08:39:00Z">
        <w:r>
          <w:rPr>
            <w:sz w:val="24"/>
            <w:szCs w:val="24"/>
            <w:u w:val="single"/>
          </w:rPr>
        </w:r>
      </w:del>
    </w:p>
    <w:p>
      <w:pPr>
        <w:pStyle w:val="DefaultText"/>
        <w:widowControl/>
        <w:autoSpaceDE w:val="false"/>
        <w:bidi w:val="0"/>
        <w:rPr>
          <w:color w:val="0000FF"/>
          <w:sz w:val="24"/>
          <w:szCs w:val="24"/>
          <w:del w:id="485" w:author="Ted Lewis" w:date="2003-01-16T08:39:00Z"/>
        </w:rPr>
      </w:pPr>
      <w:del w:id="476" w:author="Ted Lewis" w:date="2003-01-16T08:39:00Z">
        <w:r>
          <w:rPr>
            <w:sz w:val="24"/>
            <w:szCs w:val="24"/>
          </w:rPr>
          <w:delText>Hello, this is &lt;</w:delText>
        </w:r>
      </w:del>
      <w:del w:id="477" w:author="Ted Lewis" w:date="2003-01-16T08:39:00Z">
        <w:r>
          <w:rPr>
            <w:color w:val="0000FF"/>
            <w:sz w:val="24"/>
            <w:szCs w:val="24"/>
          </w:rPr>
          <w:delText>Your Name</w:delText>
        </w:r>
      </w:del>
      <w:del w:id="478" w:author="Ted Lewis" w:date="2003-01-16T08:39:00Z">
        <w:r>
          <w:rPr>
            <w:sz w:val="24"/>
            <w:szCs w:val="24"/>
          </w:rPr>
          <w:delText xml:space="preserve">&gt; calling on behalf of </w:delText>
        </w:r>
      </w:del>
      <w:del w:id="479" w:author="Ted Lewis" w:date="2003-01-16T08:39:00Z">
        <w:r>
          <w:rPr>
            <w:color w:val="0000FF"/>
          </w:rPr>
          <w:delText>&lt;IBM Business Partner&gt;</w:delText>
        </w:r>
      </w:del>
      <w:del w:id="480" w:author="Ted Lewis" w:date="2003-01-16T08:39:00Z">
        <w:r>
          <w:rPr>
            <w:sz w:val="24"/>
            <w:szCs w:val="24"/>
          </w:rPr>
          <w:delText xml:space="preserve">.  I know you weren’t expecting my call so I’ll be brief. I’m calling to invite you to a seminar entitled </w:delText>
        </w:r>
      </w:del>
      <w:del w:id="481" w:author="Ted Lewis" w:date="2003-01-16T08:39:00Z">
        <w:r>
          <w:rPr>
            <w:color w:val="0000FF"/>
            <w:sz w:val="24"/>
            <w:szCs w:val="24"/>
          </w:rPr>
          <w:delText>&lt;”Seminar Title”&gt;.</w:delText>
        </w:r>
      </w:del>
      <w:del w:id="482" w:author="Ted Lewis" w:date="2003-01-16T08:39:00Z">
        <w:r>
          <w:rPr>
            <w:sz w:val="24"/>
            <w:szCs w:val="24"/>
          </w:rPr>
          <w:delText xml:space="preserve">  We’ll discuss solutions that explain how you can use IBM Content Manager to </w:delText>
        </w:r>
      </w:del>
      <w:del w:id="483" w:author="Ted Lewis" w:date="2003-01-16T08:39:00Z">
        <w:r>
          <w:rPr>
            <w:sz w:val="24"/>
          </w:rPr>
          <w:delText>deploy a robust and scalable platform that manages all kinds of business-critical information</w:delText>
        </w:r>
      </w:del>
      <w:del w:id="484" w:author="Ted Lewis" w:date="2003-01-16T08:39:00Z">
        <w:r>
          <w:rPr>
            <w:rFonts w:cs="Times"/>
          </w:rPr>
          <w:delText>.</w:delText>
        </w:r>
      </w:del>
    </w:p>
    <w:p>
      <w:pPr>
        <w:pStyle w:val="DefaultText"/>
        <w:widowControl/>
        <w:autoSpaceDE w:val="false"/>
        <w:bidi w:val="0"/>
        <w:rPr>
          <w:color w:val="0000FF"/>
          <w:sz w:val="24"/>
          <w:szCs w:val="24"/>
          <w:del w:id="487" w:author="Ted Lewis" w:date="2003-01-16T08:39:00Z"/>
        </w:rPr>
      </w:pPr>
      <w:del w:id="486" w:author="Ted Lewis" w:date="2003-01-16T08:39:00Z">
        <w:r>
          <w:rPr>
            <w:color w:val="0000FF"/>
            <w:sz w:val="24"/>
            <w:szCs w:val="24"/>
          </w:rPr>
        </w:r>
      </w:del>
    </w:p>
    <w:p>
      <w:pPr>
        <w:pStyle w:val="DefaultText"/>
        <w:widowControl/>
        <w:autoSpaceDE w:val="false"/>
        <w:bidi w:val="0"/>
        <w:rPr>
          <w:del w:id="493" w:author="Ted Lewis" w:date="2003-01-16T08:39:00Z"/>
        </w:rPr>
      </w:pPr>
      <w:del w:id="488" w:author="Ted Lewis" w:date="2003-01-16T08:39:00Z">
        <w:r>
          <w:rPr>
            <w:sz w:val="24"/>
            <w:szCs w:val="24"/>
          </w:rPr>
          <w:delText>Mr./Ms.&lt;</w:delText>
        </w:r>
      </w:del>
      <w:del w:id="489" w:author="Ted Lewis" w:date="2003-01-16T08:39:00Z">
        <w:r>
          <w:rPr>
            <w:color w:val="0000FF"/>
            <w:sz w:val="24"/>
            <w:szCs w:val="24"/>
          </w:rPr>
          <w:delText>Name</w:delText>
        </w:r>
      </w:del>
      <w:del w:id="490" w:author="Ted Lewis" w:date="2003-01-16T08:39:00Z">
        <w:r>
          <w:rPr>
            <w:sz w:val="24"/>
            <w:szCs w:val="24"/>
          </w:rPr>
          <w:delText xml:space="preserve">&gt;, we’ve heard from decision-makers like yourself that </w:delText>
        </w:r>
      </w:del>
      <w:del w:id="491" w:author="Ted Lewis" w:date="2003-01-16T08:39:00Z">
        <w:r>
          <w:rPr>
            <w:color w:val="0000FF"/>
            <w:sz w:val="24"/>
            <w:szCs w:val="24"/>
          </w:rPr>
          <w:delText>&lt;pain appropriate to the DM’s title&gt;</w:delText>
        </w:r>
      </w:del>
      <w:del w:id="492" w:author="Ted Lewis" w:date="2003-01-16T08:39:00Z">
        <w:r>
          <w:rPr>
            <w:sz w:val="24"/>
            <w:szCs w:val="24"/>
          </w:rPr>
          <w:delText xml:space="preserve"> is a serious threat to your organization. Is that a challenge you also face today?</w:delText>
        </w:r>
      </w:del>
    </w:p>
    <w:p>
      <w:pPr>
        <w:pStyle w:val="DefaultText"/>
        <w:widowControl/>
        <w:autoSpaceDE w:val="false"/>
        <w:bidi w:val="0"/>
        <w:rPr>
          <w:sz w:val="24"/>
          <w:szCs w:val="24"/>
          <w:del w:id="495" w:author="Ted Lewis" w:date="2003-01-16T08:39:00Z"/>
        </w:rPr>
      </w:pPr>
      <w:del w:id="494" w:author="Ted Lewis" w:date="2003-01-16T08:39:00Z">
        <w:r>
          <w:rPr>
            <w:sz w:val="24"/>
            <w:szCs w:val="24"/>
          </w:rPr>
        </w:r>
      </w:del>
    </w:p>
    <w:p>
      <w:pPr>
        <w:pStyle w:val="DefaultText"/>
        <w:widowControl/>
        <w:autoSpaceDE w:val="false"/>
        <w:bidi w:val="0"/>
        <w:rPr>
          <w:sz w:val="24"/>
          <w:szCs w:val="24"/>
          <w:del w:id="498" w:author="Ted Lewis" w:date="2003-01-16T08:39:00Z"/>
        </w:rPr>
      </w:pPr>
      <w:del w:id="496" w:author="Ted Lewis" w:date="2003-01-16T08:39:00Z">
        <w:r>
          <w:rPr>
            <w:rFonts w:eastAsia="Helvetica"/>
          </w:rPr>
          <w:delText xml:space="preserve">  </w:delText>
        </w:r>
      </w:del>
      <w:del w:id="497" w:author="Ted Lewis" w:date="2003-01-16T08:39:00Z">
        <w:r>
          <w:rPr/>
          <w:delText xml:space="preserve">If early interrupt/not interested: Go to 2d      </w:delText>
        </w:r>
      </w:del>
    </w:p>
    <w:p>
      <w:pPr>
        <w:pStyle w:val="DefaultText"/>
        <w:widowControl/>
        <w:autoSpaceDE w:val="false"/>
        <w:bidi w:val="0"/>
        <w:rPr>
          <w:i/>
          <w:i/>
          <w:iCs/>
          <w:color w:val="FF0000"/>
          <w:sz w:val="24"/>
          <w:szCs w:val="24"/>
          <w:del w:id="500" w:author="Ted Lewis" w:date="2003-01-16T08:39:00Z"/>
        </w:rPr>
      </w:pPr>
      <w:del w:id="499" w:author="Ted Lewis" w:date="2003-01-16T08:39:00Z">
        <w:r>
          <w:rPr>
            <w:i/>
            <w:iCs/>
            <w:color w:val="FF0000"/>
            <w:sz w:val="24"/>
            <w:szCs w:val="24"/>
          </w:rPr>
        </w:r>
      </w:del>
    </w:p>
    <w:p>
      <w:pPr>
        <w:pStyle w:val="DefaultText"/>
        <w:widowControl/>
        <w:autoSpaceDE w:val="false"/>
        <w:bidi w:val="0"/>
        <w:rPr>
          <w:del w:id="508" w:author="Ted Lewis" w:date="2003-01-16T08:39:00Z"/>
        </w:rPr>
      </w:pPr>
      <w:del w:id="501" w:author="Ted Lewis" w:date="2003-01-16T08:39:00Z">
        <w:r>
          <w:rPr>
            <w:sz w:val="24"/>
            <w:szCs w:val="24"/>
          </w:rPr>
          <w:delText xml:space="preserve">Continue: Well, this seminar will explain how </w:delText>
        </w:r>
      </w:del>
      <w:del w:id="502" w:author="Ted Lewis" w:date="2003-01-16T08:39:00Z">
        <w:r>
          <w:rPr>
            <w:color w:val="0000FF"/>
            <w:sz w:val="24"/>
            <w:szCs w:val="24"/>
          </w:rPr>
          <w:delText>&lt;state how value proposition of the seminar can help DM achieve objectives&gt;.</w:delText>
        </w:r>
      </w:del>
      <w:del w:id="503" w:author="Ted Lewis" w:date="2003-01-16T08:39:00Z">
        <w:r>
          <w:rPr>
            <w:sz w:val="24"/>
            <w:szCs w:val="24"/>
          </w:rPr>
          <w:delText xml:space="preserve">  IBM has pre-paid the registration fee for you, so there is no charge for you to attend. We’ll be meeting </w:delText>
        </w:r>
      </w:del>
      <w:del w:id="504" w:author="Ted Lewis" w:date="2003-01-16T08:39:00Z">
        <w:r>
          <w:rPr>
            <w:color w:val="0000FF"/>
            <w:sz w:val="24"/>
            <w:szCs w:val="24"/>
          </w:rPr>
          <w:delText>&lt;Date</w:delText>
        </w:r>
      </w:del>
      <w:del w:id="505" w:author="Ted Lewis" w:date="2003-01-16T08:39:00Z">
        <w:r>
          <w:rPr>
            <w:sz w:val="24"/>
            <w:szCs w:val="24"/>
          </w:rPr>
          <w:delText>&gt; at &lt;</w:delText>
        </w:r>
      </w:del>
      <w:del w:id="506" w:author="Ted Lewis" w:date="2003-01-16T08:39:00Z">
        <w:r>
          <w:rPr>
            <w:color w:val="0000FF"/>
            <w:sz w:val="24"/>
            <w:szCs w:val="24"/>
          </w:rPr>
          <w:delText>Location</w:delText>
        </w:r>
      </w:del>
      <w:del w:id="507" w:author="Ted Lewis" w:date="2003-01-16T08:39:00Z">
        <w:r>
          <w:rPr>
            <w:sz w:val="24"/>
            <w:szCs w:val="24"/>
          </w:rPr>
          <w:delText>&gt;. Would you be interested in joining us?</w:delText>
        </w:r>
      </w:del>
    </w:p>
    <w:p>
      <w:pPr>
        <w:pStyle w:val="DefaultText"/>
        <w:widowControl/>
        <w:autoSpaceDE w:val="false"/>
        <w:bidi w:val="0"/>
        <w:rPr>
          <w:sz w:val="24"/>
          <w:szCs w:val="24"/>
          <w:del w:id="510" w:author="Ted Lewis" w:date="2003-01-16T08:39:00Z"/>
        </w:rPr>
      </w:pPr>
      <w:del w:id="509" w:author="Ted Lewis" w:date="2003-01-16T08:39:00Z">
        <w:r>
          <w:rPr>
            <w:sz w:val="24"/>
            <w:szCs w:val="24"/>
          </w:rPr>
        </w:r>
      </w:del>
    </w:p>
    <w:p>
      <w:pPr>
        <w:pStyle w:val="DefaultText"/>
        <w:widowControl/>
        <w:autoSpaceDE w:val="false"/>
        <w:bidi w:val="0"/>
        <w:rPr>
          <w:del w:id="512" w:author="Ted Lewis" w:date="2003-01-16T08:39:00Z"/>
        </w:rPr>
      </w:pPr>
      <w:del w:id="511" w:author="Ted Lewis" w:date="2003-01-16T08:39:00Z">
        <w:r>
          <w:rPr/>
          <w:delText>If Needs more information/Not interested: Go to 2a</w:delText>
        </w:r>
      </w:del>
    </w:p>
    <w:p>
      <w:pPr>
        <w:pStyle w:val="DefaultText"/>
        <w:widowControl/>
        <w:autoSpaceDE w:val="false"/>
        <w:bidi w:val="0"/>
        <w:rPr>
          <w:del w:id="514" w:author="Ted Lewis" w:date="2003-01-16T08:39:00Z"/>
        </w:rPr>
      </w:pPr>
      <w:del w:id="513" w:author="Ted Lewis" w:date="2003-01-16T08:39:00Z">
        <w:r>
          <w:rPr/>
          <w:delText>Referral: Go to 2b</w:delText>
        </w:r>
      </w:del>
    </w:p>
    <w:p>
      <w:pPr>
        <w:pStyle w:val="DefaultText"/>
        <w:widowControl/>
        <w:autoSpaceDE w:val="false"/>
        <w:bidi w:val="0"/>
        <w:rPr>
          <w:del w:id="516" w:author="Ted Lewis" w:date="2003-01-16T08:39:00Z"/>
        </w:rPr>
      </w:pPr>
      <w:del w:id="515" w:author="Ted Lewis" w:date="2003-01-16T08:39:00Z">
        <w:r>
          <w:rPr/>
          <w:delText>If Not correct decision maker:  Go to 2c</w:delText>
        </w:r>
      </w:del>
    </w:p>
    <w:p>
      <w:pPr>
        <w:pStyle w:val="DefaultText"/>
        <w:widowControl/>
        <w:autoSpaceDE w:val="false"/>
        <w:bidi w:val="0"/>
        <w:rPr>
          <w:del w:id="518" w:author="Ted Lewis" w:date="2003-01-16T08:39:00Z"/>
        </w:rPr>
      </w:pPr>
      <w:del w:id="517" w:author="Ted Lewis" w:date="2003-01-16T08:39:00Z">
        <w:r>
          <w:rPr/>
          <w:delText xml:space="preserve">If early interrupt/not interested: Go to 2d      </w:delText>
        </w:r>
      </w:del>
    </w:p>
    <w:p>
      <w:pPr>
        <w:pStyle w:val="DefaultText"/>
        <w:widowControl/>
        <w:autoSpaceDE w:val="false"/>
        <w:bidi w:val="0"/>
        <w:rPr>
          <w:rFonts w:eastAsia="Helvetica"/>
          <w:sz w:val="24"/>
          <w:szCs w:val="24"/>
          <w:del w:id="520" w:author="Ted Lewis" w:date="2003-01-16T08:39:00Z"/>
        </w:rPr>
      </w:pPr>
      <w:del w:id="519" w:author="Ted Lewis" w:date="2003-01-16T08:39:00Z">
        <w:r>
          <w:rPr>
            <w:rFonts w:eastAsia="Helvetica"/>
            <w:sz w:val="24"/>
            <w:szCs w:val="24"/>
          </w:rPr>
          <w:delText xml:space="preserve">         </w:delText>
        </w:r>
      </w:del>
    </w:p>
    <w:p>
      <w:pPr>
        <w:pStyle w:val="DefaultText"/>
        <w:widowControl/>
        <w:autoSpaceDE w:val="false"/>
        <w:bidi w:val="0"/>
        <w:rPr>
          <w:u w:val="single"/>
          <w:del w:id="533" w:author="Ted Lewis" w:date="2003-01-16T08:39:00Z"/>
        </w:rPr>
      </w:pPr>
      <w:del w:id="521" w:author="Ted Lewis" w:date="2003-01-16T08:39:00Z">
        <w:r>
          <w:rPr>
            <w:sz w:val="24"/>
            <w:szCs w:val="24"/>
            <w:u w:val="single"/>
          </w:rPr>
          <w:delText>2a) Not interested/Needs more information</w:delText>
        </w:r>
      </w:del>
      <w:del w:id="522" w:author="Ted Lewis" w:date="2003-01-16T08:39:00Z">
        <w:r>
          <w:rPr>
            <w:sz w:val="24"/>
            <w:szCs w:val="24"/>
          </w:rPr>
          <w:delText>: Mr./Ms. &lt;</w:delText>
        </w:r>
      </w:del>
      <w:del w:id="523" w:author="Ted Lewis" w:date="2003-01-16T08:39:00Z">
        <w:r>
          <w:rPr>
            <w:color w:val="0000FF"/>
            <w:sz w:val="24"/>
            <w:szCs w:val="24"/>
          </w:rPr>
          <w:delText>Name</w:delText>
        </w:r>
      </w:del>
      <w:del w:id="524" w:author="Ted Lewis" w:date="2003-01-16T08:39:00Z">
        <w:r>
          <w:rPr>
            <w:sz w:val="24"/>
            <w:szCs w:val="24"/>
          </w:rPr>
          <w:delText xml:space="preserve">&gt;, </w:delText>
        </w:r>
      </w:del>
      <w:del w:id="525" w:author="Ted Lewis" w:date="2003-01-16T08:39:00Z">
        <w:r>
          <w:rPr>
            <w:color w:val="0000FF"/>
          </w:rPr>
          <w:delText>&lt;Business Partner&gt;</w:delText>
        </w:r>
      </w:del>
      <w:del w:id="526" w:author="Ted Lewis" w:date="2003-01-16T08:39:00Z">
        <w:r>
          <w:rPr>
            <w:sz w:val="24"/>
            <w:szCs w:val="24"/>
          </w:rPr>
          <w:delText xml:space="preserve"> understands you have increased pressure to quickly identify and implement applications that are mission critical. IBM Content Manager is </w:delText>
        </w:r>
      </w:del>
      <w:del w:id="527" w:author="Ted Lewis" w:date="2003-01-16T08:39:00Z">
        <w:r>
          <w:rPr>
            <w:rFonts w:cs="Helvetica"/>
            <w:sz w:val="24"/>
          </w:rPr>
          <w:delText>an infrastructure that can help you manage the full spectrum of digital information in your enterprise – from reports and documents to Web content and videos.</w:delText>
        </w:r>
      </w:del>
      <w:del w:id="528" w:author="Ted Lewis" w:date="2003-01-16T08:39:00Z">
        <w:r>
          <w:rPr>
            <w:sz w:val="24"/>
            <w:szCs w:val="24"/>
          </w:rPr>
          <w:delText xml:space="preserve"> We’ll be meeting </w:delText>
        </w:r>
      </w:del>
      <w:del w:id="529" w:author="Ted Lewis" w:date="2003-01-16T08:39:00Z">
        <w:r>
          <w:rPr>
            <w:color w:val="0000FF"/>
            <w:sz w:val="24"/>
            <w:szCs w:val="24"/>
          </w:rPr>
          <w:delText>&lt;Date</w:delText>
        </w:r>
      </w:del>
      <w:del w:id="530" w:author="Ted Lewis" w:date="2003-01-16T08:39:00Z">
        <w:r>
          <w:rPr>
            <w:sz w:val="24"/>
            <w:szCs w:val="24"/>
          </w:rPr>
          <w:delText>&gt; at &lt;</w:delText>
        </w:r>
      </w:del>
      <w:del w:id="531" w:author="Ted Lewis" w:date="2003-01-16T08:39:00Z">
        <w:r>
          <w:rPr>
            <w:color w:val="0000FF"/>
            <w:sz w:val="24"/>
            <w:szCs w:val="24"/>
          </w:rPr>
          <w:delText>Location</w:delText>
        </w:r>
      </w:del>
      <w:del w:id="532" w:author="Ted Lewis" w:date="2003-01-16T08:39:00Z">
        <w:r>
          <w:rPr>
            <w:sz w:val="24"/>
            <w:szCs w:val="24"/>
          </w:rPr>
          <w:delText>&gt;, but space is limited. Can I reserve one of the seats in your name today?</w:delText>
        </w:r>
      </w:del>
    </w:p>
    <w:p>
      <w:pPr>
        <w:pStyle w:val="DefaultText"/>
        <w:widowControl/>
        <w:autoSpaceDE w:val="false"/>
        <w:bidi w:val="0"/>
        <w:rPr>
          <w:rFonts w:eastAsia="Helvetica"/>
          <w:sz w:val="24"/>
          <w:szCs w:val="24"/>
          <w:del w:id="535" w:author="Ted Lewis" w:date="2003-01-16T08:39:00Z"/>
        </w:rPr>
      </w:pPr>
      <w:del w:id="534" w:author="Ted Lewis" w:date="2003-01-16T08:39:00Z">
        <w:r>
          <w:rPr>
            <w:rFonts w:eastAsia="Helvetica"/>
            <w:sz w:val="24"/>
            <w:szCs w:val="24"/>
          </w:rPr>
          <w:delText xml:space="preserve">                        </w:delText>
        </w:r>
      </w:del>
    </w:p>
    <w:p>
      <w:pPr>
        <w:pStyle w:val="DefaultText"/>
        <w:widowControl/>
        <w:autoSpaceDE w:val="false"/>
        <w:bidi w:val="0"/>
        <w:rPr>
          <w:u w:val="single"/>
          <w:del w:id="541" w:author="Ted Lewis" w:date="2003-01-16T08:39:00Z"/>
        </w:rPr>
      </w:pPr>
      <w:del w:id="536" w:author="Ted Lewis" w:date="2003-01-16T08:39:00Z">
        <w:r>
          <w:rPr>
            <w:sz w:val="24"/>
            <w:szCs w:val="24"/>
            <w:u w:val="single"/>
          </w:rPr>
          <w:delText>If Yes:</w:delText>
        </w:r>
      </w:del>
      <w:del w:id="537" w:author="Ted Lewis" w:date="2003-01-16T08:39:00Z">
        <w:r>
          <w:rPr>
            <w:sz w:val="24"/>
            <w:szCs w:val="24"/>
          </w:rPr>
          <w:delText xml:space="preserve">    Great!  Mr./Ms. &lt;</w:delText>
        </w:r>
      </w:del>
      <w:del w:id="538" w:author="Ted Lewis" w:date="2003-01-16T08:39:00Z">
        <w:r>
          <w:rPr>
            <w:color w:val="0000FF"/>
            <w:sz w:val="24"/>
            <w:szCs w:val="24"/>
          </w:rPr>
          <w:delText>Name</w:delText>
        </w:r>
      </w:del>
      <w:del w:id="539" w:author="Ted Lewis" w:date="2003-01-16T08:39:00Z">
        <w:r>
          <w:rPr>
            <w:sz w:val="24"/>
            <w:szCs w:val="24"/>
          </w:rPr>
          <w:delText xml:space="preserve">&gt;, let me give you all of the details regarding the upcoming seminar.  </w:delText>
        </w:r>
      </w:del>
      <w:del w:id="540" w:author="Ted Lewis" w:date="2003-01-16T08:39:00Z">
        <w:r>
          <w:rPr>
            <w:color w:val="0000FF"/>
            <w:sz w:val="24"/>
            <w:szCs w:val="24"/>
          </w:rPr>
          <w:delText>&lt;Provide Logistics and move to 3&gt;</w:delText>
        </w:r>
      </w:del>
    </w:p>
    <w:p>
      <w:pPr>
        <w:pStyle w:val="DefaultText"/>
        <w:widowControl/>
        <w:autoSpaceDE w:val="false"/>
        <w:bidi w:val="0"/>
        <w:rPr>
          <w:sz w:val="24"/>
          <w:szCs w:val="24"/>
          <w:u w:val="single"/>
          <w:del w:id="543" w:author="Ted Lewis" w:date="2003-01-16T08:39:00Z"/>
        </w:rPr>
      </w:pPr>
      <w:del w:id="542" w:author="Ted Lewis" w:date="2003-01-16T08:39:00Z">
        <w:r>
          <w:rPr>
            <w:sz w:val="24"/>
            <w:szCs w:val="24"/>
            <w:u w:val="single"/>
          </w:rPr>
        </w:r>
      </w:del>
    </w:p>
    <w:p>
      <w:pPr>
        <w:pStyle w:val="DefaultText"/>
        <w:widowControl/>
        <w:autoSpaceDE w:val="false"/>
        <w:bidi w:val="0"/>
        <w:rPr>
          <w:del w:id="552" w:author="Ted Lewis" w:date="2003-01-16T08:39:00Z"/>
        </w:rPr>
      </w:pPr>
      <w:del w:id="544" w:author="Ted Lewis" w:date="2003-01-16T08:39:00Z">
        <w:r>
          <w:rPr>
            <w:rFonts w:eastAsia="Helvetica"/>
            <w:sz w:val="24"/>
            <w:szCs w:val="24"/>
          </w:rPr>
          <w:delText xml:space="preserve"> </w:delText>
        </w:r>
      </w:del>
      <w:del w:id="545" w:author="Ted Lewis" w:date="2003-01-16T08:39:00Z">
        <w:r>
          <w:rPr>
            <w:sz w:val="24"/>
            <w:szCs w:val="24"/>
          </w:rPr>
          <w:delText xml:space="preserve">If </w:delText>
        </w:r>
      </w:del>
      <w:del w:id="546" w:author="Ted Lewis" w:date="2003-01-16T08:39:00Z">
        <w:r>
          <w:rPr>
            <w:sz w:val="24"/>
            <w:szCs w:val="24"/>
            <w:u w:val="single"/>
          </w:rPr>
          <w:delText>No:</w:delText>
        </w:r>
      </w:del>
      <w:del w:id="547" w:author="Ted Lewis" w:date="2003-01-16T08:39:00Z">
        <w:r>
          <w:rPr>
            <w:sz w:val="24"/>
            <w:szCs w:val="24"/>
          </w:rPr>
          <w:delText xml:space="preserve">   No problem, Mr./Ms. &lt;</w:delText>
        </w:r>
      </w:del>
      <w:del w:id="548" w:author="Ted Lewis" w:date="2003-01-16T08:39:00Z">
        <w:r>
          <w:rPr>
            <w:color w:val="0000FF"/>
            <w:sz w:val="24"/>
            <w:szCs w:val="24"/>
          </w:rPr>
          <w:delText>Name</w:delText>
        </w:r>
      </w:del>
      <w:del w:id="549" w:author="Ted Lewis" w:date="2003-01-16T08:39:00Z">
        <w:r>
          <w:rPr>
            <w:sz w:val="24"/>
            <w:szCs w:val="24"/>
          </w:rPr>
          <w:delText>&gt;. &lt;</w:delText>
        </w:r>
      </w:del>
      <w:del w:id="550" w:author="Ted Lewis" w:date="2003-01-16T08:39:00Z">
        <w:r>
          <w:rPr>
            <w:i/>
            <w:iCs/>
            <w:color w:val="0000FF"/>
            <w:sz w:val="24"/>
            <w:szCs w:val="24"/>
          </w:rPr>
          <w:delText>Move to close</w:delText>
        </w:r>
      </w:del>
      <w:del w:id="551" w:author="Ted Lewis" w:date="2003-01-16T08:39:00Z">
        <w:r>
          <w:rPr>
            <w:sz w:val="24"/>
            <w:szCs w:val="24"/>
          </w:rPr>
          <w:delText>&gt;</w:delText>
        </w:r>
      </w:del>
    </w:p>
    <w:p>
      <w:pPr>
        <w:pStyle w:val="DefaultText"/>
        <w:widowControl/>
        <w:autoSpaceDE w:val="false"/>
        <w:bidi w:val="0"/>
        <w:rPr>
          <w:u w:val="single"/>
          <w:del w:id="554" w:author="Ted Lewis" w:date="2003-01-16T08:39:00Z"/>
        </w:rPr>
      </w:pPr>
      <w:del w:id="553" w:author="Ted Lewis" w:date="2003-01-16T08:39:00Z">
        <w:r>
          <w:rPr>
            <w:u w:val="single"/>
          </w:rPr>
        </w:r>
      </w:del>
    </w:p>
    <w:p>
      <w:pPr>
        <w:pStyle w:val="DefaultText"/>
        <w:widowControl/>
        <w:autoSpaceDE w:val="false"/>
        <w:bidi w:val="0"/>
        <w:rPr>
          <w:u w:val="single"/>
          <w:del w:id="556" w:author="Ted Lewis" w:date="2003-01-16T08:39:00Z"/>
        </w:rPr>
      </w:pPr>
      <w:del w:id="555" w:author="Ted Lewis" w:date="2003-01-16T08:39:00Z">
        <w:r>
          <w:rPr>
            <w:u w:val="single"/>
          </w:rPr>
          <w:delText>2b) Referral</w:delText>
        </w:r>
      </w:del>
    </w:p>
    <w:p>
      <w:pPr>
        <w:pStyle w:val="DefaultText"/>
        <w:widowControl/>
        <w:autoSpaceDE w:val="false"/>
        <w:bidi w:val="0"/>
        <w:rPr>
          <w:sz w:val="24"/>
          <w:szCs w:val="24"/>
          <w:del w:id="558" w:author="Ted Lewis" w:date="2003-01-16T08:39:00Z"/>
        </w:rPr>
      </w:pPr>
      <w:del w:id="557" w:author="Ted Lewis" w:date="2003-01-16T08:39:00Z">
        <w:r>
          <w:rPr>
            <w:sz w:val="24"/>
            <w:szCs w:val="24"/>
          </w:rPr>
          <w:delText>Is there anyone else in your company that would benefit from attending this seminar?  We would be happy to extend an invitation to them.</w:delText>
        </w:r>
      </w:del>
    </w:p>
    <w:p>
      <w:pPr>
        <w:pStyle w:val="DefaultText"/>
        <w:widowControl/>
        <w:autoSpaceDE w:val="false"/>
        <w:bidi w:val="0"/>
        <w:rPr>
          <w:del w:id="562" w:author="Ted Lewis" w:date="2003-01-16T08:39:00Z"/>
        </w:rPr>
      </w:pPr>
      <w:del w:id="559" w:author="Ted Lewis" w:date="2003-01-16T08:39:00Z">
        <w:r>
          <w:rPr>
            <w:sz w:val="24"/>
            <w:szCs w:val="24"/>
          </w:rPr>
          <w:delText xml:space="preserve">If Yes- </w:delText>
        </w:r>
      </w:del>
      <w:del w:id="560" w:author="Ted Lewis" w:date="2003-01-16T08:39:00Z">
        <w:r>
          <w:rPr>
            <w:i/>
            <w:iCs/>
            <w:sz w:val="24"/>
            <w:szCs w:val="24"/>
          </w:rPr>
          <w:delText>&lt;</w:delText>
        </w:r>
      </w:del>
      <w:del w:id="561" w:author="Ted Lewis" w:date="2003-01-16T08:39:00Z">
        <w:r>
          <w:rPr>
            <w:color w:val="0000FF"/>
            <w:sz w:val="24"/>
            <w:szCs w:val="24"/>
          </w:rPr>
          <w:delText>Capture name/phone number/email for follow-up purposes&gt;</w:delText>
        </w:r>
      </w:del>
    </w:p>
    <w:p>
      <w:pPr>
        <w:pStyle w:val="DefaultText"/>
        <w:widowControl/>
        <w:autoSpaceDE w:val="false"/>
        <w:bidi w:val="0"/>
        <w:rPr>
          <w:sz w:val="24"/>
          <w:szCs w:val="24"/>
          <w:del w:id="564" w:author="Ted Lewis" w:date="2003-01-16T08:39:00Z"/>
        </w:rPr>
      </w:pPr>
      <w:del w:id="563" w:author="Ted Lewis" w:date="2003-01-16T08:39:00Z">
        <w:r>
          <w:rPr>
            <w:sz w:val="24"/>
            <w:szCs w:val="24"/>
          </w:rPr>
          <w:delText>If No- Okay, thanks.</w:delText>
        </w:r>
      </w:del>
    </w:p>
    <w:p>
      <w:pPr>
        <w:pStyle w:val="DefaultText"/>
        <w:widowControl/>
        <w:autoSpaceDE w:val="false"/>
        <w:bidi w:val="0"/>
        <w:rPr>
          <w:sz w:val="24"/>
          <w:szCs w:val="24"/>
          <w:del w:id="566" w:author="Ted Lewis" w:date="2003-01-16T08:39:00Z"/>
        </w:rPr>
      </w:pPr>
      <w:del w:id="565" w:author="Ted Lewis" w:date="2003-01-16T08:39:00Z">
        <w:r>
          <w:rPr>
            <w:sz w:val="24"/>
            <w:szCs w:val="24"/>
          </w:rPr>
        </w:r>
      </w:del>
    </w:p>
    <w:p>
      <w:pPr>
        <w:pStyle w:val="DefaultText"/>
        <w:widowControl/>
        <w:autoSpaceDE w:val="false"/>
        <w:bidi w:val="0"/>
        <w:rPr>
          <w:u w:val="single"/>
          <w:del w:id="571" w:author="Ted Lewis" w:date="2003-01-16T08:39:00Z"/>
        </w:rPr>
      </w:pPr>
      <w:del w:id="567" w:author="Ted Lewis" w:date="2003-01-16T08:39:00Z">
        <w:r>
          <w:rPr>
            <w:u w:val="single"/>
          </w:rPr>
          <w:delText>2c) Not correct decision maker:</w:delText>
        </w:r>
      </w:del>
      <w:del w:id="568" w:author="Ted Lewis" w:date="2003-01-16T08:39:00Z">
        <w:r>
          <w:rPr/>
          <w:delText xml:space="preserve">  Can you please tell me the name of the person who is responsible for </w:delText>
        </w:r>
      </w:del>
      <w:del w:id="569" w:author="Ted Lewis" w:date="2003-01-16T08:39:00Z">
        <w:r>
          <w:rPr>
            <w:color w:val="0000FF"/>
          </w:rPr>
          <w:delText>&lt;appropriate function&gt;</w:delText>
        </w:r>
      </w:del>
      <w:del w:id="570" w:author="Ted Lewis" w:date="2003-01-16T08:39:00Z">
        <w:r>
          <w:rPr/>
          <w:delText>?  Is there a direct phone number for that person?  Can you please transfer me?</w:delText>
        </w:r>
      </w:del>
    </w:p>
    <w:p>
      <w:pPr>
        <w:pStyle w:val="DefaultText"/>
        <w:widowControl/>
        <w:autoSpaceDE w:val="false"/>
        <w:bidi w:val="0"/>
        <w:rPr>
          <w:del w:id="573" w:author="Ted Lewis" w:date="2003-01-16T08:39:00Z"/>
        </w:rPr>
      </w:pPr>
      <w:del w:id="572" w:author="Ted Lewis" w:date="2003-01-16T08:39:00Z">
        <w:r>
          <w:rPr/>
          <w:tab/>
          <w:delText>If Yes:  Thank you.</w:delText>
        </w:r>
      </w:del>
    </w:p>
    <w:p>
      <w:pPr>
        <w:pStyle w:val="DefaultText"/>
        <w:widowControl/>
        <w:autoSpaceDE w:val="false"/>
        <w:bidi w:val="0"/>
        <w:rPr>
          <w:del w:id="575" w:author="Ted Lewis" w:date="2003-01-16T08:39:00Z"/>
        </w:rPr>
      </w:pPr>
      <w:del w:id="574" w:author="Ted Lewis" w:date="2003-01-16T08:39:00Z">
        <w:r>
          <w:rPr/>
          <w:tab/>
          <w:delText>If No:  Can you please transfer me to the receptionist?</w:delText>
        </w:r>
      </w:del>
    </w:p>
    <w:p>
      <w:pPr>
        <w:pStyle w:val="DefaultText"/>
        <w:widowControl/>
        <w:autoSpaceDE w:val="false"/>
        <w:bidi w:val="0"/>
        <w:rPr>
          <w:del w:id="577" w:author="Ted Lewis" w:date="2003-01-16T08:39:00Z"/>
        </w:rPr>
      </w:pPr>
      <w:del w:id="576" w:author="Ted Lewis" w:date="2003-01-16T08:39:00Z">
        <w:r>
          <w:rPr/>
          <w:tab/>
          <w:delText>(Edit record)</w:delText>
        </w:r>
      </w:del>
    </w:p>
    <w:p>
      <w:pPr>
        <w:pStyle w:val="DefaultText"/>
        <w:widowControl/>
        <w:autoSpaceDE w:val="false"/>
        <w:bidi w:val="0"/>
        <w:rPr>
          <w:u w:val="single"/>
          <w:del w:id="579" w:author="Ted Lewis" w:date="2003-01-16T08:39:00Z"/>
        </w:rPr>
      </w:pPr>
      <w:del w:id="578" w:author="Ted Lewis" w:date="2003-01-16T08:39:00Z">
        <w:r>
          <w:rPr>
            <w:u w:val="single"/>
          </w:rPr>
        </w:r>
      </w:del>
    </w:p>
    <w:p>
      <w:pPr>
        <w:pStyle w:val="DefaultText"/>
        <w:widowControl/>
        <w:autoSpaceDE w:val="false"/>
        <w:bidi w:val="0"/>
        <w:rPr>
          <w:u w:val="single"/>
          <w:del w:id="585" w:author="Ted Lewis" w:date="2003-01-16T08:39:00Z"/>
        </w:rPr>
      </w:pPr>
      <w:del w:id="580" w:author="Ted Lewis" w:date="2003-01-16T08:39:00Z">
        <w:r>
          <w:rPr>
            <w:sz w:val="24"/>
            <w:szCs w:val="24"/>
            <w:u w:val="single"/>
          </w:rPr>
          <w:delText xml:space="preserve">2d) If early interrupt/not interested: </w:delText>
        </w:r>
      </w:del>
      <w:del w:id="581" w:author="Ted Lewis" w:date="2003-01-16T08:39:00Z">
        <w:r>
          <w:rPr>
            <w:sz w:val="24"/>
            <w:szCs w:val="24"/>
          </w:rPr>
          <w:delText xml:space="preserve">Well, thank you for time today.  If you would like to learn more about </w:delText>
        </w:r>
      </w:del>
      <w:del w:id="582" w:author="Ted Lewis" w:date="2003-01-16T08:39:00Z">
        <w:r>
          <w:rPr>
            <w:color w:val="0000FF"/>
          </w:rPr>
          <w:delText xml:space="preserve">&lt;Business Partner&gt; </w:delText>
        </w:r>
      </w:del>
      <w:del w:id="583" w:author="Ted Lewis" w:date="2003-01-16T08:39:00Z">
        <w:r>
          <w:rPr/>
          <w:delText>and content solutions</w:delText>
        </w:r>
      </w:del>
      <w:del w:id="584" w:author="Ted Lewis" w:date="2003-01-16T08:39:00Z">
        <w:r>
          <w:rPr>
            <w:sz w:val="24"/>
            <w:szCs w:val="24"/>
          </w:rPr>
          <w:delText xml:space="preserve"> at your convenience, please don’t hesitate to call us or visit our Website.</w:delText>
        </w:r>
      </w:del>
    </w:p>
    <w:p>
      <w:pPr>
        <w:pStyle w:val="DefaultText"/>
        <w:widowControl/>
        <w:autoSpaceDE w:val="false"/>
        <w:bidi w:val="0"/>
        <w:rPr>
          <w:sz w:val="24"/>
          <w:szCs w:val="24"/>
          <w:u w:val="single"/>
          <w:del w:id="587" w:author="Ted Lewis" w:date="2003-01-16T08:39:00Z"/>
        </w:rPr>
      </w:pPr>
      <w:del w:id="586" w:author="Ted Lewis" w:date="2003-01-16T08:39:00Z">
        <w:r>
          <w:rPr>
            <w:sz w:val="24"/>
            <w:szCs w:val="24"/>
            <w:u w:val="single"/>
          </w:rPr>
        </w:r>
      </w:del>
    </w:p>
    <w:p>
      <w:pPr>
        <w:pStyle w:val="DefaultText"/>
        <w:widowControl/>
        <w:autoSpaceDE w:val="false"/>
        <w:bidi w:val="0"/>
        <w:rPr>
          <w:del w:id="590" w:author="Ted Lewis" w:date="2003-01-16T08:39:00Z"/>
        </w:rPr>
      </w:pPr>
      <w:del w:id="588" w:author="Ted Lewis" w:date="2003-01-16T08:39:00Z">
        <w:r>
          <w:rPr>
            <w:u w:val="single"/>
          </w:rPr>
          <w:delText>3) CONFIRM/CAPTURE ATTENDEE INFO</w:delText>
        </w:r>
      </w:del>
      <w:del w:id="589" w:author="Ted Lewis" w:date="2003-01-16T08:39:00Z">
        <w:r>
          <w:rPr/>
          <w:delText xml:space="preserve">  I just need a moment to verify your name and contact information.</w:delText>
        </w:r>
      </w:del>
    </w:p>
    <w:p>
      <w:pPr>
        <w:pStyle w:val="DefaultText"/>
        <w:widowControl/>
        <w:autoSpaceDE w:val="false"/>
        <w:bidi w:val="0"/>
        <w:rPr>
          <w:u w:val="single"/>
          <w:del w:id="592" w:author="Ted Lewis" w:date="2003-01-16T08:39:00Z"/>
        </w:rPr>
      </w:pPr>
      <w:del w:id="591" w:author="Ted Lewis" w:date="2003-01-16T08:39:00Z">
        <w:r>
          <w:rPr>
            <w:u w:val="single"/>
          </w:rPr>
        </w:r>
      </w:del>
    </w:p>
    <w:p>
      <w:pPr>
        <w:pStyle w:val="DefaultText"/>
        <w:widowControl/>
        <w:autoSpaceDE w:val="false"/>
        <w:bidi w:val="0"/>
        <w:rPr>
          <w:del w:id="598" w:author="Ted Lewis" w:date="2003-01-16T08:39:00Z"/>
        </w:rPr>
      </w:pPr>
      <w:del w:id="593" w:author="Ted Lewis" w:date="2003-01-16T08:39:00Z">
        <w:r>
          <w:rPr/>
          <w:delText xml:space="preserve">I have your full name as </w:delText>
        </w:r>
      </w:del>
      <w:del w:id="594" w:author="Ted Lewis" w:date="2003-01-16T08:39:00Z">
        <w:r>
          <w:rPr>
            <w:i/>
            <w:iCs/>
          </w:rPr>
          <w:delText>&lt;</w:delText>
        </w:r>
      </w:del>
      <w:del w:id="595" w:author="Ted Lewis" w:date="2003-01-16T08:39:00Z">
        <w:r>
          <w:rPr>
            <w:color w:val="0000FF"/>
          </w:rPr>
          <w:delText>say and spell complete name</w:delText>
        </w:r>
      </w:del>
      <w:del w:id="596" w:author="Ted Lewis" w:date="2003-01-16T08:39:00Z">
        <w:r>
          <w:rPr>
            <w:i/>
            <w:iCs/>
          </w:rPr>
          <w:delText>&gt;.</w:delText>
        </w:r>
      </w:del>
      <w:del w:id="597" w:author="Ted Lewis" w:date="2003-01-16T08:39:00Z">
        <w:r>
          <w:rPr/>
          <w:delText xml:space="preserve"> Is that correct?</w:delText>
        </w:r>
      </w:del>
    </w:p>
    <w:p>
      <w:pPr>
        <w:pStyle w:val="DefaultText"/>
        <w:widowControl/>
        <w:autoSpaceDE w:val="false"/>
        <w:bidi w:val="0"/>
        <w:rPr>
          <w:del w:id="600" w:author="Ted Lewis" w:date="2003-01-16T08:39:00Z"/>
        </w:rPr>
      </w:pPr>
      <w:del w:id="599" w:author="Ted Lewis" w:date="2003-01-16T08:39:00Z">
        <w:r>
          <w:rPr/>
          <w:delText>May I have your title please?</w:delText>
        </w:r>
      </w:del>
    </w:p>
    <w:p>
      <w:pPr>
        <w:pStyle w:val="DefaultText"/>
        <w:widowControl/>
        <w:autoSpaceDE w:val="false"/>
        <w:bidi w:val="0"/>
        <w:rPr>
          <w:del w:id="604" w:author="Ted Lewis" w:date="2003-01-16T08:39:00Z"/>
        </w:rPr>
      </w:pPr>
      <w:del w:id="601" w:author="Ted Lewis" w:date="2003-01-16T08:39:00Z">
        <w:r>
          <w:rPr/>
          <w:delText>I’d like to confirm your company name, &lt;</w:delText>
        </w:r>
      </w:del>
      <w:del w:id="602" w:author="Ted Lewis" w:date="2003-01-16T08:39:00Z">
        <w:r>
          <w:rPr>
            <w:color w:val="0000FF"/>
          </w:rPr>
          <w:delText>Name</w:delText>
        </w:r>
      </w:del>
      <w:del w:id="603" w:author="Ted Lewis" w:date="2003-01-16T08:39:00Z">
        <w:r>
          <w:rPr/>
          <w:delText>&gt;? Is that correct?</w:delText>
        </w:r>
      </w:del>
    </w:p>
    <w:p>
      <w:pPr>
        <w:pStyle w:val="DefaultText"/>
        <w:widowControl/>
        <w:autoSpaceDE w:val="false"/>
        <w:bidi w:val="0"/>
        <w:rPr>
          <w:del w:id="610" w:author="Ted Lewis" w:date="2003-01-16T08:39:00Z"/>
        </w:rPr>
      </w:pPr>
      <w:del w:id="605" w:author="Ted Lewis" w:date="2003-01-16T08:39:00Z">
        <w:r>
          <w:rPr/>
          <w:delText>I’m showing your company address as &lt;</w:delText>
        </w:r>
      </w:del>
      <w:del w:id="606" w:author="Ted Lewis" w:date="2003-01-16T08:39:00Z">
        <w:r>
          <w:rPr>
            <w:color w:val="0000FF"/>
          </w:rPr>
          <w:delText>Address</w:delText>
        </w:r>
      </w:del>
      <w:del w:id="607" w:author="Ted Lewis" w:date="2003-01-16T08:39:00Z">
        <w:r>
          <w:rPr/>
          <w:delText xml:space="preserve">&gt;?  Is that correct? </w:delText>
        </w:r>
      </w:del>
      <w:del w:id="608" w:author="Ted Lewis" w:date="2003-01-16T08:39:00Z">
        <w:r>
          <w:rPr>
            <w:i/>
            <w:iCs/>
          </w:rPr>
          <w:delText>(#, street, suite, city, state, zip code</w:delText>
        </w:r>
      </w:del>
      <w:del w:id="609" w:author="Ted Lewis" w:date="2003-01-16T08:39:00Z">
        <w:r>
          <w:rPr/>
          <w:delText>)</w:delText>
        </w:r>
      </w:del>
    </w:p>
    <w:p>
      <w:pPr>
        <w:pStyle w:val="DefaultText"/>
        <w:widowControl/>
        <w:autoSpaceDE w:val="false"/>
        <w:bidi w:val="0"/>
        <w:rPr>
          <w:del w:id="614" w:author="Ted Lewis" w:date="2003-01-16T08:39:00Z"/>
        </w:rPr>
      </w:pPr>
      <w:del w:id="611" w:author="Ted Lewis" w:date="2003-01-16T08:39:00Z">
        <w:r>
          <w:rPr/>
          <w:delText>Just to confirm, your phone number and extension are &lt;</w:delText>
        </w:r>
      </w:del>
      <w:del w:id="612" w:author="Ted Lewis" w:date="2003-01-16T08:39:00Z">
        <w:r>
          <w:rPr>
            <w:color w:val="0000FF"/>
          </w:rPr>
          <w:delText>phone</w:delText>
        </w:r>
      </w:del>
      <w:del w:id="613" w:author="Ted Lewis" w:date="2003-01-16T08:39:00Z">
        <w:r>
          <w:rPr/>
          <w:delText>&gt;?</w:delText>
        </w:r>
      </w:del>
    </w:p>
    <w:p>
      <w:pPr>
        <w:pStyle w:val="DefaultText"/>
        <w:widowControl/>
        <w:autoSpaceDE w:val="false"/>
        <w:bidi w:val="0"/>
        <w:rPr>
          <w:del w:id="616" w:author="Ted Lewis" w:date="2003-01-16T08:39:00Z"/>
        </w:rPr>
      </w:pPr>
      <w:del w:id="615" w:author="Ted Lewis" w:date="2003-01-16T08:39:00Z">
        <w:r>
          <w:rPr/>
          <w:delText>May I have your email address to confirm your registration? (IBM Business Partners in Europe, Middle East and Africa: Insert local opt-in question)</w:delText>
        </w:r>
      </w:del>
    </w:p>
    <w:p>
      <w:pPr>
        <w:pStyle w:val="DefaultText"/>
        <w:widowControl/>
        <w:autoSpaceDE w:val="false"/>
        <w:bidi w:val="0"/>
        <w:rPr>
          <w:del w:id="618" w:author="Ted Lewis" w:date="2003-01-16T08:39:00Z"/>
        </w:rPr>
      </w:pPr>
      <w:del w:id="617" w:author="Ted Lewis" w:date="2003-01-16T08:39:00Z">
        <w:r>
          <w:rPr/>
          <w:delText xml:space="preserve">What is the best day of week and time of day to contact you? </w:delText>
        </w:r>
      </w:del>
    </w:p>
    <w:p>
      <w:pPr>
        <w:pStyle w:val="DefaultText"/>
        <w:widowControl/>
        <w:autoSpaceDE w:val="false"/>
        <w:bidi w:val="0"/>
        <w:rPr>
          <w:del w:id="620" w:author="Ted Lewis" w:date="2003-01-16T08:39:00Z"/>
        </w:rPr>
      </w:pPr>
      <w:del w:id="619" w:author="Ted Lewis" w:date="2003-01-16T08:39:00Z">
        <w:r>
          <w:rPr/>
          <w:delText>We look forward to seeing you on (Date).</w:delText>
        </w:r>
      </w:del>
    </w:p>
    <w:p>
      <w:pPr>
        <w:pStyle w:val="DefaultText"/>
        <w:widowControl/>
        <w:autoSpaceDE w:val="false"/>
        <w:bidi w:val="0"/>
        <w:rPr>
          <w:del w:id="622" w:author="Ted Lewis" w:date="2003-01-16T08:39:00Z"/>
        </w:rPr>
      </w:pPr>
      <w:del w:id="621" w:author="Ted Lewis" w:date="2003-01-16T08:39:00Z">
        <w:r>
          <w:rPr/>
        </w:r>
      </w:del>
    </w:p>
    <w:p>
      <w:pPr>
        <w:pStyle w:val="DefaultText"/>
        <w:widowControl/>
        <w:autoSpaceDE w:val="false"/>
        <w:bidi w:val="0"/>
        <w:rPr>
          <w:u w:val="single"/>
          <w:del w:id="625" w:author="Ted Lewis" w:date="2003-01-16T08:39:00Z"/>
        </w:rPr>
      </w:pPr>
      <w:del w:id="623" w:author="Ted Lewis" w:date="2003-01-16T08:39:00Z">
        <w:r>
          <w:rPr>
            <w:u w:val="single"/>
          </w:rPr>
          <w:delText>SURVEY/CRM QUESTIONS</w:delText>
        </w:r>
      </w:del>
      <w:del w:id="624" w:author="Ted Lewis" w:date="2003-01-16T08:39:00Z">
        <w:r>
          <w:rPr/>
          <w:delText xml:space="preserve">  (optional)</w:delText>
        </w:r>
      </w:del>
    </w:p>
    <w:p>
      <w:pPr>
        <w:pStyle w:val="DefaultText"/>
        <w:widowControl/>
        <w:autoSpaceDE w:val="false"/>
        <w:bidi w:val="0"/>
        <w:rPr>
          <w:del w:id="629" w:author="Ted Lewis" w:date="2003-01-16T08:39:00Z"/>
        </w:rPr>
      </w:pPr>
      <w:del w:id="626" w:author="Ted Lewis" w:date="2003-01-16T08:39:00Z">
        <w:r>
          <w:rPr/>
          <w:delText xml:space="preserve">In order to help us learn more about your current business challenges, do you have time to answer </w:delText>
        </w:r>
      </w:del>
      <w:del w:id="627" w:author="Ted Lewis" w:date="2003-01-16T08:39:00Z">
        <w:r>
          <w:rPr>
            <w:color w:val="0000FF"/>
          </w:rPr>
          <w:delText>&lt;number&gt;</w:delText>
        </w:r>
      </w:del>
      <w:del w:id="628" w:author="Ted Lewis" w:date="2003-01-16T08:39:00Z">
        <w:r>
          <w:rPr/>
          <w:delText xml:space="preserve"> brief survey questions?</w:delText>
        </w:r>
      </w:del>
    </w:p>
    <w:p>
      <w:pPr>
        <w:pStyle w:val="DefaultText"/>
        <w:widowControl/>
        <w:autoSpaceDE w:val="false"/>
        <w:bidi w:val="0"/>
        <w:rPr>
          <w:del w:id="631" w:author="Ted Lewis" w:date="2003-01-16T08:39:00Z"/>
        </w:rPr>
      </w:pPr>
      <w:del w:id="630" w:author="Ted Lewis" w:date="2003-01-16T08:39:00Z">
        <w:r>
          <w:rPr/>
        </w:r>
      </w:del>
    </w:p>
    <w:p>
      <w:pPr>
        <w:pStyle w:val="DefaultText"/>
        <w:widowControl/>
        <w:autoSpaceDE w:val="false"/>
        <w:bidi w:val="0"/>
        <w:rPr>
          <w:del w:id="633" w:author="Ted Lewis" w:date="2003-01-16T08:39:00Z"/>
        </w:rPr>
      </w:pPr>
      <w:del w:id="632" w:author="Ted Lewis" w:date="2003-01-16T08:39:00Z">
        <w:r>
          <w:rPr/>
          <w:delText>1) TBD –  Business Partner to determine.</w:delText>
        </w:r>
      </w:del>
    </w:p>
    <w:p>
      <w:pPr>
        <w:pStyle w:val="DefaultText"/>
        <w:widowControl/>
        <w:autoSpaceDE w:val="false"/>
        <w:bidi w:val="0"/>
        <w:rPr>
          <w:del w:id="635" w:author="Ted Lewis" w:date="2003-01-16T08:39:00Z"/>
        </w:rPr>
      </w:pPr>
      <w:del w:id="634" w:author="Ted Lewis" w:date="2003-01-16T08:39:00Z">
        <w:r>
          <w:rPr/>
        </w:r>
      </w:del>
    </w:p>
    <w:p>
      <w:pPr>
        <w:pStyle w:val="DefaultText"/>
        <w:widowControl/>
        <w:autoSpaceDE w:val="false"/>
        <w:bidi w:val="0"/>
        <w:rPr>
          <w:del w:id="637" w:author="Ted Lewis" w:date="2003-01-16T08:39:00Z"/>
        </w:rPr>
      </w:pPr>
      <w:del w:id="636" w:author="Ted Lewis" w:date="2003-01-16T08:39:00Z">
        <w:r>
          <w:rPr/>
          <w:delText>2) TBD –  Business Partner to determine.</w:delText>
        </w:r>
      </w:del>
    </w:p>
    <w:p>
      <w:pPr>
        <w:pStyle w:val="DefaultText"/>
        <w:widowControl/>
        <w:autoSpaceDE w:val="false"/>
        <w:bidi w:val="0"/>
        <w:rPr>
          <w:del w:id="639" w:author="Ted Lewis" w:date="2003-01-16T08:39:00Z"/>
        </w:rPr>
      </w:pPr>
      <w:del w:id="638" w:author="Ted Lewis" w:date="2003-01-16T08:39:00Z">
        <w:r>
          <w:rPr/>
          <w:tab/>
          <w:tab/>
          <w:tab/>
          <w:tab/>
        </w:r>
      </w:del>
    </w:p>
    <w:p>
      <w:pPr>
        <w:pStyle w:val="DefaultText"/>
        <w:widowControl/>
        <w:autoSpaceDE w:val="false"/>
        <w:bidi w:val="0"/>
        <w:rPr>
          <w:u w:val="single"/>
          <w:del w:id="641" w:author="Ted Lewis" w:date="2003-01-16T08:39:00Z"/>
        </w:rPr>
      </w:pPr>
      <w:del w:id="640" w:author="Ted Lewis" w:date="2003-01-16T08:39:00Z">
        <w:r>
          <w:rPr>
            <w:u w:val="single"/>
          </w:rPr>
          <w:delText xml:space="preserve">4) CLOSE CALL  </w:delText>
        </w:r>
      </w:del>
    </w:p>
    <w:p>
      <w:pPr>
        <w:pStyle w:val="DefaultText"/>
        <w:widowControl/>
        <w:autoSpaceDE w:val="false"/>
        <w:bidi w:val="0"/>
        <w:rPr>
          <w:sz w:val="24"/>
          <w:szCs w:val="24"/>
          <w:del w:id="643" w:author="Ted Lewis" w:date="2003-01-16T08:39:00Z"/>
        </w:rPr>
      </w:pPr>
      <w:del w:id="642" w:author="Ted Lewis" w:date="2003-01-16T08:39:00Z">
        <w:r>
          <w:rPr>
            <w:sz w:val="24"/>
            <w:szCs w:val="24"/>
          </w:rPr>
          <w:delText xml:space="preserve">If attending seminar: </w:delText>
        </w:r>
      </w:del>
    </w:p>
    <w:p>
      <w:pPr>
        <w:pStyle w:val="DefaultText"/>
        <w:widowControl/>
        <w:autoSpaceDE w:val="false"/>
        <w:bidi w:val="0"/>
        <w:rPr>
          <w:del w:id="651" w:author="Ted Lewis" w:date="2003-01-16T08:39:00Z"/>
        </w:rPr>
      </w:pPr>
      <w:del w:id="644" w:author="Ted Lewis" w:date="2003-01-16T08:39:00Z">
        <w:r>
          <w:rPr>
            <w:sz w:val="24"/>
            <w:szCs w:val="24"/>
          </w:rPr>
          <w:delText>Thank you for your time today, Mr./Ms. &lt;</w:delText>
        </w:r>
      </w:del>
      <w:del w:id="645" w:author="Ted Lewis" w:date="2003-01-16T08:39:00Z">
        <w:r>
          <w:rPr>
            <w:color w:val="0000FF"/>
            <w:sz w:val="24"/>
            <w:szCs w:val="24"/>
          </w:rPr>
          <w:delText>Name</w:delText>
        </w:r>
      </w:del>
      <w:del w:id="646" w:author="Ted Lewis" w:date="2003-01-16T08:39:00Z">
        <w:r>
          <w:rPr>
            <w:sz w:val="24"/>
            <w:szCs w:val="24"/>
          </w:rPr>
          <w:delText>&gt;. If you have any questions before the seminar and would like to speak with one our representatives, please feel free to give us a call at &lt;</w:delText>
        </w:r>
      </w:del>
      <w:del w:id="647" w:author="Ted Lewis" w:date="2003-01-16T08:39:00Z">
        <w:r>
          <w:rPr>
            <w:color w:val="0000FF"/>
            <w:sz w:val="24"/>
            <w:szCs w:val="24"/>
          </w:rPr>
          <w:delText>Your 800#&gt;</w:delText>
        </w:r>
      </w:del>
      <w:del w:id="648" w:author="Ted Lewis" w:date="2003-01-16T08:39:00Z">
        <w:r>
          <w:rPr>
            <w:sz w:val="24"/>
            <w:szCs w:val="24"/>
          </w:rPr>
          <w:delText xml:space="preserve"> or visit us on the Web at </w:delText>
        </w:r>
      </w:del>
      <w:del w:id="649" w:author="Ted Lewis" w:date="2003-01-16T08:39:00Z">
        <w:r>
          <w:rPr>
            <w:color w:val="0000FF"/>
            <w:sz w:val="24"/>
            <w:szCs w:val="24"/>
          </w:rPr>
          <w:delText xml:space="preserve">&lt;Business Partner’s company URL&gt;. </w:delText>
        </w:r>
      </w:del>
      <w:del w:id="650" w:author="Ted Lewis" w:date="2003-01-16T08:39:00Z">
        <w:r>
          <w:rPr>
            <w:sz w:val="24"/>
            <w:szCs w:val="24"/>
          </w:rPr>
          <w:delText xml:space="preserve"> Thank you again and have a nice day.</w:delText>
        </w:r>
      </w:del>
    </w:p>
    <w:p>
      <w:pPr>
        <w:pStyle w:val="DefaultText"/>
        <w:widowControl/>
        <w:autoSpaceDE w:val="false"/>
        <w:bidi w:val="0"/>
        <w:rPr>
          <w:sz w:val="24"/>
          <w:szCs w:val="24"/>
          <w:del w:id="653" w:author="Ted Lewis" w:date="2003-01-16T08:39:00Z"/>
        </w:rPr>
      </w:pPr>
      <w:del w:id="652" w:author="Ted Lewis" w:date="2003-01-16T08:39:00Z">
        <w:r>
          <w:rPr>
            <w:sz w:val="24"/>
            <w:szCs w:val="24"/>
          </w:rPr>
        </w:r>
      </w:del>
    </w:p>
    <w:p>
      <w:pPr>
        <w:pStyle w:val="DefaultText"/>
        <w:widowControl/>
        <w:autoSpaceDE w:val="false"/>
        <w:bidi w:val="0"/>
        <w:rPr>
          <w:sz w:val="24"/>
          <w:szCs w:val="24"/>
          <w:del w:id="655" w:author="Ted Lewis" w:date="2003-01-16T08:39:00Z"/>
        </w:rPr>
      </w:pPr>
      <w:del w:id="654" w:author="Ted Lewis" w:date="2003-01-16T08:39:00Z">
        <w:r>
          <w:rPr>
            <w:sz w:val="24"/>
            <w:szCs w:val="24"/>
          </w:rPr>
          <w:delText xml:space="preserve">If not attending seminar: </w:delText>
        </w:r>
      </w:del>
    </w:p>
    <w:p>
      <w:pPr>
        <w:pStyle w:val="DefaultText"/>
        <w:widowControl/>
        <w:autoSpaceDE w:val="false"/>
        <w:bidi w:val="0"/>
        <w:rPr>
          <w:sz w:val="24"/>
          <w:szCs w:val="24"/>
          <w:del w:id="657" w:author="Ted Lewis" w:date="2003-01-16T08:39:00Z"/>
        </w:rPr>
      </w:pPr>
      <w:del w:id="656" w:author="Ted Lewis" w:date="2003-01-16T08:39:00Z">
        <w:r>
          <w:rPr>
            <w:sz w:val="24"/>
            <w:szCs w:val="24"/>
          </w:rPr>
          <w:delText xml:space="preserve">If you should change your mind or would like more information please don’t hesitate to call or send an email. Our contact information can be found on our Website &lt;Business Partner’s company URL&gt;.  Thank you for your time and have a nice day. </w:delText>
        </w:r>
      </w:del>
      <w:r>
        <w:br w:type="page"/>
      </w:r>
    </w:p>
    <w:p>
      <w:pPr>
        <w:pStyle w:val="DefaultText"/>
        <w:widowControl/>
        <w:autoSpaceDE w:val="false"/>
        <w:bidi w:val="0"/>
        <w:rPr>
          <w:del w:id="659" w:author="Ted Lewis" w:date="2003-01-16T08:39:00Z"/>
        </w:rPr>
      </w:pPr>
      <w:del w:id="658" w:author="Ted Lewis" w:date="2003-01-16T08:39:00Z">
        <w:r>
          <w:rPr/>
          <w:delText>Business prospecting scripts</w:delText>
        </w:r>
      </w:del>
    </w:p>
    <w:p>
      <w:pPr>
        <w:pStyle w:val="DefaultText"/>
        <w:widowControl/>
        <w:autoSpaceDE w:val="false"/>
        <w:bidi w:val="0"/>
        <w:rPr>
          <w:sz w:val="24"/>
          <w:szCs w:val="32"/>
          <w:del w:id="661" w:author="Ted Lewis" w:date="2003-01-16T08:39:00Z"/>
        </w:rPr>
      </w:pPr>
      <w:del w:id="660" w:author="Ted Lewis" w:date="2003-01-16T08:39:00Z">
        <w:r>
          <w:rPr>
            <w:sz w:val="24"/>
            <w:szCs w:val="32"/>
          </w:rPr>
        </w:r>
      </w:del>
    </w:p>
    <w:p>
      <w:pPr>
        <w:pStyle w:val="DefaultText"/>
        <w:widowControl/>
        <w:autoSpaceDE w:val="false"/>
        <w:bidi w:val="0"/>
        <w:rPr>
          <w:sz w:val="24"/>
          <w:szCs w:val="32"/>
          <w:del w:id="663" w:author="Ted Lewis" w:date="2003-01-16T08:39:00Z"/>
        </w:rPr>
      </w:pPr>
      <w:del w:id="662" w:author="Ted Lewis" w:date="2003-01-16T08:39:00Z">
        <w:r>
          <w:rPr>
            <w:sz w:val="24"/>
            <w:szCs w:val="32"/>
          </w:rPr>
          <w:delText>IBM Content Manager</w:delText>
        </w:r>
      </w:del>
    </w:p>
    <w:p>
      <w:pPr>
        <w:pStyle w:val="DefaultText"/>
        <w:widowControl/>
        <w:autoSpaceDE w:val="false"/>
        <w:bidi w:val="0"/>
        <w:rPr>
          <w:sz w:val="24"/>
          <w:del w:id="665" w:author="Ted Lewis" w:date="2003-01-16T08:39:00Z"/>
        </w:rPr>
      </w:pPr>
      <w:del w:id="664" w:author="Ted Lewis" w:date="2003-01-16T08:39:00Z">
        <w:r>
          <w:rPr>
            <w:sz w:val="24"/>
            <w:szCs w:val="28"/>
          </w:rPr>
          <w:delText>Business development prompter</w:delText>
        </w:r>
      </w:del>
    </w:p>
    <w:p>
      <w:pPr>
        <w:pStyle w:val="DefaultText"/>
        <w:widowControl/>
        <w:autoSpaceDE w:val="false"/>
        <w:bidi w:val="0"/>
        <w:rPr>
          <w:sz w:val="24"/>
          <w:szCs w:val="28"/>
          <w:del w:id="667" w:author="Ted Lewis" w:date="2003-01-16T08:39:00Z"/>
        </w:rPr>
      </w:pPr>
      <w:del w:id="666" w:author="Ted Lewis" w:date="2003-01-16T08:39:00Z">
        <w:r>
          <w:rPr>
            <w:sz w:val="24"/>
            <w:szCs w:val="28"/>
          </w:rPr>
        </w:r>
      </w:del>
    </w:p>
    <w:p>
      <w:pPr>
        <w:pStyle w:val="DefaultText"/>
        <w:widowControl/>
        <w:autoSpaceDE w:val="false"/>
        <w:bidi w:val="0"/>
        <w:rPr>
          <w:sz w:val="24"/>
          <w:del w:id="669" w:author="Ted Lewis" w:date="2003-01-16T08:39:00Z"/>
        </w:rPr>
      </w:pPr>
      <w:del w:id="668" w:author="Ted Lewis" w:date="2003-01-16T08:39:00Z">
        <w:r>
          <w:rPr>
            <w:sz w:val="24"/>
            <w:szCs w:val="28"/>
          </w:rPr>
          <w:delText>Customer:  XTL Transport</w:delText>
        </w:r>
      </w:del>
    </w:p>
    <w:p>
      <w:pPr>
        <w:pStyle w:val="DefaultText"/>
        <w:widowControl/>
        <w:autoSpaceDE w:val="false"/>
        <w:bidi w:val="0"/>
        <w:rPr>
          <w:sz w:val="24"/>
          <w:del w:id="671" w:author="Ted Lewis" w:date="2003-01-16T08:39:00Z"/>
        </w:rPr>
      </w:pPr>
      <w:del w:id="670" w:author="Ted Lewis" w:date="2003-01-16T08:39:00Z">
        <w:r>
          <w:rPr>
            <w:sz w:val="24"/>
          </w:rPr>
        </w:r>
      </w:del>
    </w:p>
    <w:p>
      <w:pPr>
        <w:pStyle w:val="DefaultText"/>
        <w:widowControl/>
        <w:autoSpaceDE w:val="false"/>
        <w:bidi w:val="0"/>
        <w:rPr>
          <w:del w:id="687" w:author="Ted Lewis" w:date="2003-01-16T08:39:00Z"/>
        </w:rPr>
      </w:pPr>
      <w:del w:id="672" w:author="Ted Lewis" w:date="2003-01-16T08:39:00Z">
        <w:r>
          <w:rPr>
            <w:sz w:val="24"/>
            <w:szCs w:val="24"/>
          </w:rPr>
          <w:delText>Hello, this is &lt;</w:delText>
        </w:r>
      </w:del>
      <w:del w:id="673" w:author="Ted Lewis" w:date="2003-01-16T08:39:00Z">
        <w:r>
          <w:rPr>
            <w:color w:val="0000FF"/>
            <w:sz w:val="24"/>
            <w:szCs w:val="24"/>
          </w:rPr>
          <w:delText>Your Name</w:delText>
        </w:r>
      </w:del>
      <w:del w:id="674" w:author="Ted Lewis" w:date="2003-01-16T08:39:00Z">
        <w:r>
          <w:rPr>
            <w:sz w:val="24"/>
            <w:szCs w:val="24"/>
          </w:rPr>
          <w:delText xml:space="preserve">&gt; calling on behalf of </w:delText>
        </w:r>
      </w:del>
      <w:del w:id="675" w:author="Ted Lewis" w:date="2003-01-16T08:39:00Z">
        <w:r>
          <w:rPr>
            <w:color w:val="0000FF"/>
            <w:sz w:val="24"/>
          </w:rPr>
          <w:delText>&lt;Business Partner&gt;</w:delText>
        </w:r>
      </w:del>
      <w:del w:id="676" w:author="Ted Lewis" w:date="2003-01-16T08:39:00Z">
        <w:r>
          <w:rPr>
            <w:sz w:val="24"/>
            <w:szCs w:val="24"/>
          </w:rPr>
          <w:delText xml:space="preserve">.  We’ve been helping customers in the </w:delText>
        </w:r>
      </w:del>
      <w:del w:id="677" w:author="Ted Lewis" w:date="2003-01-16T08:39:00Z">
        <w:r>
          <w:rPr>
            <w:color w:val="0000FF"/>
            <w:sz w:val="24"/>
            <w:szCs w:val="24"/>
          </w:rPr>
          <w:delText>&lt;industry&gt;</w:delText>
        </w:r>
      </w:del>
      <w:del w:id="678" w:author="Ted Lewis" w:date="2003-01-16T08:39:00Z">
        <w:r>
          <w:rPr>
            <w:sz w:val="24"/>
            <w:szCs w:val="24"/>
          </w:rPr>
          <w:delText xml:space="preserve"> industry for </w:delText>
        </w:r>
      </w:del>
      <w:del w:id="679" w:author="Ted Lewis" w:date="2003-01-16T08:39:00Z">
        <w:r>
          <w:rPr>
            <w:color w:val="0000FF"/>
            <w:sz w:val="24"/>
            <w:szCs w:val="24"/>
          </w:rPr>
          <w:delText>&lt;many&gt;</w:delText>
        </w:r>
      </w:del>
      <w:del w:id="680" w:author="Ted Lewis" w:date="2003-01-16T08:39:00Z">
        <w:r>
          <w:rPr>
            <w:sz w:val="24"/>
            <w:szCs w:val="24"/>
          </w:rPr>
          <w:delText xml:space="preserve"> years. One of the chief concerns we are hearing lately from other </w:delText>
        </w:r>
      </w:del>
      <w:del w:id="681" w:author="Ted Lewis" w:date="2003-01-16T08:39:00Z">
        <w:r>
          <w:rPr>
            <w:i/>
            <w:iCs/>
            <w:color w:val="FF0000"/>
            <w:sz w:val="24"/>
            <w:szCs w:val="24"/>
          </w:rPr>
          <w:delText>sales and marketing executives</w:delText>
        </w:r>
      </w:del>
      <w:del w:id="682" w:author="Ted Lewis" w:date="2003-01-16T08:39:00Z">
        <w:r>
          <w:rPr>
            <w:sz w:val="24"/>
            <w:szCs w:val="24"/>
          </w:rPr>
          <w:delText xml:space="preserve"> is their &lt;</w:delText>
        </w:r>
      </w:del>
      <w:del w:id="683" w:author="Ted Lewis" w:date="2003-01-16T08:39:00Z">
        <w:r>
          <w:rPr>
            <w:color w:val="0000FF"/>
            <w:sz w:val="24"/>
            <w:szCs w:val="24"/>
          </w:rPr>
          <w:delText>frustration/difficulty</w:delText>
        </w:r>
      </w:del>
      <w:del w:id="684" w:author="Ted Lewis" w:date="2003-01-16T08:39:00Z">
        <w:r>
          <w:rPr>
            <w:sz w:val="24"/>
            <w:szCs w:val="24"/>
          </w:rPr>
          <w:delText xml:space="preserve">&gt; with </w:delText>
        </w:r>
      </w:del>
      <w:del w:id="685" w:author="Ted Lewis" w:date="2003-01-16T08:39:00Z">
        <w:r>
          <w:rPr>
            <w:i/>
            <w:iCs/>
            <w:color w:val="FF0000"/>
            <w:sz w:val="24"/>
            <w:szCs w:val="24"/>
          </w:rPr>
          <w:delText>accessing business critical data quickly and easily</w:delText>
        </w:r>
      </w:del>
      <w:del w:id="686" w:author="Ted Lewis" w:date="2003-01-16T08:39:00Z">
        <w:r>
          <w:rPr>
            <w:sz w:val="24"/>
            <w:szCs w:val="24"/>
          </w:rPr>
          <w:delText>. Is this a challenge you also face?</w:delText>
        </w:r>
      </w:del>
    </w:p>
    <w:p>
      <w:pPr>
        <w:pStyle w:val="DefaultText"/>
        <w:widowControl/>
        <w:autoSpaceDE w:val="false"/>
        <w:bidi w:val="0"/>
        <w:rPr>
          <w:sz w:val="24"/>
          <w:szCs w:val="24"/>
          <w:del w:id="689" w:author="Ted Lewis" w:date="2003-01-16T08:39:00Z"/>
        </w:rPr>
      </w:pPr>
      <w:del w:id="688" w:author="Ted Lewis" w:date="2003-01-16T08:39:00Z">
        <w:r>
          <w:rPr>
            <w:sz w:val="24"/>
            <w:szCs w:val="24"/>
          </w:rPr>
        </w:r>
      </w:del>
    </w:p>
    <w:p>
      <w:pPr>
        <w:pStyle w:val="DefaultText"/>
        <w:widowControl/>
        <w:autoSpaceDE w:val="false"/>
        <w:bidi w:val="0"/>
        <w:rPr>
          <w:sz w:val="24"/>
          <w:del w:id="693" w:author="Ted Lewis" w:date="2003-01-16T08:39:00Z"/>
        </w:rPr>
      </w:pPr>
      <w:del w:id="690" w:author="Ted Lewis" w:date="2003-01-16T08:39:00Z">
        <w:r>
          <w:rPr>
            <w:sz w:val="24"/>
            <w:szCs w:val="24"/>
          </w:rPr>
          <w:delText xml:space="preserve">As a Certified IBM Business Partner, we’ve been able to help our customers with efficient, cost-effective data solutions. In fact, IBM was able to </w:delText>
        </w:r>
      </w:del>
      <w:del w:id="691" w:author="Ted Lewis" w:date="2003-01-16T08:39:00Z">
        <w:r>
          <w:rPr>
            <w:color w:val="FF0000"/>
            <w:sz w:val="24"/>
            <w:szCs w:val="24"/>
          </w:rPr>
          <w:delText>help a particular customer increase his market share and even recapture customers with online information accessibility.</w:delText>
        </w:r>
      </w:del>
      <w:del w:id="692" w:author="Ted Lewis" w:date="2003-01-16T08:39:00Z">
        <w:r>
          <w:rPr>
            <w:sz w:val="24"/>
            <w:szCs w:val="24"/>
          </w:rPr>
          <w:delText xml:space="preserve"> If you would allow me, I’d like to tell you how.</w:delText>
        </w:r>
      </w:del>
    </w:p>
    <w:p>
      <w:pPr>
        <w:pStyle w:val="DefaultText"/>
        <w:widowControl/>
        <w:autoSpaceDE w:val="false"/>
        <w:bidi w:val="0"/>
        <w:rPr>
          <w:sz w:val="24"/>
          <w:del w:id="695" w:author="Ted Lewis" w:date="2003-01-16T08:39:00Z"/>
        </w:rPr>
      </w:pPr>
      <w:del w:id="694" w:author="Ted Lewis" w:date="2003-01-16T08:39:00Z">
        <w:r>
          <w:rPr>
            <w:sz w:val="24"/>
          </w:rPr>
        </w:r>
      </w:del>
    </w:p>
    <w:p>
      <w:pPr>
        <w:pStyle w:val="DefaultText"/>
        <w:widowControl/>
        <w:autoSpaceDE w:val="false"/>
        <w:bidi w:val="0"/>
        <w:rPr>
          <w:del w:id="698" w:author="Ted Lewis" w:date="2003-01-16T08:39:00Z"/>
        </w:rPr>
      </w:pPr>
      <w:del w:id="696" w:author="Ted Lewis" w:date="2003-01-16T08:39:00Z">
        <w:r>
          <w:rPr>
            <w:sz w:val="24"/>
            <w:szCs w:val="28"/>
          </w:rPr>
          <w:delText>Reference story</w:delText>
        </w:r>
      </w:del>
      <w:del w:id="697" w:author="Ted Lewis" w:date="2003-01-16T08:39:00Z">
        <w:r>
          <w:rPr/>
          <w:delText xml:space="preserve"> </w:delText>
        </w:r>
      </w:del>
    </w:p>
    <w:p>
      <w:pPr>
        <w:pStyle w:val="DefaultText"/>
        <w:widowControl/>
        <w:autoSpaceDE w:val="false"/>
        <w:bidi w:val="0"/>
        <w:rPr>
          <w:del w:id="700" w:author="Ted Lewis" w:date="2003-01-16T08:39:00Z"/>
        </w:rPr>
      </w:pPr>
      <w:del w:id="699" w:author="Ted Lewis" w:date="2003-01-16T08:39:00Z">
        <w:r>
          <w:rPr/>
        </w:r>
      </w:del>
    </w:p>
    <w:tbl>
      <w:tblPr>
        <w:tblW w:w="9394" w:type="dxa"/>
        <w:jc w:val="left"/>
        <w:tblInd w:w="-5" w:type="dxa"/>
        <w:tblLayout w:type="fixed"/>
        <w:tblCellMar>
          <w:top w:w="0" w:type="dxa"/>
          <w:left w:w="40" w:type="dxa"/>
          <w:bottom w:w="0" w:type="dxa"/>
          <w:right w:w="40" w:type="dxa"/>
        </w:tblCellMar>
      </w:tblPr>
      <w:tblGrid>
        <w:gridCol w:w="2335"/>
        <w:gridCol w:w="7059"/>
      </w:tblGrid>
      <w:tr>
        <w:trPr/>
        <w:tc>
          <w:tcPr>
            <w:tcW w:w="2335" w:type="dxa"/>
            <w:tcBorders>
              <w:top w:val="single" w:sz="4" w:space="0" w:color="000000"/>
              <w:left w:val="single" w:sz="4" w:space="0" w:color="000000"/>
              <w:bottom w:val="single" w:sz="4" w:space="0" w:color="000000"/>
              <w:right w:val="single" w:sz="4" w:space="0" w:color="000000"/>
            </w:tcBorders>
          </w:tcPr>
          <w:p>
            <w:pPr>
              <w:pStyle w:val="DefaultText"/>
              <w:rPr>
                <w:del w:id="702" w:author="Ted Lewis" w:date="2003-01-16T08:39:00Z"/>
              </w:rPr>
            </w:pPr>
            <w:del w:id="701" w:author="Ted Lewis" w:date="2003-01-16T08:39:00Z">
              <w:r>
                <w:rPr/>
                <w:delText>Situation:</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del w:id="704" w:author="Ted Lewis" w:date="2003-01-16T08:39:00Z"/>
              </w:rPr>
            </w:pPr>
            <w:del w:id="703" w:author="Ted Lewis" w:date="2003-01-16T08:39:00Z">
              <w:r>
                <w:rPr/>
                <w:delText>A Canadian trucking company called XTL was awash in paperwork, from bills of lading and proofs of delivery to invoices and inventories. The flow of information was bottlenecked between departments, with an average four-day wait for simple document retrieva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rPr>
                <w:del w:id="706" w:author="Ted Lewis" w:date="2003-01-16T08:39:00Z"/>
              </w:rPr>
            </w:pPr>
            <w:del w:id="705" w:author="Ted Lewis" w:date="2003-01-16T08:39:00Z">
              <w:r>
                <w:rPr/>
                <w:delText>Critical issue:</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del w:id="708" w:author="Ted Lewis" w:date="2003-01-16T08:39:00Z"/>
              </w:rPr>
            </w:pPr>
            <w:del w:id="707" w:author="Ted Lewis" w:date="2003-01-16T08:39:00Z">
              <w:r>
                <w:rPr/>
                <w:delText>Major customers were complaining that XTL lacked information automation, and a significant share of their clients were migrating to competitors who had online accessibility. Doug Kimmerly, vice president of MIS, had kept document imaging as a low priority item on his agenda, but when the company was losing business, the breaking point had finally come.</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rPr>
                <w:del w:id="710" w:author="Ted Lewis" w:date="2003-01-16T08:39:00Z"/>
              </w:rPr>
            </w:pPr>
            <w:del w:id="709" w:author="Ted Lewis" w:date="2003-01-16T08:39:00Z">
              <w:r>
                <w:rPr/>
                <w:delText>Reasons:</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del w:id="712" w:author="Ted Lewis" w:date="2003-01-16T08:39:00Z"/>
              </w:rPr>
            </w:pPr>
            <w:del w:id="711" w:author="Ted Lewis" w:date="2003-01-16T08:39:00Z">
              <w:r>
                <w:rPr/>
                <w:delText>XTL already had a working relationship with IBM for hardware. Certified IBM Business Partner IKON-ISS was introduced, and their previous experience with trucking and customized content solutions made them a logical choice for XT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rPr>
                <w:del w:id="714" w:author="Ted Lewis" w:date="2003-01-16T08:39:00Z"/>
              </w:rPr>
            </w:pPr>
            <w:del w:id="713" w:author="Ted Lewis" w:date="2003-01-16T08:39:00Z">
              <w:r>
                <w:rPr/>
                <w:delText>Capability nee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del w:id="716" w:author="Ted Lewis" w:date="2003-01-16T08:39:00Z"/>
              </w:rPr>
            </w:pPr>
            <w:del w:id="715" w:author="Ted Lewis" w:date="2003-01-16T08:39:00Z">
              <w:r>
                <w:rPr/>
                <w:delText>This organization needed customized, flexible software to capture paperwork of varying content and importance – even varying color and quality, because their truck drivers were notorious for turning in damaged paperwork. Different departments, including customer service, accounts payable and distribution, would all need to access the system from hubs across the country.</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rPr>
                <w:del w:id="718" w:author="Ted Lewis" w:date="2003-01-16T08:39:00Z"/>
              </w:rPr>
            </w:pPr>
            <w:del w:id="717" w:author="Ted Lewis" w:date="2003-01-16T08:39:00Z">
              <w:r>
                <w:rPr/>
                <w:delText>Solution provi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del w:id="720" w:author="Ted Lewis" w:date="2003-01-16T08:39:00Z"/>
              </w:rPr>
            </w:pPr>
            <w:del w:id="719" w:author="Ted Lewis" w:date="2003-01-16T08:39:00Z">
              <w:r>
                <w:rPr/>
                <w:delText>IBM Content Manager</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rPr>
                <w:del w:id="722" w:author="Ted Lewis" w:date="2003-01-16T08:39:00Z"/>
              </w:rPr>
            </w:pPr>
            <w:del w:id="721" w:author="Ted Lewis" w:date="2003-01-16T08:39:00Z">
              <w:r>
                <w:rPr/>
                <w:delText>Result:</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del w:id="724" w:author="Ted Lewis" w:date="2003-01-16T08:39:00Z"/>
              </w:rPr>
            </w:pPr>
            <w:del w:id="723" w:author="Ted Lewis" w:date="2003-01-16T08:39:00Z">
              <w:r>
                <w:rPr/>
                <w:delText>Today, XTL is running efficiently. No more tedious, resource-consuming faxing, scanning and filing.  Now, each day’s workload is scanned and processed within six hours on average, and Kimmerly is happy to report that he has saved two full-time equivalencies in staffing as a result of the install.</w:delText>
              </w:r>
            </w:del>
          </w:p>
        </w:tc>
      </w:tr>
    </w:tbl>
    <w:p>
      <w:pPr>
        <w:pStyle w:val="DefaultText"/>
        <w:widowControl/>
        <w:autoSpaceDE w:val="false"/>
        <w:bidi w:val="0"/>
        <w:rPr>
          <w:del w:id="727" w:author="Ted Lewis" w:date="2003-01-16T08:39:00Z"/>
        </w:rPr>
      </w:pPr>
      <w:del w:id="725" w:author="Ted Lewis" w:date="2003-01-16T08:39:00Z">
        <w:r>
          <w:rPr/>
          <w:delText>Brief product proof points</w:delText>
        </w:r>
      </w:del>
      <w:del w:id="726" w:author="Ted Lewis" w:date="2003-01-16T08:39:00Z">
        <w:r>
          <w:rPr>
            <w:szCs w:val="36"/>
          </w:rPr>
          <w:delText xml:space="preserve"> </w:delText>
        </w:r>
      </w:del>
    </w:p>
    <w:p>
      <w:pPr>
        <w:pStyle w:val="DefaultText"/>
        <w:widowControl/>
        <w:autoSpaceDE w:val="false"/>
        <w:bidi w:val="0"/>
        <w:rPr>
          <w:del w:id="729" w:author="Ted Lewis" w:date="2003-01-16T08:39:00Z"/>
        </w:rPr>
      </w:pPr>
      <w:del w:id="728" w:author="Ted Lewis" w:date="2003-01-16T08:39:00Z">
        <w:r>
          <w:rPr/>
        </w:r>
      </w:del>
    </w:p>
    <w:p>
      <w:pPr>
        <w:pStyle w:val="DefaultText"/>
        <w:widowControl/>
        <w:autoSpaceDE w:val="false"/>
        <w:bidi w:val="0"/>
        <w:rPr>
          <w:del w:id="731" w:author="Ted Lewis" w:date="2003-01-16T08:39:00Z"/>
        </w:rPr>
      </w:pPr>
      <w:del w:id="730" w:author="Ted Lewis" w:date="2003-01-16T08:39:00Z">
        <w:r>
          <w:rPr/>
          <w:delText>IBM Content Manager</w:delText>
        </w:r>
      </w:del>
    </w:p>
    <w:p>
      <w:pPr>
        <w:pStyle w:val="DefaultText"/>
        <w:widowControl/>
        <w:autoSpaceDE w:val="false"/>
        <w:bidi w:val="0"/>
        <w:rPr>
          <w:del w:id="733" w:author="Ted Lewis" w:date="2003-01-16T08:39:00Z"/>
        </w:rPr>
      </w:pPr>
      <w:del w:id="732" w:author="Ted Lewis" w:date="2003-01-16T08:39:00Z">
        <w:r>
          <w:rPr/>
        </w:r>
      </w:del>
    </w:p>
    <w:p>
      <w:pPr>
        <w:pStyle w:val="DefaultText"/>
        <w:widowControl/>
        <w:autoSpaceDE w:val="false"/>
        <w:bidi w:val="0"/>
        <w:rPr>
          <w:del w:id="735" w:author="Ted Lewis" w:date="2003-01-16T08:39:00Z"/>
        </w:rPr>
      </w:pPr>
      <w:del w:id="734" w:author="Ted Lewis" w:date="2003-01-16T08:39:00Z">
        <w:r>
          <w:rPr/>
          <w:delText>Studies show that more than 85 percent of today's business information resides in sources beyond traditional databases, and less than 5 percent of that content is digitized.</w:delText>
        </w:r>
      </w:del>
    </w:p>
    <w:p>
      <w:pPr>
        <w:pStyle w:val="DefaultText"/>
        <w:widowControl/>
        <w:autoSpaceDE w:val="false"/>
        <w:bidi w:val="0"/>
        <w:rPr>
          <w:del w:id="737" w:author="Ted Lewis" w:date="2003-01-16T08:39:00Z"/>
        </w:rPr>
      </w:pPr>
      <w:del w:id="736" w:author="Ted Lewis" w:date="2003-01-16T08:39:00Z">
        <w:r>
          <w:rPr/>
          <w:delText xml:space="preserve">Using IBM Content Manager software, Coca-Cola has built an image library with more than 9,000 graphical images; a document library, with more than 7,000 text documents; an advertising library, which ultimately will contain more than 25,000 television ads and corporate videos. </w:delText>
        </w:r>
      </w:del>
    </w:p>
    <w:p>
      <w:pPr>
        <w:pStyle w:val="DefaultText"/>
        <w:widowControl/>
        <w:autoSpaceDE w:val="false"/>
        <w:bidi w:val="0"/>
        <w:rPr>
          <w:del w:id="739" w:author="Ted Lewis" w:date="2003-01-16T08:39:00Z"/>
        </w:rPr>
      </w:pPr>
      <w:del w:id="738" w:author="Ted Lewis" w:date="2003-01-16T08:39:00Z">
        <w:r>
          <w:rPr/>
          <w:delText>According to META Group, 95 percent of Global 2000 firms will deploy a content management infrastructure by 2004. The analyst firm also estimates the size of the market opportunity at $10 billion.</w:delText>
        </w:r>
      </w:del>
    </w:p>
    <w:p>
      <w:pPr>
        <w:pStyle w:val="DefaultText"/>
        <w:widowControl/>
        <w:autoSpaceDE w:val="false"/>
        <w:bidi w:val="0"/>
        <w:rPr>
          <w:vanish/>
          <w:del w:id="742" w:author="Ted Lewis" w:date="2003-01-16T08:39:00Z"/>
        </w:rPr>
      </w:pPr>
      <w:del w:id="740" w:author="Ted Lewis" w:date="2003-01-16T08:39:00Z">
        <w:r>
          <w:rPr/>
          <w:delText>By implementing IBM Content Manager VideoCharger, Deutsche Bank was able to</w:delText>
        </w:r>
      </w:del>
      <w:del w:id="741" w:author="Ted Lewis" w:date="2003-01-16T08:39:00Z">
        <w:r>
          <w:rPr>
            <w:rFonts w:cs="Arial"/>
            <w:szCs w:val="12"/>
          </w:rPr>
          <w:delText xml:space="preserve"> eliminate the need to install additional software on each employee's desktop, providing a considerable saving on IT resources.</w:delText>
        </w:r>
      </w:del>
    </w:p>
    <w:p>
      <w:pPr>
        <w:pStyle w:val="DefaultText"/>
        <w:widowControl/>
        <w:autoSpaceDE w:val="false"/>
        <w:bidi w:val="0"/>
        <w:rPr>
          <w:rFonts w:cs="Arial"/>
          <w:vanish/>
          <w:szCs w:val="12"/>
          <w:del w:id="744" w:author="Ted Lewis" w:date="2003-01-16T08:39:00Z"/>
        </w:rPr>
      </w:pPr>
      <w:del w:id="743" w:author="Ted Lewis" w:date="2003-01-16T08:39:00Z">
        <w:r>
          <w:rPr>
            <w:rFonts w:cs="Arial"/>
            <w:vanish/>
            <w:szCs w:val="12"/>
          </w:rPr>
        </w:r>
      </w:del>
    </w:p>
    <w:p>
      <w:pPr>
        <w:pStyle w:val="DefaultText"/>
        <w:widowControl/>
        <w:autoSpaceDE w:val="false"/>
        <w:bidi w:val="0"/>
        <w:rPr>
          <w:rFonts w:cs="Arial"/>
          <w:szCs w:val="12"/>
          <w:del w:id="746" w:author="Ted Lewis" w:date="2003-01-16T08:39:00Z"/>
        </w:rPr>
      </w:pPr>
      <w:del w:id="745" w:author="Ted Lewis" w:date="2003-01-16T08:39:00Z">
        <w:r>
          <w:rPr>
            <w:rFonts w:cs="Arial"/>
            <w:szCs w:val="12"/>
          </w:rPr>
        </w:r>
      </w:del>
    </w:p>
    <w:p>
      <w:pPr>
        <w:pStyle w:val="DefaultText"/>
        <w:widowControl/>
        <w:autoSpaceDE w:val="false"/>
        <w:bidi w:val="0"/>
        <w:rPr>
          <w:rFonts w:cs="Arial"/>
          <w:szCs w:val="12"/>
          <w:del w:id="748" w:author="Ted Lewis" w:date="2003-01-16T08:39:00Z"/>
        </w:rPr>
      </w:pPr>
      <w:del w:id="747" w:author="Ted Lewis" w:date="2003-01-16T08:39:00Z">
        <w:r>
          <w:rPr>
            <w:rFonts w:cs="Arial"/>
            <w:szCs w:val="12"/>
          </w:rPr>
          <w:delText>IBM Content Manager is being used in 39 of the top 60 banks worldwide, including Deutsche Bank and JP Morgan Chase.</w:delText>
        </w:r>
      </w:del>
      <w:r>
        <w:br w:type="page"/>
      </w:r>
    </w:p>
    <w:p>
      <w:pPr>
        <w:pStyle w:val="DefaultText"/>
        <w:widowControl/>
        <w:autoSpaceDE w:val="false"/>
        <w:bidi w:val="0"/>
        <w:rPr>
          <w:rFonts w:cs="Arial"/>
          <w:vanish/>
          <w:sz w:val="20"/>
          <w:szCs w:val="12"/>
          <w:del w:id="750" w:author="Ted Lewis" w:date="2003-01-16T08:39:00Z"/>
        </w:rPr>
      </w:pPr>
      <w:del w:id="749" w:author="Ted Lewis" w:date="2003-01-16T08:39:00Z">
        <w:r>
          <w:rPr>
            <w:rFonts w:cs="Arial"/>
            <w:vanish/>
            <w:sz w:val="20"/>
            <w:szCs w:val="12"/>
          </w:rPr>
        </w:r>
      </w:del>
    </w:p>
    <w:p>
      <w:pPr>
        <w:pStyle w:val="DefaultText"/>
        <w:widowControl/>
        <w:autoSpaceDE w:val="false"/>
        <w:bidi w:val="0"/>
        <w:rPr>
          <w:del w:id="752" w:author="Ted Lewis" w:date="2003-01-16T08:39:00Z"/>
        </w:rPr>
      </w:pPr>
      <w:del w:id="751" w:author="Ted Lewis" w:date="2003-01-16T08:39:00Z">
        <w:r>
          <w:rPr/>
          <w:delText xml:space="preserve">Additional business development scripts and prospecting guidelines </w:delText>
        </w:r>
      </w:del>
    </w:p>
    <w:p>
      <w:pPr>
        <w:pStyle w:val="DefaultText"/>
        <w:widowControl/>
        <w:autoSpaceDE w:val="false"/>
        <w:bidi w:val="0"/>
        <w:rPr>
          <w:sz w:val="20"/>
          <w:del w:id="754" w:author="Ted Lewis" w:date="2003-01-16T08:39:00Z"/>
        </w:rPr>
      </w:pPr>
      <w:del w:id="753" w:author="Ted Lewis" w:date="2003-01-16T08:39:00Z">
        <w:r>
          <w:rPr>
            <w:sz w:val="20"/>
          </w:rPr>
        </w:r>
      </w:del>
    </w:p>
    <w:p>
      <w:pPr>
        <w:pStyle w:val="DefaultText"/>
        <w:widowControl/>
        <w:autoSpaceDE w:val="false"/>
        <w:bidi w:val="0"/>
        <w:rPr>
          <w:del w:id="756" w:author="Ted Lewis" w:date="2003-01-16T08:39:00Z"/>
        </w:rPr>
      </w:pPr>
      <w:del w:id="755" w:author="Ted Lewis" w:date="2003-01-16T08:39:00Z">
        <w:r>
          <w:rPr/>
          <w:delText>Sample business development scripts</w:delText>
        </w:r>
      </w:del>
    </w:p>
    <w:p>
      <w:pPr>
        <w:pStyle w:val="DefaultText"/>
        <w:widowControl/>
        <w:autoSpaceDE w:val="false"/>
        <w:bidi w:val="0"/>
        <w:rPr>
          <w:del w:id="758" w:author="Ted Lewis" w:date="2003-01-16T08:39:00Z"/>
        </w:rPr>
      </w:pPr>
      <w:del w:id="757" w:author="Ted Lewis" w:date="2003-01-16T08:39:00Z">
        <w:r>
          <w:rPr/>
        </w:r>
      </w:del>
    </w:p>
    <w:p>
      <w:pPr>
        <w:pStyle w:val="DefaultText"/>
        <w:widowControl/>
        <w:autoSpaceDE w:val="false"/>
        <w:bidi w:val="0"/>
        <w:rPr>
          <w:del w:id="760" w:author="Ted Lewis" w:date="2003-01-16T08:39:00Z"/>
        </w:rPr>
      </w:pPr>
      <w:del w:id="759" w:author="Ted Lewis" w:date="2003-01-16T08:39:00Z">
        <w:r>
          <w:rPr/>
          <w:delText>New customers</w:delText>
        </w:r>
      </w:del>
    </w:p>
    <w:p>
      <w:pPr>
        <w:pStyle w:val="DefaultText"/>
        <w:widowControl/>
        <w:autoSpaceDE w:val="false"/>
        <w:bidi w:val="0"/>
        <w:rPr>
          <w:sz w:val="28"/>
          <w:szCs w:val="28"/>
          <w:del w:id="762" w:author="Ted Lewis" w:date="2003-01-16T08:39:00Z"/>
        </w:rPr>
      </w:pPr>
      <w:del w:id="761" w:author="Ted Lewis" w:date="2003-01-16T08:39:00Z">
        <w:r>
          <w:rPr>
            <w:sz w:val="28"/>
            <w:szCs w:val="28"/>
          </w:rPr>
        </w:r>
      </w:del>
    </w:p>
    <w:p>
      <w:pPr>
        <w:pStyle w:val="DefaultText"/>
        <w:widowControl/>
        <w:autoSpaceDE w:val="false"/>
        <w:bidi w:val="0"/>
        <w:rPr>
          <w:del w:id="776" w:author="Ted Lewis" w:date="2003-01-16T08:39:00Z"/>
        </w:rPr>
      </w:pPr>
      <w:del w:id="763" w:author="Ted Lewis" w:date="2003-01-16T08:39:00Z">
        <w:r>
          <w:rPr/>
          <w:delText>This is  &lt;</w:delText>
        </w:r>
      </w:del>
      <w:del w:id="764" w:author="Ted Lewis" w:date="2003-01-16T08:39:00Z">
        <w:r>
          <w:rPr>
            <w:color w:val="FF0000"/>
          </w:rPr>
          <w:delText>Your Name</w:delText>
        </w:r>
      </w:del>
      <w:del w:id="765" w:author="Ted Lewis" w:date="2003-01-16T08:39:00Z">
        <w:r>
          <w:rPr/>
          <w:delText>&gt; calling on behalf of &lt;</w:delText>
        </w:r>
      </w:del>
      <w:del w:id="766" w:author="Ted Lewis" w:date="2003-01-16T08:39:00Z">
        <w:r>
          <w:rPr>
            <w:i/>
            <w:iCs/>
            <w:color w:val="FF0000"/>
          </w:rPr>
          <w:delText>Business Partner&gt;</w:delText>
        </w:r>
      </w:del>
      <w:del w:id="767" w:author="Ted Lewis" w:date="2003-01-16T08:39:00Z">
        <w:r>
          <w:rPr/>
          <w:delText>.  The top three issues we’re hearing lately from other &lt;</w:delText>
        </w:r>
      </w:del>
      <w:del w:id="768" w:author="Ted Lewis" w:date="2003-01-16T08:39:00Z">
        <w:r>
          <w:rPr>
            <w:color w:val="FF0000"/>
          </w:rPr>
          <w:delText>executives</w:delText>
        </w:r>
      </w:del>
      <w:del w:id="769" w:author="Ted Lewis" w:date="2003-01-16T08:39:00Z">
        <w:r>
          <w:rPr/>
          <w:delText>&gt; in the  &lt;</w:delText>
        </w:r>
      </w:del>
      <w:del w:id="770" w:author="Ted Lewis" w:date="2003-01-16T08:39:00Z">
        <w:r>
          <w:rPr>
            <w:color w:val="FF0000"/>
          </w:rPr>
          <w:delText>industry</w:delText>
        </w:r>
      </w:del>
      <w:del w:id="771" w:author="Ted Lewis" w:date="2003-01-16T08:39:00Z">
        <w:r>
          <w:rPr/>
          <w:delText xml:space="preserve">&gt; industry are: </w:delText>
        </w:r>
      </w:del>
      <w:del w:id="772" w:author="Ted Lewis" w:date="2003-01-16T08:39:00Z">
        <w:r>
          <w:rPr>
            <w:color w:val="FF0000"/>
          </w:rPr>
          <w:delText>&lt;insert pain point&gt;, &lt;insert pain point&gt;</w:delText>
        </w:r>
      </w:del>
      <w:del w:id="773" w:author="Ted Lewis" w:date="2003-01-16T08:39:00Z">
        <w:r>
          <w:rPr/>
          <w:delText xml:space="preserve">  and </w:delText>
        </w:r>
      </w:del>
      <w:del w:id="774" w:author="Ted Lewis" w:date="2003-01-16T08:39:00Z">
        <w:r>
          <w:rPr>
            <w:color w:val="FF0000"/>
          </w:rPr>
          <w:delText>&lt;insert pain point&gt;</w:delText>
        </w:r>
      </w:del>
      <w:del w:id="775" w:author="Ted Lewis" w:date="2003-01-16T08:39:00Z">
        <w:r>
          <w:rPr/>
          <w:delText>. If you would allow me, I’d like to find out how we might help you develop effective solutions to similar challenges.</w:delText>
        </w:r>
      </w:del>
    </w:p>
    <w:p>
      <w:pPr>
        <w:pStyle w:val="DefaultText"/>
        <w:widowControl/>
        <w:autoSpaceDE w:val="false"/>
        <w:bidi w:val="0"/>
        <w:rPr>
          <w:sz w:val="28"/>
          <w:szCs w:val="28"/>
          <w:del w:id="778" w:author="Ted Lewis" w:date="2003-01-16T08:39:00Z"/>
        </w:rPr>
      </w:pPr>
      <w:del w:id="777" w:author="Ted Lewis" w:date="2003-01-16T08:39:00Z">
        <w:r>
          <w:rPr>
            <w:sz w:val="28"/>
            <w:szCs w:val="28"/>
          </w:rPr>
        </w:r>
      </w:del>
    </w:p>
    <w:p>
      <w:pPr>
        <w:pStyle w:val="DefaultText"/>
        <w:widowControl/>
        <w:autoSpaceDE w:val="false"/>
        <w:bidi w:val="0"/>
        <w:rPr>
          <w:sz w:val="28"/>
          <w:szCs w:val="28"/>
          <w:del w:id="780" w:author="Ted Lewis" w:date="2003-01-16T08:39:00Z"/>
        </w:rPr>
      </w:pPr>
      <w:del w:id="779" w:author="Ted Lewis" w:date="2003-01-16T08:39:00Z">
        <w:r>
          <w:rPr>
            <w:sz w:val="28"/>
            <w:szCs w:val="28"/>
          </w:rPr>
        </w:r>
      </w:del>
    </w:p>
    <w:p>
      <w:pPr>
        <w:pStyle w:val="DefaultText"/>
        <w:widowControl/>
        <w:autoSpaceDE w:val="false"/>
        <w:bidi w:val="0"/>
        <w:rPr>
          <w:del w:id="782" w:author="Ted Lewis" w:date="2003-01-16T08:39:00Z"/>
        </w:rPr>
      </w:pPr>
      <w:del w:id="781" w:author="Ted Lewis" w:date="2003-01-16T08:39:00Z">
        <w:r>
          <w:rPr/>
          <w:delText>Existing customers</w:delText>
        </w:r>
      </w:del>
    </w:p>
    <w:p>
      <w:pPr>
        <w:pStyle w:val="DefaultText"/>
        <w:widowControl/>
        <w:autoSpaceDE w:val="false"/>
        <w:bidi w:val="0"/>
        <w:rPr>
          <w:sz w:val="28"/>
          <w:szCs w:val="28"/>
          <w:del w:id="784" w:author="Ted Lewis" w:date="2003-01-16T08:39:00Z"/>
        </w:rPr>
      </w:pPr>
      <w:del w:id="783" w:author="Ted Lewis" w:date="2003-01-16T08:39:00Z">
        <w:r>
          <w:rPr>
            <w:sz w:val="28"/>
            <w:szCs w:val="28"/>
          </w:rPr>
        </w:r>
      </w:del>
    </w:p>
    <w:p>
      <w:pPr>
        <w:pStyle w:val="DefaultText"/>
        <w:widowControl/>
        <w:autoSpaceDE w:val="false"/>
        <w:bidi w:val="0"/>
        <w:rPr>
          <w:del w:id="796" w:author="Ted Lewis" w:date="2003-01-16T08:39:00Z"/>
        </w:rPr>
      </w:pPr>
      <w:del w:id="785" w:author="Ted Lewis" w:date="2003-01-16T08:39:00Z">
        <w:r>
          <w:rPr/>
          <w:delText>This is &lt;</w:delText>
        </w:r>
      </w:del>
      <w:del w:id="786" w:author="Ted Lewis" w:date="2003-01-16T08:39:00Z">
        <w:r>
          <w:rPr>
            <w:color w:val="FF0000"/>
          </w:rPr>
          <w:delText>Your Name</w:delText>
        </w:r>
      </w:del>
      <w:del w:id="787" w:author="Ted Lewis" w:date="2003-01-16T08:39:00Z">
        <w:r>
          <w:rPr/>
          <w:delText>&gt; with &lt;</w:delText>
        </w:r>
      </w:del>
      <w:del w:id="788" w:author="Ted Lewis" w:date="2003-01-16T08:39:00Z">
        <w:r>
          <w:rPr>
            <w:i/>
            <w:iCs/>
            <w:color w:val="FF0000"/>
          </w:rPr>
          <w:delText>Business Partner&gt;</w:delText>
        </w:r>
      </w:del>
      <w:del w:id="789" w:author="Ted Lewis" w:date="2003-01-16T08:39:00Z">
        <w:r>
          <w:rPr/>
          <w:delText>.  One of the chief concerns we are hearing lately from &lt;</w:delText>
        </w:r>
      </w:del>
      <w:del w:id="790" w:author="Ted Lewis" w:date="2003-01-16T08:39:00Z">
        <w:r>
          <w:rPr>
            <w:color w:val="FF0000"/>
          </w:rPr>
          <w:delText>executives&gt;</w:delText>
        </w:r>
      </w:del>
      <w:del w:id="791" w:author="Ted Lewis" w:date="2003-01-16T08:39:00Z">
        <w:r>
          <w:rPr/>
          <w:delText xml:space="preserve"> is their &lt;</w:delText>
        </w:r>
      </w:del>
      <w:del w:id="792" w:author="Ted Lewis" w:date="2003-01-16T08:39:00Z">
        <w:r>
          <w:rPr>
            <w:color w:val="FF0000"/>
          </w:rPr>
          <w:delText>frustration/difficulty</w:delText>
        </w:r>
      </w:del>
      <w:del w:id="793" w:author="Ted Lewis" w:date="2003-01-16T08:39:00Z">
        <w:r>
          <w:rPr/>
          <w:delText xml:space="preserve">&gt; with </w:delText>
        </w:r>
      </w:del>
      <w:del w:id="794" w:author="Ted Lewis" w:date="2003-01-16T08:39:00Z">
        <w:r>
          <w:rPr>
            <w:color w:val="FF0000"/>
          </w:rPr>
          <w:delText>&lt;insert pain point&gt;</w:delText>
        </w:r>
      </w:del>
      <w:del w:id="795" w:author="Ted Lewis" w:date="2003-01-16T08:39:00Z">
        <w:r>
          <w:rPr/>
          <w:delText>.  If you’d allow me, I think we can help you find effective solutions to this challenge.</w:delText>
        </w:r>
      </w:del>
    </w:p>
    <w:p>
      <w:pPr>
        <w:pStyle w:val="DefaultText"/>
        <w:widowControl/>
        <w:autoSpaceDE w:val="false"/>
        <w:bidi w:val="0"/>
        <w:rPr>
          <w:del w:id="798" w:author="Ted Lewis" w:date="2003-01-16T08:39:00Z"/>
        </w:rPr>
      </w:pPr>
      <w:del w:id="797" w:author="Ted Lewis" w:date="2003-01-16T08:39:00Z">
        <w:r>
          <w:rPr/>
        </w:r>
      </w:del>
    </w:p>
    <w:p>
      <w:pPr>
        <w:pStyle w:val="DefaultText"/>
        <w:widowControl/>
        <w:autoSpaceDE w:val="false"/>
        <w:bidi w:val="0"/>
        <w:rPr>
          <w:del w:id="800" w:author="Ted Lewis" w:date="2003-01-16T08:39:00Z"/>
        </w:rPr>
      </w:pPr>
      <w:del w:id="799" w:author="Ted Lewis" w:date="2003-01-16T08:39:00Z">
        <w:r>
          <w:rPr/>
        </w:r>
      </w:del>
    </w:p>
    <w:p>
      <w:pPr>
        <w:pStyle w:val="DefaultText"/>
        <w:widowControl/>
        <w:autoSpaceDE w:val="false"/>
        <w:bidi w:val="0"/>
        <w:rPr>
          <w:del w:id="802" w:author="Ted Lewis" w:date="2003-01-16T08:39:00Z"/>
        </w:rPr>
      </w:pPr>
      <w:del w:id="801" w:author="Ted Lewis" w:date="2003-01-16T08:39:00Z">
        <w:r>
          <w:rPr/>
          <w:delText>Channel opportunity</w:delText>
        </w:r>
      </w:del>
    </w:p>
    <w:p>
      <w:pPr>
        <w:pStyle w:val="DefaultText"/>
        <w:widowControl/>
        <w:autoSpaceDE w:val="false"/>
        <w:bidi w:val="0"/>
        <w:rPr>
          <w:del w:id="804" w:author="Ted Lewis" w:date="2003-01-16T08:39:00Z"/>
        </w:rPr>
      </w:pPr>
      <w:del w:id="803" w:author="Ted Lewis" w:date="2003-01-16T08:39:00Z">
        <w:r>
          <w:rPr/>
        </w:r>
      </w:del>
    </w:p>
    <w:p>
      <w:pPr>
        <w:pStyle w:val="DefaultText"/>
        <w:widowControl/>
        <w:autoSpaceDE w:val="false"/>
        <w:bidi w:val="0"/>
        <w:rPr>
          <w:sz w:val="28"/>
          <w:szCs w:val="28"/>
          <w:del w:id="819" w:author="Ted Lewis" w:date="2003-01-16T08:39:00Z"/>
        </w:rPr>
      </w:pPr>
      <w:del w:id="805" w:author="Ted Lewis" w:date="2003-01-16T08:39:00Z">
        <w:r>
          <w:rPr/>
          <w:delText>This is &lt;</w:delText>
        </w:r>
      </w:del>
      <w:del w:id="806" w:author="Ted Lewis" w:date="2003-01-16T08:39:00Z">
        <w:r>
          <w:rPr>
            <w:color w:val="FF0000"/>
          </w:rPr>
          <w:delText>Your Name</w:delText>
        </w:r>
      </w:del>
      <w:del w:id="807" w:author="Ted Lewis" w:date="2003-01-16T08:39:00Z">
        <w:r>
          <w:rPr/>
          <w:delText>&gt; calling on behalf of &lt;</w:delText>
        </w:r>
      </w:del>
      <w:del w:id="808" w:author="Ted Lewis" w:date="2003-01-16T08:39:00Z">
        <w:r>
          <w:rPr>
            <w:color w:val="FF0000"/>
          </w:rPr>
          <w:delText>Business Partner</w:delText>
        </w:r>
      </w:del>
      <w:del w:id="809" w:author="Ted Lewis" w:date="2003-01-16T08:39:00Z">
        <w:r>
          <w:rPr>
            <w:i/>
            <w:iCs/>
            <w:color w:val="FF0000"/>
          </w:rPr>
          <w:delText>&gt;</w:delText>
        </w:r>
      </w:del>
      <w:del w:id="810" w:author="Ted Lewis" w:date="2003-01-16T08:39:00Z">
        <w:r>
          <w:rPr/>
          <w:delText>.  We have been working with other &lt;</w:delText>
        </w:r>
      </w:del>
      <w:del w:id="811" w:author="Ted Lewis" w:date="2003-01-16T08:39:00Z">
        <w:r>
          <w:rPr>
            <w:color w:val="FF0000"/>
          </w:rPr>
          <w:delText>executives</w:delText>
        </w:r>
      </w:del>
      <w:del w:id="812" w:author="Ted Lewis" w:date="2003-01-16T08:39:00Z">
        <w:r>
          <w:rPr/>
          <w:delText xml:space="preserve">&gt; within the reseller/VAR community.  The top three issues we are hearing lately from them are: </w:delText>
        </w:r>
      </w:del>
      <w:del w:id="813" w:author="Ted Lewis" w:date="2003-01-16T08:39:00Z">
        <w:r>
          <w:rPr>
            <w:color w:val="FF0000"/>
          </w:rPr>
          <w:delText>&lt;insert pain point&gt;, &lt;insert pain point&gt;</w:delText>
        </w:r>
      </w:del>
      <w:del w:id="814" w:author="Ted Lewis" w:date="2003-01-16T08:39:00Z">
        <w:r>
          <w:rPr/>
          <w:delText xml:space="preserve">  and </w:delText>
        </w:r>
      </w:del>
      <w:del w:id="815" w:author="Ted Lewis" w:date="2003-01-16T08:39:00Z">
        <w:r>
          <w:rPr>
            <w:color w:val="FF0000"/>
          </w:rPr>
          <w:delText>&lt;insert pain point&gt;</w:delText>
        </w:r>
      </w:del>
      <w:del w:id="816" w:author="Ted Lewis" w:date="2003-01-16T08:39:00Z">
        <w:r>
          <w:rPr/>
          <w:delText xml:space="preserve">.  We have helped other VARs achieve results like: </w:delText>
        </w:r>
      </w:del>
      <w:del w:id="817" w:author="Ted Lewis" w:date="2003-01-16T08:39:00Z">
        <w:r>
          <w:rPr>
            <w:color w:val="FF0000"/>
          </w:rPr>
          <w:delText xml:space="preserve">&lt;insert success story&gt;. </w:delText>
        </w:r>
      </w:del>
      <w:del w:id="818" w:author="Ted Lewis" w:date="2003-01-16T08:39:00Z">
        <w:r>
          <w:rPr/>
          <w:delText>If you’d allow me, I’d like to find out how we can help you find a cost effective solution to achieve your goals.</w:delText>
        </w:r>
      </w:del>
    </w:p>
    <w:p>
      <w:pPr>
        <w:pStyle w:val="DefaultText"/>
        <w:widowControl/>
        <w:autoSpaceDE w:val="false"/>
        <w:bidi w:val="0"/>
        <w:rPr>
          <w:sz w:val="20"/>
          <w:szCs w:val="28"/>
          <w:del w:id="821" w:author="Ted Lewis" w:date="2003-01-16T08:39:00Z"/>
        </w:rPr>
      </w:pPr>
      <w:del w:id="820" w:author="Ted Lewis" w:date="2003-01-16T08:39:00Z">
        <w:r>
          <w:rPr>
            <w:sz w:val="20"/>
            <w:szCs w:val="28"/>
          </w:rPr>
        </w:r>
      </w:del>
    </w:p>
    <w:p>
      <w:pPr>
        <w:pStyle w:val="DefaultText"/>
        <w:widowControl/>
        <w:autoSpaceDE w:val="false"/>
        <w:bidi w:val="0"/>
        <w:rPr>
          <w:del w:id="823" w:author="Ted Lewis" w:date="2003-01-16T08:39:00Z"/>
        </w:rPr>
      </w:pPr>
      <w:del w:id="822" w:author="Ted Lewis" w:date="2003-01-16T08:39:00Z">
        <w:r>
          <w:rPr/>
          <w:delText>For more product information</w:delText>
        </w:r>
      </w:del>
    </w:p>
    <w:p>
      <w:pPr>
        <w:pStyle w:val="DefaultText"/>
        <w:widowControl/>
        <w:autoSpaceDE w:val="false"/>
        <w:bidi w:val="0"/>
        <w:rPr>
          <w:sz w:val="20"/>
          <w:del w:id="825" w:author="Ted Lewis" w:date="2003-01-16T08:39:00Z"/>
        </w:rPr>
      </w:pPr>
      <w:del w:id="824" w:author="Ted Lewis" w:date="2003-01-16T08:39:00Z">
        <w:r>
          <w:rPr>
            <w:sz w:val="20"/>
          </w:rPr>
          <w:delText>The following Web sites contain information you may find helpful.</w:delText>
        </w:r>
      </w:del>
    </w:p>
    <w:p>
      <w:pPr>
        <w:pStyle w:val="DefaultText"/>
        <w:widowControl/>
        <w:autoSpaceDE w:val="false"/>
        <w:bidi w:val="0"/>
        <w:rPr>
          <w:sz w:val="20"/>
          <w:del w:id="827" w:author="Ted Lewis" w:date="2003-01-16T08:39:00Z"/>
        </w:rPr>
      </w:pPr>
      <w:del w:id="826" w:author="Ted Lewis" w:date="2003-01-16T08:39:00Z">
        <w:r>
          <w:rPr>
            <w:sz w:val="20"/>
          </w:rPr>
        </w:r>
      </w:del>
    </w:p>
    <w:p>
      <w:pPr>
        <w:pStyle w:val="DefaultText"/>
        <w:widowControl/>
        <w:autoSpaceDE w:val="false"/>
        <w:bidi w:val="0"/>
        <w:rPr>
          <w:sz w:val="20"/>
          <w:del w:id="829" w:author="Ted Lewis" w:date="2003-01-16T08:39:00Z"/>
        </w:rPr>
      </w:pPr>
      <w:hyperlink r:id="rId3">
        <w:del w:id="828" w:author="Ted Lewis" w:date="2003-01-16T08:39:00Z">
          <w:r>
            <w:rPr>
              <w:rStyle w:val="InternetLink"/>
              <w:sz w:val="20"/>
            </w:rPr>
            <w:delText>www.ibm.com/software</w:delText>
          </w:r>
        </w:del>
      </w:hyperlink>
    </w:p>
    <w:p>
      <w:pPr>
        <w:pStyle w:val="DefaultText"/>
        <w:widowControl/>
        <w:autoSpaceDE w:val="false"/>
        <w:bidi w:val="0"/>
        <w:rPr>
          <w:sz w:val="20"/>
          <w:del w:id="831" w:author="Ted Lewis" w:date="2003-01-16T08:39:00Z"/>
        </w:rPr>
      </w:pPr>
      <w:hyperlink r:id="rId4">
        <w:del w:id="830" w:author="Ted Lewis" w:date="2003-01-16T08:39:00Z">
          <w:r>
            <w:rPr>
              <w:rStyle w:val="InternetLink"/>
              <w:sz w:val="20"/>
            </w:rPr>
            <w:delText>www.ibm.com/software/data/cm</w:delText>
          </w:r>
        </w:del>
      </w:hyperlink>
    </w:p>
    <w:p>
      <w:pPr>
        <w:pStyle w:val="DefaultText"/>
        <w:widowControl/>
        <w:autoSpaceDE w:val="false"/>
        <w:bidi w:val="0"/>
        <w:rPr>
          <w:sz w:val="20"/>
          <w:del w:id="833" w:author="Ted Lewis" w:date="2003-01-16T08:39:00Z"/>
        </w:rPr>
      </w:pPr>
      <w:hyperlink r:id="rId5">
        <w:del w:id="832" w:author="Ted Lewis" w:date="2003-01-16T08:39:00Z">
          <w:r>
            <w:rPr>
              <w:rStyle w:val="InternetLink"/>
              <w:sz w:val="20"/>
            </w:rPr>
            <w:delText>www.ibm.com/software/success/cssdb.nsf/topstoriesFM?OpenForm&amp;Site=cmportfolio</w:delText>
          </w:r>
        </w:del>
      </w:hyperlink>
    </w:p>
    <w:p>
      <w:pPr>
        <w:pStyle w:val="DefaultText"/>
        <w:widowControl/>
        <w:autoSpaceDE w:val="false"/>
        <w:bidi w:val="0"/>
        <w:rPr>
          <w:sz w:val="20"/>
          <w:del w:id="835" w:author="Ted Lewis" w:date="2003-01-16T08:39:00Z"/>
        </w:rPr>
      </w:pPr>
      <w:hyperlink r:id="rId6">
        <w:del w:id="834" w:author="Ted Lewis" w:date="2003-01-16T08:39:00Z">
          <w:r>
            <w:rPr>
              <w:rStyle w:val="InternetLink"/>
              <w:sz w:val="20"/>
            </w:rPr>
            <w:delText>www.ibm.com/software/data/cm/cmgr/400</w:delText>
          </w:r>
        </w:del>
      </w:hyperlink>
    </w:p>
    <w:p>
      <w:pPr>
        <w:pStyle w:val="DefaultText"/>
        <w:widowControl/>
        <w:autoSpaceDE w:val="false"/>
        <w:bidi w:val="0"/>
        <w:rPr>
          <w:sz w:val="20"/>
          <w:del w:id="837" w:author="Ted Lewis" w:date="2003-01-16T08:39:00Z"/>
        </w:rPr>
      </w:pPr>
      <w:hyperlink r:id="rId7">
        <w:del w:id="836" w:author="Ted Lewis" w:date="2003-01-16T08:39:00Z">
          <w:r>
            <w:rPr>
              <w:rStyle w:val="InternetLink"/>
              <w:sz w:val="20"/>
            </w:rPr>
            <w:delText>http://www.ibm.com/software/data/cm/library.html</w:delText>
          </w:r>
        </w:del>
      </w:hyperlink>
    </w:p>
    <w:p>
      <w:pPr>
        <w:pStyle w:val="DefaultText"/>
        <w:widowControl/>
        <w:autoSpaceDE w:val="false"/>
        <w:bidi w:val="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0"/>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none"/>
      <w:suff w:val="nothing"/>
      <w:lvlText w:val=""/>
      <w:lvlJc w:val="left"/>
      <w:pPr>
        <w:tabs>
          <w:tab w:val="num" w:pos="360"/>
        </w:tabs>
        <w:ind w:left="360" w:hanging="360"/>
      </w:pPr>
      <w:rPr>
        <w:sz w:val="20"/>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none"/>
      <w:suff w:val="nothing"/>
      <w:lvlText w:val=""/>
      <w:lvlJc w:val="left"/>
      <w:pPr>
        <w:tabs>
          <w:tab w:val="num" w:pos="360"/>
        </w:tabs>
        <w:ind w:left="360" w:hanging="360"/>
      </w:pPr>
      <w:rPr>
        <w:sz w:val="20"/>
        <w:rFonts w:ascii="Wingdings" w:hAnsi="Wingdings" w:cs="Wingdings"/>
      </w:rPr>
    </w:lvl>
  </w:abstractNum>
  <w:abstractNum w:abstractNumId="11">
    <w:lvl w:ilvl="0">
      <w:numFmt w:val="none"/>
      <w:suff w:val="nothing"/>
      <w:lvlText w:val=""/>
      <w:lvlJc w:val="left"/>
      <w:pPr>
        <w:tabs>
          <w:tab w:val="num" w:pos="360"/>
        </w:tabs>
        <w:ind w:left="360" w:hanging="360"/>
      </w:pPr>
      <w:rPr>
        <w:sz w:val="20"/>
        <w:rFonts w:ascii="Wingdings" w:hAnsi="Wingdings" w:cs="Wingdings"/>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bCs/>
      <w:color w:val="auto"/>
      <w:sz w:val="22"/>
      <w:szCs w:val="22"/>
      <w:lang w:val="en-US"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val="false"/>
      <w:bCs w:val="false"/>
      <w:sz w:val="22"/>
      <w:szCs w:val="22"/>
    </w:rPr>
  </w:style>
  <w:style w:type="paragraph" w:styleId="Heading2">
    <w:name w:val="Heading 2"/>
    <w:basedOn w:val="Normal"/>
    <w:next w:val="TextBody"/>
    <w:qFormat/>
    <w:pPr>
      <w:numPr>
        <w:ilvl w:val="1"/>
        <w:numId w:val="1"/>
      </w:numPr>
      <w:autoSpaceDE w:val="false"/>
      <w:outlineLvl w:val="1"/>
    </w:pPr>
    <w:rPr>
      <w:rFonts w:ascii="Arial" w:hAnsi="Arial" w:cs="Arial"/>
    </w:rPr>
  </w:style>
  <w:style w:type="paragraph" w:styleId="Heading3">
    <w:name w:val="Heading 3"/>
    <w:basedOn w:val="Normal"/>
    <w:next w:val="TextBody"/>
    <w:qFormat/>
    <w:pPr>
      <w:numPr>
        <w:ilvl w:val="2"/>
        <w:numId w:val="1"/>
      </w:numPr>
      <w:autoSpaceDE w:val="false"/>
      <w:spacing w:before="140" w:after="0"/>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outlineLvl w:val="3"/>
    </w:pPr>
    <w:rPr>
      <w:i/>
      <w:iCs/>
      <w:color w:val="000000"/>
      <w:szCs w:val="18"/>
    </w:rPr>
  </w:style>
  <w:style w:type="paragraph" w:styleId="Heading5">
    <w:name w:val="Heading 5"/>
    <w:basedOn w:val="Normal"/>
    <w:next w:val="Normal"/>
    <w:qFormat/>
    <w:pPr>
      <w:keepNext w:val="true"/>
      <w:numPr>
        <w:ilvl w:val="4"/>
        <w:numId w:val="1"/>
      </w:numPr>
      <w:autoSpaceDE w:val="false"/>
      <w:outlineLvl w:val="4"/>
    </w:pPr>
    <w:rPr>
      <w:b w:val="false"/>
      <w:bCs w:val="false"/>
      <w:i/>
      <w:iCs/>
      <w:szCs w:val="18"/>
      <w:u w:val="single"/>
    </w:rPr>
  </w:style>
  <w:style w:type="paragraph" w:styleId="Heading6">
    <w:name w:val="Heading 6"/>
    <w:basedOn w:val="Normal"/>
    <w:next w:val="TextBody"/>
    <w:qFormat/>
    <w:pPr>
      <w:keepLines/>
      <w:numPr>
        <w:ilvl w:val="5"/>
        <w:numId w:val="1"/>
      </w:numPr>
      <w:autoSpaceDE w:val="false"/>
      <w:outlineLvl w:val="5"/>
    </w:pPr>
    <w:rPr>
      <w:b w:val="false"/>
      <w:bCs w:val="fals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4"/>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sz w:val="24"/>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DefaultParagraphFont">
    <w:name w:val="Default Paragraph Font"/>
    <w:qFormat/>
    <w:rPr/>
  </w:style>
  <w:style w:type="character" w:styleId="AnchorA">
    <w:name w:val="Anchor (A)"/>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autoSpaceDE w:val="fals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pPr>
    <w:rPr>
      <w:sz w:val="22"/>
      <w:szCs w:val="22"/>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color w:val="000000"/>
      <w:szCs w:val="18"/>
    </w:rPr>
  </w:style>
  <w:style w:type="paragraph" w:styleId="TableText">
    <w:name w:val="Table Text"/>
    <w:basedOn w:val="Normal"/>
    <w:qFormat/>
    <w:pPr>
      <w:autoSpaceDE w:val="false"/>
      <w:jc w:val="right"/>
    </w:pPr>
    <w:rPr>
      <w:rFonts w:ascii="Arial" w:hAnsi="Arial" w:cs="Arial"/>
      <w:b w:val="false"/>
      <w:bCs w:val="false"/>
      <w:sz w:val="20"/>
      <w:szCs w:val="20"/>
    </w:rPr>
  </w:style>
  <w:style w:type="paragraph" w:styleId="Bullet1">
    <w:name w:val="Bullet 1"/>
    <w:basedOn w:val="Normal"/>
    <w:qFormat/>
    <w:pPr>
      <w:numPr>
        <w:ilvl w:val="0"/>
        <w:numId w:val="14"/>
      </w:numPr>
      <w:autoSpaceDE w:val="false"/>
      <w:ind w:left="720" w:hanging="360"/>
    </w:pPr>
    <w:rPr>
      <w:rFonts w:ascii="Arial" w:hAnsi="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bm.com/software" TargetMode="External"/><Relationship Id="rId4" Type="http://schemas.openxmlformats.org/officeDocument/2006/relationships/hyperlink" Target="http://www.ibm.com/software/data/cm" TargetMode="External"/><Relationship Id="rId5" Type="http://schemas.openxmlformats.org/officeDocument/2006/relationships/hyperlink" Target="http://www-3.ibm.com/software/success/cssdb.nsf/topstoriesFM?OpenForm&amp;Site=cmportfolio" TargetMode="External"/><Relationship Id="rId6" Type="http://schemas.openxmlformats.org/officeDocument/2006/relationships/hyperlink" Target="http://www.ibm.com/software/data/cm/cmgr/400" TargetMode="External"/><Relationship Id="rId7" Type="http://schemas.openxmlformats.org/officeDocument/2006/relationships/hyperlink" Target="http://www.ibm.com/software/data/cm/library.html"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39:00Z</dcterms:created>
  <dc:creator>IBM_User</dc:creator>
  <dc:description/>
  <dc:language>en-US</dc:language>
  <cp:lastModifiedBy>Ted Lewis</cp:lastModifiedBy>
  <cp:lastPrinted>2003-01-15T17:57:00Z</cp:lastPrinted>
  <dcterms:modified xsi:type="dcterms:W3CDTF">2003-01-16T21:49:00Z</dcterms:modified>
  <cp:revision>5</cp:revision>
  <dc:subject/>
  <dc:title>DRIVE TO EVENT/CONTENT MANAGER SCRIPT</dc:title>
</cp:coreProperties>
</file>