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  <w:t>Seminar:</w:t>
        <w:tab/>
        <w:t>WebSphere Portal - Express for Windows</w:t>
      </w:r>
    </w:p>
    <w:p>
      <w:pPr>
        <w:pStyle w:val="DefaultText"/>
        <w:rPr/>
      </w:pPr>
      <w:r>
        <w:rPr>
          <w:b/>
          <w:sz w:val="28"/>
        </w:rPr>
        <w:t xml:space="preserve">Item: </w:t>
        <w:tab/>
        <w:t>Audience Profile - Whom to Invit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>Target Audience:</w:t>
        <w:tab/>
        <w:t xml:space="preserve">This seminar is targeted at Line of Business Managers and others with </w:t>
        <w:tab/>
        <w:t xml:space="preserve">similar responsibilities and decision making authority within a small and </w:t>
        <w:tab/>
        <w:t>medium business or department within a large company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 xml:space="preserve">Company Size:  </w:t>
        <w:tab/>
        <w:t xml:space="preserve">The target markets for IBM WebSphere Portal – Express for </w:t>
        <w:tab/>
        <w:tab/>
        <w:t xml:space="preserve">Windows are mid-market, companies with 500-1,000 employees, which </w:t>
        <w:tab/>
        <w:t xml:space="preserve">includes the upper range of SMB and large businesses, and departments of large companies (1,000 to 5,000 employees). While WebSphere Portal - </w:t>
        <w:tab/>
        <w:t xml:space="preserve">Express is appropriate for businesses with as few as 100 employees, those </w:t>
        <w:tab/>
        <w:t>smaller companies do not present as ripe an opportunity and are not the initial focus.</w:t>
      </w:r>
    </w:p>
    <w:p>
      <w:pPr>
        <w:pStyle w:val="DefaultText"/>
        <w:shd w:fill="auto" w:val="clear"/>
        <w:rPr/>
      </w:pPr>
      <w:r>
        <w:rPr/>
        <w:tab/>
        <w:tab/>
        <w:tab/>
      </w:r>
    </w:p>
    <w:p>
      <w:pPr>
        <w:pStyle w:val="DefaultText"/>
        <w:shd w:fill="auto" w:val="clear"/>
        <w:rPr/>
      </w:pPr>
      <w:r>
        <w:rPr/>
        <w:t xml:space="preserve">Target Industries:  </w:t>
        <w:tab/>
        <w:t>Banking/Finance/Insurance</w:t>
      </w:r>
    </w:p>
    <w:p>
      <w:pPr>
        <w:pStyle w:val="DefaultText"/>
        <w:shd w:fill="auto" w:val="clear"/>
        <w:ind w:left="2160" w:hanging="0"/>
        <w:rPr/>
      </w:pPr>
      <w:r>
        <w:rPr/>
        <w:t>Wholesale/Distribution</w:t>
      </w:r>
    </w:p>
    <w:p>
      <w:pPr>
        <w:pStyle w:val="DefaultText"/>
        <w:shd w:fill="auto" w:val="clear"/>
        <w:ind w:left="2160" w:hanging="0"/>
        <w:rPr/>
      </w:pPr>
      <w:r>
        <w:rPr/>
        <w:t>Retail</w:t>
      </w:r>
    </w:p>
    <w:p>
      <w:pPr>
        <w:pStyle w:val="DefaultText"/>
        <w:shd w:fill="auto" w:val="clear"/>
        <w:ind w:left="2160" w:hanging="0"/>
        <w:rPr/>
      </w:pPr>
      <w:r>
        <w:rPr/>
        <w:t>Manufacturing</w:t>
      </w:r>
    </w:p>
    <w:p>
      <w:pPr>
        <w:pStyle w:val="DefaultText"/>
        <w:shd w:fill="auto" w:val="clear"/>
        <w:ind w:left="2160" w:hanging="0"/>
        <w:rPr/>
      </w:pPr>
      <w:r>
        <w:rPr/>
        <w:t>Government</w:t>
      </w:r>
    </w:p>
    <w:p>
      <w:pPr>
        <w:pStyle w:val="DefaultText"/>
        <w:shd w:fill="auto" w:val="clear"/>
        <w:ind w:left="2160" w:hanging="0"/>
        <w:rPr/>
      </w:pPr>
      <w:r>
        <w:rPr/>
        <w:t xml:space="preserve">Communications 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ind w:left="2160" w:hanging="2160"/>
        <w:rPr/>
      </w:pPr>
      <w:r>
        <w:rPr/>
        <w:t xml:space="preserve">Functional Titles:  </w:t>
        <w:tab/>
        <w:t xml:space="preserve">Vice President of Marketing, Vice President of Sales, Chief Information </w:t>
        <w:tab/>
        <w:t xml:space="preserve">Officer, Chief Technology Officers, Sales and Marketing Directors, other </w:t>
        <w:tab/>
        <w:t>executives and key managers</w:t>
      </w:r>
    </w:p>
    <w:p>
      <w:pPr>
        <w:pStyle w:val="DefaultText"/>
        <w:shd w:fill="auto" w:val="clear"/>
        <w:rPr/>
      </w:pPr>
      <w:r>
        <w:rPr/>
      </w:r>
    </w:p>
    <w:p>
      <w:pPr>
        <w:pStyle w:val="DefaultText"/>
        <w:shd w:fill="auto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