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</w:rPr>
        <w:t xml:space="preserve">Seminar:  </w:t>
      </w:r>
      <w:r>
        <w:rPr>
          <w:b/>
          <w:bCs/>
          <w:sz w:val="28"/>
          <w:szCs w:val="28"/>
        </w:rPr>
        <w:t>WebSphere Host Integra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:  Seminar Invitation Copy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/>
        <w:t xml:space="preserve">Please find below a sample invitation copy for the WebSphere Host Integration seminar track.  Feel free to customize this with your own information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Business Partner Name), an IBM Business Partner, and IBM Corporation cordially invite you to a complimentary WebSphere Host Integration seminar on (date) in (location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Businesses are demanding that companies be fast, flexible and fearless.  With the emergence of the Web, customers now want to extend their mission-critical applications to the Web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Where are your customers today in getting their applications to the Web?  How can they begin to immediately address a Web presence today?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IBM WebSphere Host Integration solution offers a comprehensive, secure, scalable way to extend host data to intranet, extranet, and internet environments. While the prospect of becoming an e-business may seem overwhelming, attending this seminar will help you understand how the WebSphere Host Integration product portfolio can offer you the quickest, most cost-effective, flexible and secure way  to turn your business into an e-business. </w:t>
      </w:r>
    </w:p>
    <w:p>
      <w:pPr>
        <w:pStyle w:val="DefaultText"/>
        <w:rPr/>
      </w:pPr>
      <w:r>
        <w:rPr/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/>
      </w:pPr>
      <w:r>
        <w:rPr/>
        <w:t>Please join (BP name) and IBM for this complimentary seminar!</w:t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/>
      </w:pPr>
      <w:r>
        <w:rPr/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/>
      </w:pPr>
      <w:r>
        <w:rPr>
          <w:b/>
          <w:bCs/>
        </w:rPr>
        <w:t>PLACE</w:t>
      </w:r>
      <w:r>
        <w:rPr/>
        <w:t xml:space="preserve"> (with directions)</w:t>
      </w:r>
    </w:p>
    <w:p>
      <w:pPr>
        <w:pStyle w:val="DefaultText"/>
        <w:keepLines w:val="false"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/>
      </w:pPr>
      <w:r>
        <w:rPr/>
      </w:r>
    </w:p>
    <w:p>
      <w:pPr>
        <w:pStyle w:val="DefaultText"/>
        <w:shd w:fill="auto" w:val="clear"/>
        <w:rPr/>
      </w:pPr>
      <w:r>
        <w:rPr/>
        <w:t>Enroll today (insert enrollment info) to find out how you can transform your company into an e-business by teaming with (Business Partner Name) and IBM.  We look forward to your attendance at this seminar!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  <w:t>(Business Partner logo)  (business partner emblem)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