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Seminar:  WebSphere Commerce Retail </w:t>
      </w:r>
    </w:p>
    <w:p>
      <w:pPr>
        <w:pStyle w:val="DefaultText"/>
        <w:rPr/>
      </w:pPr>
      <w:r>
        <w:rPr>
          <w:b/>
          <w:sz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>Target Customers:</w:t>
        <w:tab/>
        <w:t xml:space="preserve">Your ideal prospect for IBM WebSphere Commerce is a small to midsize </w:t>
        <w:tab/>
        <w:t xml:space="preserve">retail business with annual revenues of more than $1 million. It is likely the customer will have an existing Web presence, usually a simple web site.  It </w:t>
        <w:tab/>
        <w:t xml:space="preserve">is also likely the customer will have more than 100 employees and a moderate to large base of more than 1,000 customers. The client </w:t>
        <w:tab/>
        <w:tab/>
        <w:t xml:space="preserve">recognizes the opportunity to expand their geographical reach through </w:t>
        <w:tab/>
        <w:t>retail e-commerce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>Target Audience:</w:t>
        <w:tab/>
        <w:t xml:space="preserve">This seminar is targeted at Line of Business Managers and others with </w:t>
        <w:tab/>
        <w:t>similar responsibilities and decision making authority within the company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 xml:space="preserve">Target Industry:  </w:t>
        <w:tab/>
        <w:t xml:space="preserve">Retail </w:t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ind w:left="2160" w:right="0" w:hanging="2160"/>
        <w:rPr/>
      </w:pPr>
      <w:r>
        <w:rPr/>
        <w:t xml:space="preserve">Functional Titles:  </w:t>
        <w:tab/>
        <w:t xml:space="preserve">Vice President of Marketing, Vice President of Sales, Chief Information </w:t>
        <w:tab/>
        <w:t>Officer, Sales and Marketing Directors, other executives and key managers</w:t>
        <w:tab/>
      </w:r>
    </w:p>
    <w:p>
      <w:pPr>
        <w:pStyle w:val="DefaultText"/>
        <w:shd w:fill="auto" w:val="clear"/>
        <w:ind w:left="2160" w:right="0" w:hanging="2160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right="288" w:hanging="0"/>
    </w:pPr>
    <w:rPr>
      <w:rFonts w:ascii="Helvetica" w:hAnsi="Helvetica" w:eastAsia="Times New Roman" w:cs="Helvetica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right="0" w:hanging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right="0" w:hanging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right="0" w:hanging="0"/>
      <w:outlineLvl w:val="2"/>
    </w:pPr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right="0" w:hanging="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TableText">
    <w:name w:val="Table Text"/>
    <w:basedOn w:val="Normal"/>
    <w:qFormat/>
    <w:pPr>
      <w:spacing w:before="0" w:after="0"/>
      <w:ind w:right="0" w:hanging="0"/>
      <w:jc w:val="right"/>
    </w:pPr>
    <w:rPr>
      <w:rFonts w:ascii="Times New Roman" w:hAnsi="Times New Roman" w:cs="Times New Roman"/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FirstLineIndent">
    <w:name w:val="Body Text First Indent"/>
    <w:basedOn w:val="Normal"/>
    <w:pPr>
      <w:spacing w:before="0" w:after="0"/>
      <w:ind w:left="0" w:right="0" w:firstLine="720"/>
    </w:pPr>
    <w:rPr>
      <w:rFonts w:ascii="Times New Roman" w:hAnsi="Times New Roman" w:cs="Times New Roman"/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right="0" w:hanging="360"/>
    </w:pPr>
    <w:rPr>
      <w:rFonts w:ascii="Times New Roman" w:hAnsi="Times New Roman" w:cs="Times New Roman"/>
      <w:color w:val="000000"/>
      <w:sz w:val="24"/>
    </w:rPr>
  </w:style>
  <w:style w:type="paragraph" w:styleId="BodySingle">
    <w:name w:val="Body Single"/>
    <w:basedOn w:val="Normal"/>
    <w:qFormat/>
    <w:pPr>
      <w:spacing w:before="0" w:after="0"/>
      <w:ind w:right="0" w:hanging="0"/>
    </w:pPr>
    <w:rPr>
      <w:rFonts w:ascii="Times New Roman" w:hAnsi="Times New Roman" w:cs="Times New Roman"/>
      <w:color w:val="000000"/>
      <w:sz w:val="24"/>
    </w:rPr>
  </w:style>
  <w:style w:type="paragraph" w:styleId="DefaultText">
    <w:name w:val="Default Text"/>
    <w:basedOn w:val="Normal"/>
    <w:qFormat/>
    <w:pPr>
      <w:spacing w:before="0" w:after="0"/>
      <w:ind w:right="0" w:hanging="0"/>
    </w:pPr>
    <w:rPr>
      <w:rFonts w:ascii="Times New Roman" w:hAnsi="Times New Roman" w:cs="Times New Roman"/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