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Seminar:</w:t>
      </w:r>
      <w:r>
        <w:rPr>
          <w:b/>
        </w:rPr>
        <w:t xml:space="preserve"> </w:t>
      </w:r>
      <w:r>
        <w:rPr>
          <w:b/>
          <w:sz w:val="28"/>
        </w:rPr>
        <w:t>WebSphere Application Server and WebSphere Studio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>Target Customers:</w:t>
        <w:tab/>
        <w:t xml:space="preserve">Target customers range from high-medium to larger SMB accounts, as </w:t>
        <w:tab/>
        <w:tab/>
        <w:t xml:space="preserve">well as large enterprise departmental entities.  These customers want to </w:t>
        <w:tab/>
        <w:tab/>
        <w:t xml:space="preserve">know from a business consultative perspective how to start or enhance a </w:t>
        <w:tab/>
        <w:tab/>
        <w:t xml:space="preserve">Web presence, simply and easily, and generate immediate business value  </w:t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>Audience:</w:t>
        <w:tab/>
        <w:tab/>
        <w:t xml:space="preserve">This seminar is targeted at IT managers/department managers and others </w:t>
        <w:tab/>
        <w:t xml:space="preserve">with similar responsibilities within the company </w:t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ind w:left="2160" w:hanging="2160"/>
        <w:rPr>
          <w:b/>
          <w:b/>
        </w:rPr>
      </w:pPr>
      <w:r>
        <w:rPr/>
        <w:t xml:space="preserve">Company Size:  </w:t>
        <w:tab/>
        <w:t>Company size ranges from high-medium to larger SMB accounts, as well</w:t>
        <w:tab/>
        <w:tab/>
        <w:t xml:space="preserve">as large enterprise departmental entities.  These businesses typically </w:t>
        <w:tab/>
        <w:tab/>
        <w:t>deploy</w:t>
        <w:tab/>
        <w:t xml:space="preserve">broad cross-platform support including MicroSoft Windows, Linux, </w:t>
        <w:tab/>
        <w:t xml:space="preserve">Solaris, HP-UX, IBM AIX, OS/390, z/OS, IBM OS/400, and Novell </w:t>
        <w:tab/>
        <w:t xml:space="preserve">Netware operating environments   </w:t>
      </w:r>
    </w:p>
    <w:p>
      <w:pPr>
        <w:pStyle w:val="DefaultText"/>
        <w:shd w:fill="auto" w:val="clear"/>
        <w:ind w:left="2160" w:hanging="2160"/>
        <w:rPr>
          <w:b/>
          <w:b/>
        </w:rPr>
      </w:pPr>
      <w:r>
        <w:rPr>
          <w:b/>
        </w:rPr>
      </w:r>
    </w:p>
    <w:p>
      <w:pPr>
        <w:pStyle w:val="DefaultText"/>
        <w:shd w:fill="auto" w:val="clear"/>
        <w:ind w:left="2160" w:hanging="2160"/>
        <w:rPr/>
      </w:pPr>
      <w:r>
        <w:rPr/>
        <w:t xml:space="preserve">Target Industries:  </w:t>
        <w:tab/>
        <w:t>All Industries</w:t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 xml:space="preserve">Functional Titles:  </w:t>
        <w:tab/>
        <w:t xml:space="preserve">Chief Technology Officers, Vice President/Director of LAN/Network; Sr. </w:t>
        <w:tab/>
        <w:tab/>
        <w:t>Programmer/Analyst;</w:t>
        <w:tab/>
        <w:t xml:space="preserve">Managers of  Application Development/Systems; IT </w:t>
        <w:tab/>
        <w:t>Services and/or Line of Business Managers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