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EMINAR CHECKLI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In planning a seminar, there are many factors to take into account, from event preparations to post-event evaluations. The </w:t>
      </w:r>
      <w:r>
        <w:rPr>
          <w:rFonts w:eastAsia="Tivoli Gothic Regular" w:cs="Tivoli Gothic Regular" w:ascii="Tivoli Gothic Regular" w:hAnsi="Tivoli Gothic Regular"/>
          <w:b/>
          <w:bCs/>
          <w:sz w:val="24"/>
          <w:szCs w:val="24"/>
        </w:rPr>
        <w:t>Tivoli Web Management Seminar</w:t>
      </w: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 checklist, shown below, breaks out the variety of items that must be handled in order to make the event successful.  Should you have any questions, please contact the appropriate Market Manager.</w:t>
      </w:r>
    </w:p>
    <w:p>
      <w:pPr>
        <w:pStyle w:val="TextBody"/>
        <w:rPr/>
      </w:pPr>
      <w:r>
        <w:rPr/>
        <w:t>Note: The lead times noted below may vary according to your location.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2"/>
        <w:rPr/>
      </w:pPr>
      <w:r>
        <w:rPr/>
        <w:t>PRE-EVENT ACTIVITIE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i/>
          <w:i/>
          <w:i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i/>
          <w:iCs/>
          <w:sz w:val="24"/>
          <w:szCs w:val="24"/>
        </w:rPr>
        <w:t>12 we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Identify the regional manager/point person within your area who will manage the </w:t>
        <w:tab/>
        <w:tab/>
        <w:tab/>
        <w:t>semi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Choose cities within your region to hold the semin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Choose and secure a seminar location. It is recommended that you select a mid to </w:t>
        <w:tab/>
        <w:tab/>
        <w:tab/>
        <w:t xml:space="preserve">high-end venue (i.e. Ritz Carlton, Marriott, Hyatt, Renaissance, etc.). Tivoli </w:t>
        <w:tab/>
        <w:tab/>
        <w:tab/>
        <w:t xml:space="preserve">works with an established worldwide Account Representative for Marriott who </w:t>
        <w:tab/>
        <w:tab/>
        <w:tab/>
        <w:t xml:space="preserve">can reserve any of their worldwide properties for you. Contact Angela </w:t>
        <w:tab/>
        <w:tab/>
        <w:tab/>
        <w:tab/>
        <w:t>Cava-White at (512) 280-8550 for more information*.</w:t>
      </w:r>
    </w:p>
    <w:p>
      <w:pPr>
        <w:pStyle w:val="Normal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* Applicable only if the seminar is being run by Tivoli Systems.</w:t>
      </w:r>
    </w:p>
    <w:p>
      <w:pPr>
        <w:pStyle w:val="Header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Banquet event order should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ontinental breakfast including coffee and ju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orning coffee bre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LCD projector with scree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Table at front of room for computer and LCD projec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Easels for signage (signage/poster optional by reg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table, two chairs, and a wastebas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oom set up classroom-style; two people per six-foot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et up by 7:00 a.m. the morning of the seminar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ailor seminar content/translation to your region (if applicabl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Engage an event management company (if applicable). See Attachment 1 for Tivoli </w:t>
        <w:tab/>
        <w:tab/>
        <w:tab/>
        <w:t>recommended Events Management compan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Develop a call center/registration campaign to handle: database modifications, report </w:t>
        <w:tab/>
        <w:tab/>
        <w:t xml:space="preserve">development, call guide development, response management mechanism setup </w:t>
        <w:tab/>
        <w:tab/>
        <w:tab/>
        <w:t xml:space="preserve">(800#, e-mail, and/or Web), qualification survey, fulfillment, agent assignment </w:t>
        <w:tab/>
        <w:tab/>
        <w:tab/>
        <w:t>and trai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Begin activities related to list 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Find a presenter. 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8 weeks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Customize invitations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 xml:space="preserve">Work with Tivoli.com Web Team (and external call-center/event manager if </w:t>
        <w:tab/>
        <w:tab/>
        <w:tab/>
        <w:tab/>
        <w:t>applicable) to set up online registration form and automated confirmation email.</w:t>
      </w:r>
    </w:p>
    <w:p>
      <w:pPr>
        <w:pStyle w:val="DefaultText"/>
        <w:ind w:left="720" w:hanging="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4-5 weeks: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Mail invitations.</w:t>
      </w:r>
    </w:p>
    <w:p>
      <w:pPr>
        <w:pStyle w:val="DefaultText"/>
        <w:ind w:left="720" w:hanging="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3-4 weeks: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 xml:space="preserve">Begin follow-up telemarketing (includes at least two attempts to contact each </w:t>
        <w:tab/>
        <w:tab/>
        <w:tab/>
        <w:tab/>
        <w:t>prospect)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Send eMail Invitations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Order handouts, literature packs, promotional items, and door prizes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Order signage.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3 days before event: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Compile attendee roster.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Order attendee name badges (with Tivoli and/or Business Partner logo).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Confirm number of attendees to hotel.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Mail signage, literature/ handouts, and promotional giveaways.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Prepare on-site seminar host kit to include: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Banquet event order, including hotel on-site contact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Registration check-off list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All shipping paperwork with tracking numbers (# of boxes and contents listed)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All Shipping paperwork for returning signage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Fax confirmation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1 day before event: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Send Reminder email to registrants.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Confirm arrival of all shipped items, including: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Signage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Literature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Prizes</w:t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Name badges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On a daily basis:</w:t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Input scheduled registrants into database.</w:t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 xml:space="preserve">Send confirmation letters, product/seminar information fulfillment, registration and </w:t>
        <w:tab/>
        <w:tab/>
        <w:tab/>
        <w:t>status updates to appropriate parties.</w:t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Transfer "hot" leads to Tivoli/Business Partner sales representatives</w:t>
      </w:r>
    </w:p>
    <w:p>
      <w:pPr>
        <w:pStyle w:val="DefaultText"/>
        <w:tabs>
          <w:tab w:val="clear" w:pos="720"/>
          <w:tab w:val="left" w:pos="360" w:leader="none"/>
        </w:tabs>
        <w:ind w:left="720" w:hanging="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.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Day of event: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Confirm room setup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Display signage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Distribute presentation copies and other literature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Display badges at registration table for sign-in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Register each attendee for drawing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Conduct seminar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Present door prizes and promotional items.</w:t>
      </w:r>
    </w:p>
    <w:p>
      <w:pPr>
        <w:pStyle w:val="Default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Administer evaluation survey.</w:t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  <w:t>POST-EVENT ACTIVITIES:</w: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1 day</w:t>
      </w:r>
    </w:p>
    <w:p>
      <w:pPr>
        <w:pStyle w:val="DefaultText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 xml:space="preserve">Send “Thank You” email to those that attended; send “Sorry” email to those that did </w:t>
        <w:tab/>
        <w:tab/>
        <w:tab/>
        <w:t>not attend.</w:t>
      </w:r>
    </w:p>
    <w:p>
      <w:pPr>
        <w:pStyle w:val="DefaultText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Tabulate evaluation surveys and completed roster.</w: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2 days:</w:t>
      </w:r>
    </w:p>
    <w:p>
      <w:pPr>
        <w:pStyle w:val="DefaultText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Update attendees/no-shows in database.</w: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2-3 days:</w:t>
      </w:r>
    </w:p>
    <w:p>
      <w:pPr>
        <w:pStyle w:val="DefaultText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Input evaluation forms.</w:t>
      </w:r>
    </w:p>
    <w:p>
      <w:pPr>
        <w:pStyle w:val="DefaultText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Mail “Thank You” letters to attendees (if not sent via e-mail).</w:t>
      </w:r>
    </w:p>
    <w:p>
      <w:pPr>
        <w:pStyle w:val="DefaultText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Mail “Sorry We Missed You” letters to no-shows (if not sent via e-mail).</w: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1 week:</w:t>
      </w:r>
    </w:p>
    <w:p>
      <w:pPr>
        <w:pStyle w:val="DefaultText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 xml:space="preserve">Telemarketing follow-up to no-shows, and to attendees who did not submit </w:t>
        <w:tab/>
        <w:tab/>
        <w:tab/>
        <w:tab/>
        <w:t>feedback.</w:t>
      </w:r>
    </w:p>
    <w:p>
      <w:pPr>
        <w:pStyle w:val="DefaultText"/>
        <w:rPr>
          <w:rFonts w:ascii="Tivoli Gothic Regular" w:hAnsi="Tivoli Gothic Regular" w:eastAsia="Tivoli Gothic Regular" w:cs="Tivoli Gothic Regular"/>
          <w:i/>
          <w:i/>
          <w:iCs/>
        </w:rPr>
      </w:pPr>
      <w:r>
        <w:rPr>
          <w:rFonts w:eastAsia="Tivoli Gothic Regular" w:cs="Tivoli Gothic Regular" w:ascii="Tivoli Gothic Regular" w:hAnsi="Tivoli Gothic Regular"/>
          <w:i/>
          <w:iCs/>
        </w:rPr>
        <w:t>2 weeks:</w:t>
      </w:r>
    </w:p>
    <w:p>
      <w:pPr>
        <w:pStyle w:val="DefaultText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Follow up with direct mail literature to attendees, no-shows, and other prospects.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  <w:t>The Invit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The invitation is a four-color, four-panel piece containing the following information: seminar topic, purpose, agenda, locations, dates, times, and directions for registration.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Heading3"/>
        <w:rPr/>
      </w:pPr>
      <w:r>
        <w:rPr/>
        <w:t>Customized Area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he following areas of the invitation should be customized/localized for your Region/Geo/Business Partner:</w:t>
      </w:r>
    </w:p>
    <w:p>
      <w:pPr>
        <w:pStyle w:val="TextBodyIndent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 xml:space="preserve">Registration options, including correct url (if you would like to establish a registration page off of </w:t>
      </w:r>
      <w:r>
        <w:rPr>
          <w:rStyle w:val="AnchorA"/>
        </w:rPr>
        <w:t>www.tivoli.com/websolutions</w:t>
      </w:r>
      <w:r>
        <w:rPr/>
        <w:t>, you will need to work with the Web team), e-mail address, fax and phone numbers, as applicable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72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ities, dates and agenda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72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eminar, “Important Issues Covered”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72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Lead qualification questions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72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Business Partner specific copy (One version created specifically for Business Partner use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72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You may also wish to provide a customized offer or promotional giveaway for attendees</w:t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Legal note:  Each Tivoli Region/Geo is charged with ensuring that any copy used is in compliance with the legal standards of that Tivoli Region/Geo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2"/>
        <w:rPr/>
      </w:pPr>
      <w:r>
        <w:rPr/>
        <w:t>Promotional items/raffle prizes</w:t>
      </w:r>
    </w:p>
    <w:p>
      <w:pPr>
        <w:pStyle w:val="Normal"/>
        <w:rPr>
          <w:rFonts w:ascii="Tivoli Gothic Regular" w:hAnsi="Tivoli Gothic Regular" w:eastAsia="Tivoli Gothic Regular" w:cs="Tivoli Gothic Regular"/>
          <w:i/>
          <w:i/>
          <w:i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i/>
          <w:iCs/>
          <w:sz w:val="24"/>
          <w:szCs w:val="24"/>
        </w:rPr>
        <w:t>Promotional item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hown below are suggestions for promotional items (with the Tivoli logo) to give all seminar attendees. It is recommended that you stay in the $2 - $3 range. You can order these and other similar items from the Tivoli Company Store at corp.tivoli.com.</w:t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tress Balloon</w:t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Don't let the competition squeeze you out; manage your grip with this stress buster. $2.50</w:t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Bubble Pen</w:t>
      </w:r>
    </w:p>
    <w:p>
      <w:pPr>
        <w:pStyle w:val="Normal"/>
        <w:ind w:left="720"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Blow a bubble, see a smile. It's a rope pen that you can also use to blow bubbles! Fun for kids and adults. Blow away your clients!  $2.00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i/>
          <w:i/>
          <w:i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i/>
          <w:iCs/>
          <w:sz w:val="24"/>
          <w:szCs w:val="24"/>
        </w:rPr>
        <w:t>Raffle Prize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n item of greater value, such as a Palm Pilot, is suggested as a raffle prize. You should use this as an incentive for attendees to complete the Final Evaluation Seminar Survey - making only those who complete the survey eligible for the drawing.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i/>
          <w:i/>
          <w:i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i/>
          <w:iCs/>
          <w:sz w:val="24"/>
          <w:szCs w:val="24"/>
        </w:rPr>
        <w:t>Suggested Seminar Handouts</w:t>
      </w:r>
    </w:p>
    <w:p>
      <w:pPr>
        <w:pStyle w:val="Normal"/>
        <w:rPr>
          <w:rFonts w:ascii="Helv" w:hAnsi="Helv" w:eastAsia="Helv" w:cs="Helv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he following may be used in addition to any handouts you already have:</w:t>
      </w:r>
      <w:r>
        <w:rPr>
          <w:rFonts w:eastAsia="Helv" w:cs="Helv" w:ascii="Helv" w:hAnsi="Helv"/>
        </w:rPr>
        <w:t xml:space="preserve"> </w:t>
      </w:r>
    </w:p>
    <w:p>
      <w:pPr>
        <w:pStyle w:val="Normal"/>
        <w:rPr>
          <w:rFonts w:ascii="Helv" w:hAnsi="Helv" w:eastAsia="Helv" w:cs="Helv"/>
          <w:b/>
          <w:b/>
          <w:bCs/>
          <w:sz w:val="24"/>
          <w:szCs w:val="24"/>
        </w:rPr>
      </w:pPr>
      <w:r>
        <w:rPr>
          <w:rFonts w:eastAsia="Helv" w:cs="Helv" w:ascii="Helv" w:hAnsi="Helv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Eva Web Management: Challenges in the New Economy (white paper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360"/>
        <w:rPr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Web Management: Manage Your Web Infrastructure to Maximize Your e-business Advantage (Brochure)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rticle Reprint: SAN delivers six month payback for showtime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color w:val="0000FF"/>
          <w:sz w:val="24"/>
          <w:szCs w:val="24"/>
          <w:u w:val="single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Note: Most of these documents can be found for reprinting at </w:t>
      </w:r>
      <w:r>
        <w:rPr>
          <w:rFonts w:eastAsia="Helv" w:cs="Helv" w:ascii="Helv" w:hAnsi="Helv"/>
        </w:rPr>
        <w:t xml:space="preserve"> </w:t>
      </w:r>
      <w:r>
        <w:rPr>
          <w:rFonts w:eastAsia="Helv" w:cs="Helv" w:ascii="Helv" w:hAnsi="Helv"/>
          <w:color w:val="0000FF"/>
          <w:u w:val="single"/>
        </w:rPr>
        <w:t>http://www.tivoli.com/products/documents/</w:t>
      </w:r>
    </w:p>
    <w:p>
      <w:pPr>
        <w:pStyle w:val="Normal"/>
        <w:rPr>
          <w:rFonts w:ascii="Tivoli Gothic Regular" w:hAnsi="Tivoli Gothic Regular" w:eastAsia="Tivoli Gothic Regular" w:cs="Tivoli Gothic Regular"/>
          <w:color w:val="0000FF"/>
          <w:sz w:val="24"/>
          <w:szCs w:val="24"/>
          <w:u w:val="single"/>
        </w:rPr>
      </w:pPr>
      <w:r>
        <w:rPr>
          <w:rFonts w:eastAsia="Tivoli Gothic Regular" w:cs="Tivoli Gothic Regular" w:ascii="Tivoli Gothic Regular" w:hAnsi="Tivoli Gothic Regular"/>
          <w:color w:val="0000FF"/>
          <w:sz w:val="24"/>
          <w:szCs w:val="24"/>
          <w:u w:val="single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Please consult the Offer/Resources List specific to the seminar series you are running for title names.</w:t>
      </w:r>
    </w:p>
    <w:p>
      <w:pPr>
        <w:pStyle w:val="Heading2"/>
        <w:rPr/>
      </w:pPr>
      <w:r>
        <w:rPr/>
        <w:t>Sign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When preparing for your seminar, you need to develop signage that will be helpful for attendees.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Basic signage suggestions includ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igns to place inside the building or hotel entran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22" x 28" poster, on foam core to put on large easel</w:t>
      </w:r>
    </w:p>
    <w:p>
      <w:pPr>
        <w:pStyle w:val="Normal"/>
        <w:numPr>
          <w:ilvl w:val="0"/>
          <w:numId w:val="0"/>
        </w:numPr>
        <w:ind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oom marker sign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22" x 28" poster, on foam core to put on large easel at room entrance/registration </w:t>
        <w:tab/>
        <w:tab/>
        <w:tab/>
        <w:t>table</w:t>
      </w:r>
    </w:p>
    <w:p>
      <w:pPr>
        <w:pStyle w:val="Normal"/>
        <w:numPr>
          <w:ilvl w:val="0"/>
          <w:numId w:val="0"/>
        </w:numPr>
        <w:ind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ent Card with speaker's name to place on table or podiu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11" x 5" folded card</w:t>
      </w:r>
    </w:p>
    <w:p>
      <w:pPr>
        <w:pStyle w:val="Normal"/>
        <w:numPr>
          <w:ilvl w:val="0"/>
          <w:numId w:val="0"/>
        </w:numPr>
        <w:ind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 signage design has already been created for you - all you have to do is take the electronic template to a production company, and specify the exact wording you would like on the signs.</w:t>
      </w:r>
    </w:p>
    <w:p>
      <w:pPr>
        <w:pStyle w:val="Normal"/>
        <w:numPr>
          <w:ilvl w:val="0"/>
          <w:numId w:val="0"/>
        </w:numPr>
        <w:ind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2"/>
        <w:rPr/>
      </w:pPr>
      <w:r>
        <w:rPr/>
        <w:t>Metrics for Success: Post-seminar evaluation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tandards have been established to measure the success of these seminars.  The goal for seminar attendance has been set at 25 - 50 attendees per seminar, depending on the city.</w:t>
      </w:r>
    </w:p>
    <w:p>
      <w:pPr>
        <w:pStyle w:val="Heading3"/>
        <w:rPr>
          <w:rFonts w:ascii="Tivoli Gothic Regular" w:hAnsi="Tivoli Gothic Regular" w:eastAsia="Tivoli Gothic Regular" w:cs="Tivoli Gothic Regular"/>
          <w:i w:val="false"/>
          <w:i w:val="false"/>
          <w:iCs w:val="false"/>
          <w:sz w:val="24"/>
          <w:szCs w:val="24"/>
        </w:rPr>
      </w:pPr>
      <w:r>
        <w:rPr>
          <w:rFonts w:eastAsia="Tivoli Gothic Regular" w:cs="Tivoli Gothic Regular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  <w:t>Both the following forms should be returned to Tivoli Regional Marketing Manager, and the Tivoli</w:t>
      </w:r>
      <w:r>
        <w:rPr>
          <w:b/>
          <w:bCs/>
          <w:color w:val="0000FF"/>
        </w:rPr>
        <w:t xml:space="preserve"> </w:t>
      </w:r>
      <w:r>
        <w:rPr/>
        <w:t>Storage Campaign Program Manager, within one week after the semin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nar Results Form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Your seminar final results will be reported via the Seminar Results Form (Attachment 2).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sults will be analyzed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Per ev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Per reg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Per geography</w:t>
      </w:r>
    </w:p>
    <w:p>
      <w:pPr>
        <w:pStyle w:val="Normal"/>
        <w:numPr>
          <w:ilvl w:val="0"/>
          <w:numId w:val="0"/>
        </w:numPr>
        <w:ind w:hanging="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nalysis will includ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eminar Analy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cost per respons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cost per lea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 xml:space="preserve">Total response rate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response conversion to attendees (no-show rat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number of attendees per loc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number of inquiries vs. Attende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number of respons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otal number of qualified lead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Analy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via Web (if applicabl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via e-mail (if applicabl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via fax (if applicabl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via phone (if applicable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360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stration via mail (if applicable)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3"/>
        <w:rPr/>
      </w:pPr>
      <w:r>
        <w:rPr/>
        <w:t>Seminar Attendee Evaluation Form</w:t>
      </w:r>
    </w:p>
    <w:p>
      <w:pPr>
        <w:pStyle w:val="Normal"/>
        <w:rPr>
          <w:rFonts w:ascii="Tivoli Gothic Regular" w:hAnsi="Tivoli Gothic Regular" w:eastAsia="Tivoli Gothic Regular" w:cs="Tivoli Gothic Regular"/>
          <w:b/>
          <w:b/>
          <w:b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he Seminar Attendee Evaluation Form (Attachment 3) will be passed out at the end of each seminar, and will measure the effectiveness of the presenter and the seminar overall.</w:t>
      </w:r>
    </w:p>
    <w:p>
      <w:pPr>
        <w:pStyle w:val="DefaultText"/>
        <w:tabs>
          <w:tab w:val="clear" w:pos="720"/>
          <w:tab w:val="left" w:pos="360" w:leader="none"/>
          <w:tab w:val="left" w:pos="1080" w:leader="none"/>
        </w:tabs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  <w:t>Attachment 1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  <w:t>Event Companies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  <w:t>The following is a list of event companies who are available to help you with setting up and executing your seminar.</w:t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</w:rPr>
      </w:pPr>
      <w:r>
        <w:rPr>
          <w:rFonts w:eastAsia="Tivoli Gothic Regular" w:cs="Tivoli Gothic Regular" w:ascii="Tivoli Gothic Regular" w:hAnsi="Tivoli Gothic Regular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1080" w:footer="0" w:bottom="1080"/>
          <w:pgNumType w:fmt="decimal"/>
          <w:formProt w:val="false"/>
          <w:textDirection w:val="lrTb"/>
        </w:sectPr>
      </w:pPr>
    </w:p>
    <w:p>
      <w:pPr>
        <w:pStyle w:val="Heading3"/>
        <w:rPr/>
      </w:pPr>
      <w:r>
        <w:rPr/>
        <w:t>WORLDWIDE</w:t>
      </w:r>
    </w:p>
    <w:p>
      <w:pPr>
        <w:pStyle w:val="Heading1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he Marketing Organisation</w:t>
      </w:r>
    </w:p>
    <w:p>
      <w:pPr>
        <w:pStyle w:val="Header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ichele Cain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1 Vantage Court, Tickford Stree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Newport Pagnell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K16 9EZ United Kingdom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el: 44-1908-214916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Fax: 44-1908-214777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cain@tmo.co.uk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i/>
          <w:i/>
          <w:i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i/>
          <w:iCs/>
          <w:sz w:val="24"/>
          <w:szCs w:val="24"/>
        </w:rPr>
        <w:t>LATIN AMERICA:</w:t>
      </w:r>
    </w:p>
    <w:p>
      <w:pPr>
        <w:pStyle w:val="Heading1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S Even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lejandra Jimenez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aracas, Venezuel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el: 582-751-8605 or 582-751-8338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Fax: 751-6582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event@eldish.ne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1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reatividad en Espacio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Francisco Zunig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Independencia No. 1 Casa 15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exico, 01770, D.F.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el: 011-525-425-2237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reativi@df1.telmex.net.mx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1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arolla S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Gloria Maroll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Maipu 467, Piso 6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apital Federal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1006 Buenos Aires, Argentin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el: 011-5411-327-3385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gmarolla@marolla.com.ar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1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GB Internacional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live Clark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ua Capitao Salomao, 40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22271-040 Rio de Janiero, Brasil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Embratur 00049-00-41-5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el:  011-5521-537-8001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gbrecep@ibm.ne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3"/>
        <w:rPr/>
      </w:pPr>
      <w:r>
        <w:rPr/>
        <w:t>NORTH AMERICA</w:t>
      </w:r>
    </w:p>
    <w:p>
      <w:pPr>
        <w:pStyle w:val="Heading1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Event Marketing Group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Debbie Kern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9020 Mountain Lake Circle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ustin, TX  78750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512-918-0895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512-918-8153 - fax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/>
        <w:t>EMGroup@aol.com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sectPr>
          <w:type w:val="continuous"/>
          <w:pgSz w:w="12240" w:h="15840"/>
          <w:pgMar w:left="1152" w:right="1152" w:gutter="0" w:header="720" w:top="1080" w:footer="0" w:bottom="1080"/>
          <w:cols w:num="2" w:space="720" w:equalWidth="true" w:sep="false"/>
          <w:formProt w:val="false"/>
          <w:textDirection w:val="lrTb"/>
        </w:sectPr>
      </w:pPr>
    </w:p>
    <w:p>
      <w:pPr>
        <w:pStyle w:val="DefaultText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  <w:t>Attachment 2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rFonts w:ascii="Tivoli Gothic Regular" w:hAnsi="Tivoli Gothic Regular" w:eastAsia="Tivoli Gothic Regular" w:cs="Tivoli Gothic Regular"/>
          <w:b/>
          <w:b/>
          <w:bCs/>
        </w:rPr>
      </w:pPr>
      <w:r>
        <w:rPr>
          <w:rFonts w:eastAsia="Tivoli Gothic Regular" w:cs="Tivoli Gothic Regular" w:ascii="Tivoli Gothic Regular" w:hAnsi="Tivoli Gothic Regular"/>
          <w:b/>
          <w:bCs/>
        </w:rPr>
      </w:r>
    </w:p>
    <w:p>
      <w:pPr>
        <w:pStyle w:val="Heading3"/>
        <w:rPr>
          <w:rFonts w:ascii="Tivoli Gothic Regular" w:hAnsi="Tivoli Gothic Regular" w:eastAsia="Tivoli Gothic Regular" w:cs="Tivoli Gothic Regular"/>
          <w:b/>
          <w:b/>
          <w:bCs/>
          <w:i w:val="false"/>
          <w:i w:val="false"/>
          <w:iCs w:val="false"/>
        </w:rPr>
      </w:pPr>
      <w:r>
        <w:rPr>
          <w:rFonts w:eastAsia="Tivoli Gothic Regular" w:cs="Tivoli Gothic Regular"/>
          <w:b/>
          <w:bCs/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minar Results Form</w:t>
      </w:r>
    </w:p>
    <w:p>
      <w:pPr>
        <w:pStyle w:val="Normal"/>
        <w:rPr>
          <w:rFonts w:ascii="Tivoli Gothic Regular" w:hAnsi="Tivoli Gothic Regular" w:eastAsia="Tivoli Gothic Regular" w:cs="Tivoli Gothic Regular"/>
          <w:b/>
          <w:b/>
          <w:bCs/>
          <w:i/>
          <w:i/>
          <w:i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Seminar Name: _____________________________________________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Region/Business Partner:___________________________________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3"/>
        <w:rPr/>
      </w:pPr>
      <w:r>
        <w:rPr/>
        <w:t>Seminar Analysi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tbl>
      <w:tblPr>
        <w:tblW w:w="10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42"/>
        <w:gridCol w:w="1310"/>
        <w:gridCol w:w="1170"/>
        <w:gridCol w:w="1064"/>
        <w:gridCol w:w="712"/>
        <w:gridCol w:w="352"/>
        <w:gridCol w:w="1064"/>
        <w:gridCol w:w="1064"/>
        <w:gridCol w:w="1144"/>
      </w:tblGrid>
      <w:tr>
        <w:trPr/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color w:val="FFFFFF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color w:val="FFFFFF"/>
                <w:sz w:val="24"/>
                <w:szCs w:val="24"/>
              </w:rPr>
              <w:t>Event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Attendance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Cost Analysis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Dat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Location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Register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Attende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Leads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% Show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Cos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CP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CPR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Totals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Event Dat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Date: Date of each even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Location: City in which each event took place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Attendance Data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Registered: Number of registrants per even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Attendees: Number of attendees per even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Leads: Number of leads per even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% Show: Number attended / Number registered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Cost Analysi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Cost: Cost per event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CPA [Cost per Attendee]: Cost per event / Number of attendees per event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ab/>
        <w:t>CPR [Cost per Response]: Cost per event / Number registered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Heading3"/>
        <w:rPr/>
      </w:pPr>
      <w:r>
        <w:rPr/>
        <w:t>Registration Analysis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6"/>
        <w:gridCol w:w="352"/>
        <w:gridCol w:w="3272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voli Gothic Regular" w:hAnsi="Tivoli Gothic Regular" w:eastAsia="Tivoli Gothic Regular" w:cs="Tivoli Gothic Regular"/>
                <w:color w:val="FFFFFF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Number of Registrants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Percentage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Via Web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Via e-mail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Via mail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Via phone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Via fax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Totals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voli Gothic Regular" w:hAnsi="Tivoli Gothic Regular" w:eastAsia="Tivoli Gothic Regular" w:cs="Tivoli Gothic Regular"/>
                <w:sz w:val="24"/>
                <w:szCs w:val="24"/>
              </w:rPr>
            </w:pPr>
            <w:r>
              <w:rPr>
                <w:rFonts w:eastAsia="Tivoli Gothic Regular" w:cs="Tivoli Gothic Regular" w:ascii="Tivoli Gothic Regular" w:hAnsi="Tivoli Gothic Regular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DefaultText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Attachment 3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40880</wp:posOffset>
                </wp:positionH>
                <wp:positionV relativeFrom="page">
                  <wp:posOffset>457835</wp:posOffset>
                </wp:positionV>
                <wp:extent cx="76835" cy="1771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shd w:fill="auto" w:val="clea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shd w:fill="auto" w:val="clea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Seminar Attendee Evaluation Form</w:t>
      </w:r>
    </w:p>
    <w:p>
      <w:pPr>
        <w:pStyle w:val="Normal"/>
        <w:rPr>
          <w:rFonts w:ascii="Tivoli Gothic Regular" w:hAnsi="Tivoli Gothic Regular" w:eastAsia="Tivoli Gothic Regular" w:cs="Tivoli Gothic Regular"/>
          <w:b/>
          <w:b/>
          <w:b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b/>
          <w:bCs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b/>
          <w:b/>
          <w:b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b/>
          <w:bCs/>
          <w:sz w:val="24"/>
          <w:szCs w:val="24"/>
        </w:rPr>
        <w:t>[INSERT SEMINAR NAME HERE]</w:t>
      </w:r>
    </w:p>
    <w:p>
      <w:pPr>
        <w:pStyle w:val="Normal"/>
        <w:rPr>
          <w:rFonts w:ascii="Tivoli Gothic Regular" w:hAnsi="Tivoli Gothic Regular" w:eastAsia="Tivoli Gothic Regular" w:cs="Tivoli Gothic Regular"/>
          <w:b/>
          <w:b/>
          <w:b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b/>
          <w:bCs/>
          <w:sz w:val="24"/>
          <w:szCs w:val="24"/>
        </w:rPr>
        <w:t>Overall Evaluation</w:t>
      </w:r>
    </w:p>
    <w:p>
      <w:pPr>
        <w:pStyle w:val="Normal"/>
        <w:rPr>
          <w:rFonts w:ascii="Tivoli Gothic Regular" w:hAnsi="Tivoli Gothic Regular" w:eastAsia="Tivoli Gothic Regular" w:cs="Tivoli Gothic Regular"/>
          <w:b/>
          <w:b/>
          <w:bCs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b/>
          <w:bCs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his survey should take less than 5 minutes to complete.  Please help us improve our efforts by answering the following short questions: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1) Overall, how well did the seminar meet your expectations?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(exceptional)4</w:t>
        <w:tab/>
        <w:t xml:space="preserve">        3           2</w:t>
        <w:tab/>
        <w:t xml:space="preserve"> </w:t>
        <w:tab/>
        <w:t xml:space="preserve"> 1(poor)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2) How would you rate the set of topics that we covered?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(exceptional)4</w:t>
        <w:tab/>
        <w:t xml:space="preserve">        3           2</w:t>
        <w:tab/>
        <w:t xml:space="preserve">  </w:t>
        <w:tab/>
        <w:t>1(poor)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3) How would you rate the materials?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(exceptional)4</w:t>
        <w:tab/>
        <w:t xml:space="preserve">        3           2</w:t>
        <w:tab/>
        <w:t xml:space="preserve"> </w:t>
        <w:tab/>
        <w:t xml:space="preserve"> 1(poor)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4) How would you rate the presenter?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(exceptional)4</w:t>
        <w:tab/>
        <w:t xml:space="preserve">        3           2</w:t>
        <w:tab/>
        <w:t xml:space="preserve">  </w:t>
        <w:tab/>
        <w:t>1(poor)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[INSERT LEAD QUALIFICATION QUESTIONS HERE]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Thank you for your time!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  <w:t>[INSERT TIVOLI LOGO WITH MANAGE.ANYTHING.ANYWHERE TAGLINE ON THIS PAGE AS WELL AS THE BUSINESS PARTNER LOGO AND TAGLINE – if applicable.]</w:t>
      </w:r>
    </w:p>
    <w:p>
      <w:pPr>
        <w:pStyle w:val="Normal"/>
        <w:rPr>
          <w:rFonts w:ascii="Tivoli Gothic Regular" w:hAnsi="Tivoli Gothic Regular" w:eastAsia="Tivoli Gothic Regular" w:cs="Tivoli Gothic Regular"/>
          <w:sz w:val="24"/>
          <w:szCs w:val="24"/>
        </w:rPr>
      </w:pPr>
      <w:r>
        <w:rPr>
          <w:rFonts w:eastAsia="Tivoli Gothic Regular" w:cs="Tivoli Gothic Regular" w:ascii="Tivoli Gothic Regular" w:hAnsi="Tivoli Gothic Regular"/>
          <w:sz w:val="24"/>
          <w:szCs w:val="24"/>
        </w:rPr>
      </w:r>
    </w:p>
    <w:sectPr>
      <w:type w:val="continuous"/>
      <w:pgSz w:w="12240" w:h="15840"/>
      <w:pgMar w:left="1152" w:right="1152" w:gutter="0" w:header="720" w:top="1080" w:footer="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voli Gothic Regular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0880</wp:posOffset>
              </wp:positionH>
              <wp:positionV relativeFrom="page">
                <wp:posOffset>457835</wp:posOffset>
              </wp:positionV>
              <wp:extent cx="76835" cy="1771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36.0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voli Gothic Regular" w:hAnsi="Tivoli Gothic Regular" w:eastAsia="Tivoli Gothic Regular" w:cs="Tivoli Gothic Regular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voli Gothic Regular" w:hAnsi="Tivoli Gothic Regular" w:eastAsia="Tivoli Gothic Regular" w:cs="Tivoli Gothic Regular"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voli Gothic Regular" w:hAnsi="Tivoli Gothic Regular" w:eastAsia="Tivoli Gothic Regular" w:cs="Tivoli Gothic Regular"/>
      <w:sz w:val="24"/>
      <w:szCs w:val="24"/>
    </w:rPr>
  </w:style>
  <w:style w:type="character" w:styleId="PageNumber">
    <w:name w:val="Page Number"/>
    <w:rPr>
      <w:color w:val="auto"/>
      <w:spacing w:val="0"/>
      <w:sz w:val="24"/>
      <w:szCs w:val="24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character" w:styleId="ViewedAnchorA">
    <w:name w:val="Viewed Anchor (A)"/>
    <w:qFormat/>
    <w:rPr>
      <w:color w:val="800080"/>
      <w:spacing w:val="0"/>
      <w:sz w:val="24"/>
      <w:szCs w:val="24"/>
      <w:u w:val="single"/>
    </w:rPr>
  </w:style>
  <w:style w:type="character" w:styleId="AnchorA">
    <w:name w:val="Anchor (A)"/>
    <w:qFormat/>
    <w:rPr>
      <w:color w:val="0000FF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voli Gothic Regular" w:hAnsi="Tivoli Gothic Regular" w:eastAsia="Tivoli Gothic Regular" w:cs="Tivoli Gothic Regula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voli Gothic Regular" w:hAnsi="Tivoli Gothic Regular" w:eastAsia="Tivoli Gothic Regular" w:cs="Tivoli Gothic Regular"/>
      <w:sz w:val="24"/>
      <w:szCs w:val="24"/>
    </w:rPr>
  </w:style>
  <w:style w:type="paragraph" w:styleId="BodyText2">
    <w:name w:val="Body Text 2"/>
    <w:basedOn w:val="Normal"/>
    <w:qFormat/>
    <w:pPr>
      <w:spacing w:lineRule="exact" w:line="24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voli Gothic Regular" w:hAnsi="Tivoli Gothic Regular" w:eastAsia="Tivoli Gothic Regular" w:cs="Tivoli Gothic Regular"/>
      <w:b/>
      <w:b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