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eb Solutions Lead Qualification Ques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need to monitor the individual components of your Web infrastructur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Yes, all components and trans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Some components and trans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No, no monitoring need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need business analysis of your Web data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Yes, immediate ne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Somewhat, will need so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No, not at that stage in my e-business y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need metrics to validate your SLAs (Service Level Agreements)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Yes, need help to uphold formal SL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Somewhat, need help to uphold informal SL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No, do not have any S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want to integrate alerts from the DMZ (De-militarized Zone) into your existing Tivoli Enterprise Console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Yes, need a single view of my e-business system using Tivoli Enterprise Conso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Somewhat, don’t have Tivoli Enterprise Console but still need a single, integrated view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No, don’t have Tivoli Enterprise Console and don’t need an integrated vi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need to know how well the Web infrastructure is supporting e-business initiative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Yes, immediate ne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Somewhat, will need to know so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No, not at that stage in my e-business y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58:00Z</dcterms:created>
  <dc:creator>Tivoli Systems, Inc</dc:creator>
  <dc:description/>
  <dc:language>en-US</dc:language>
  <cp:lastModifiedBy>IT PC Support</cp:lastModifiedBy>
  <cp:lastPrinted>2001-04-10T08:58:00Z</cp:lastPrinted>
  <dcterms:modified xsi:type="dcterms:W3CDTF">2001-04-10T13:58:00Z</dcterms:modified>
  <cp:revision>2</cp:revision>
  <dc:subject/>
  <dc:title>Web Solutions Lead Qualification Questions</dc:title>
</cp:coreProperties>
</file>