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urity Lead Qualification Questions – Transforming Firms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.</w:t>
        <w:tab/>
        <w:t>What things, if any, are getting in the way of your being able to quickly and securely deploy new e-business applications?</w:t>
      </w:r>
    </w:p>
    <w:p>
      <w:pPr>
        <w:pStyle w:val="Normal"/>
        <w:spacing w:lineRule="atLeast" w:line="240"/>
        <w:ind w:left="108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ab/>
        <w:t>Security issues are a major concern and inhibitor</w:t>
      </w:r>
    </w:p>
    <w:p>
      <w:pPr>
        <w:pStyle w:val="Normal"/>
        <w:spacing w:lineRule="atLeast" w:line="240"/>
        <w:ind w:left="108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ab/>
        <w:t xml:space="preserve">Resource or programming constraints </w:t>
      </w:r>
    </w:p>
    <w:p>
      <w:pPr>
        <w:pStyle w:val="Normal"/>
        <w:spacing w:lineRule="atLeast" w:line="240"/>
        <w:ind w:left="108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ab/>
        <w:t>None, we are deploying e-business applications without any issue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oes your security implementation enable you to consistently apply security policy across the entire organization, from the Internet to legacy back-end systems?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No, point products and integration issues make this difficult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Yes, but administration and integration costs are high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Yes, no problems applying a consistent security policy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.</w:t>
        <w:tab/>
        <w:t>How many different vendor products is your company monitoring for security alerts?</w:t>
        <w:br/>
        <w:t>(such as CheckPoint Firewall, Cisco Routers, ISS RealSecure, or Symantec Norton AntiVirus)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Six or mor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hree to fiv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Two or less </w:t>
        <w:br/>
      </w:r>
    </w:p>
    <w:p>
      <w:pPr>
        <w:pStyle w:val="TextBody"/>
        <w:ind w:left="360" w:hanging="360"/>
        <w:rPr/>
      </w:pPr>
      <w:r>
        <w:rPr/>
        <w:t>4.</w:t>
        <w:tab/>
        <w:t>Does your current risk management implementation provide the following?</w:t>
      </w:r>
    </w:p>
    <w:p>
      <w:pPr>
        <w:pStyle w:val="TextBody"/>
        <w:ind w:left="720" w:hanging="0"/>
        <w:rPr/>
      </w:pPr>
      <w:r>
        <w:rPr/>
        <w:t>- Identifies source of attack</w:t>
        <w:br/>
        <w:t>– Identifies how attack originated</w:t>
        <w:br/>
        <w:t>– Determines why attack is happening</w:t>
        <w:br/>
        <w:t>– Indicates how to stop attack or automatically resolves attack</w:t>
        <w:br/>
        <w:t>A.</w:t>
        <w:tab/>
        <w:t>No, our implementation does not provide these capabilities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Yes, but our implementation only provides some of these capabilities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>Yes, our implementation provides all of these capabilities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5.</w:t>
        <w:tab/>
        <w:t>Are you able to consistently enforce your Internet privacy policy?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No, multiple databases and dynamic relationships make this difficult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Yes, but administration and programming costs are high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>Yes, no problems enforcing a consistent privacy policy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;Arial" w:hAnsi="Helv;Arial" w:cs="Helv;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360"/>
    </w:pPr>
    <w:rPr>
      <w:rFonts w:ascii="Helv;Arial" w:hAnsi="Helv;Arial" w:cs="Helv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38:00Z</dcterms:created>
  <dc:creator>Kelly Smith</dc:creator>
  <dc:description/>
  <dc:language>en-US</dc:language>
  <cp:lastModifiedBy>Mary Ann Kline</cp:lastModifiedBy>
  <dcterms:modified xsi:type="dcterms:W3CDTF">2001-04-20T19:38:00Z</dcterms:modified>
  <cp:revision>2</cp:revision>
  <dc:subject/>
  <dc:title>Tivoli Security Lead Qualification Questions</dc:title>
</cp:coreProperties>
</file>