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 xml:space="preserve">Performance &amp; Availability – ROI </w:t>
      </w:r>
    </w:p>
    <w:p>
      <w:pPr>
        <w:pStyle w:val="Heading6"/>
        <w:rPr/>
      </w:pPr>
      <w:r>
        <w:rPr/>
        <w:t>DIRECT MAIL COP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 Value to Your e-busin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tions to Help Improve Performance, Customer Satisfaction and Your Bottom L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ADLI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fference between measurable ROI and proven ROI for your business?</w:t>
      </w:r>
    </w:p>
    <w:p>
      <w:pPr>
        <w:pStyle w:val="Normal"/>
        <w:rPr/>
      </w:pPr>
      <w:r>
        <w:rPr>
          <w:rFonts w:cs="Arial" w:ascii="Arial" w:hAnsi="Arial"/>
          <w:sz w:val="22"/>
        </w:rPr>
        <w:t>See for yourself at our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 Performance Management Seminar.</w:t>
      </w:r>
      <w:r>
        <w:rPr>
          <w:rFonts w:cs="Arial" w:ascii="Arial" w:hAnsi="Arial"/>
          <w:i/>
          <w:sz w:val="22"/>
        </w:rPr>
        <w:br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IDE COPY – Left Pane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join us for </w:t>
      </w:r>
      <w:r>
        <w:rPr>
          <w:rFonts w:cs="Arial" w:ascii="Arial" w:hAnsi="Arial"/>
          <w:b/>
          <w:sz w:val="22"/>
        </w:rPr>
        <w:t xml:space="preserve">“Add Value to Your e-business: Solutions to Help Performance, Customer Satisfaction and Your ROI,” </w:t>
      </w:r>
      <w:r>
        <w:rPr>
          <w:rFonts w:cs="Arial" w:ascii="Arial" w:hAnsi="Arial"/>
          <w:sz w:val="22"/>
        </w:rPr>
        <w:t>an exclusive seminar hosted by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n IBM Business Partner. Learn how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 and Tivoli software from IBM provide comprehensive, integrated Performance and Availability management software that are designed to provide rapid time-to-value through quick deployment, ease of use and a strong ROI for you, as well as sustainable service levels for your customer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highlight w:val="yellow"/>
        </w:rPr>
        <w:t>TB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M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sz w:val="22"/>
          <w:highlight w:val="yellow"/>
        </w:rPr>
        <w:t>TB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CATION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sz w:val="22"/>
          <w:highlight w:val="yellow"/>
        </w:rPr>
        <w:t>TB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lease </w:t>
      </w:r>
      <w:r>
        <w:rPr>
          <w:rFonts w:cs="Arial" w:ascii="Arial" w:hAnsi="Arial"/>
          <w:sz w:val="22"/>
          <w:highlight w:val="yellow"/>
        </w:rPr>
        <w:t>RSVP</w:t>
      </w:r>
      <w:r>
        <w:rPr>
          <w:rFonts w:cs="Arial" w:ascii="Arial" w:hAnsi="Arial"/>
          <w:sz w:val="22"/>
        </w:rPr>
        <w:t xml:space="preserve"> by </w:t>
      </w:r>
      <w:r>
        <w:rPr>
          <w:rFonts w:cs="Arial" w:ascii="Arial" w:hAnsi="Arial"/>
          <w:sz w:val="22"/>
          <w:highlight w:val="yellow"/>
        </w:rPr>
        <w:t>DATE</w:t>
      </w:r>
      <w:r>
        <w:rPr>
          <w:rFonts w:cs="Arial" w:ascii="Arial" w:hAnsi="Arial"/>
          <w:sz w:val="22"/>
        </w:rPr>
        <w:t xml:space="preserve"> by faxing the enclosed registration form to &lt;</w:t>
      </w:r>
      <w:r>
        <w:rPr>
          <w:rFonts w:cs="Arial" w:ascii="Arial" w:hAnsi="Arial"/>
          <w:sz w:val="22"/>
          <w:highlight w:val="yellow"/>
        </w:rPr>
        <w:t>Fax Number</w:t>
      </w:r>
      <w:r>
        <w:rPr>
          <w:rFonts w:cs="Arial" w:ascii="Arial" w:hAnsi="Arial"/>
          <w:sz w:val="22"/>
        </w:rPr>
        <w:t>&gt; or calling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. For more information, go to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INSIDE COPY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ight Pan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>When it comes to e-business ROI, integrated management solutions are more effective than point solutions. Why? Because a truly comprehensive solution can better optimize your e-business systems. As a result, these solutions can enable you to deliver sustainable, proactive service levels for enhanced customer experience while helping you maximize your ROI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ith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 xml:space="preserve">&gt; and Tivoli software from IBM, you can help your business realize all of these advantage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 provides you with [</w:t>
      </w:r>
      <w:r>
        <w:rPr>
          <w:rFonts w:cs="Arial" w:ascii="Arial" w:hAnsi="Arial"/>
          <w:sz w:val="22"/>
          <w:highlight w:val="yellow"/>
        </w:rPr>
        <w:t>PROVIDE VALUE STATEMENT OF TIVOLI SOLUTION PROVIDED BY IBM WITH PARTNER</w:t>
      </w:r>
      <w:r>
        <w:rPr>
          <w:rFonts w:cs="Arial" w:ascii="Arial" w:hAnsi="Arial"/>
          <w:sz w:val="22"/>
        </w:rPr>
        <w:t xml:space="preserve">]. Tivoli software provides open-platform solutions that can build on your existing IT investment to help you maximize availability, efficiency and performance through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alized system-wide management, control and configuration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active and sustainable service level manageme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, prioritization and response to all daily system events and alarm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stent access to critical business functions, applications and computing resourc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br/>
        <w:t>Attend our seminar and learn how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 xml:space="preserve">&gt; can help you realize the maximum value of your e-business investments and ensure the best performance of your e-business operations for greater customer satisfaction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highlight w:val="yellow"/>
        </w:rPr>
        <w:t>TBD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i.e. SPEAKERS, TITLE, COMPANY, DISCUSSION TOPICS, ETC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 COVER</w:t>
        <w:br/>
        <w:t>(Final Tivoli brand copy to come from Business Partner. Or can use the IBM Tivoli PR copy.)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Together, IBM and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 provide you with [</w:t>
      </w:r>
      <w:r>
        <w:rPr>
          <w:rFonts w:cs="Arial" w:ascii="Arial" w:hAnsi="Arial"/>
          <w:sz w:val="22"/>
          <w:highlight w:val="yellow"/>
        </w:rPr>
        <w:t>PROVIDE VALUE STATEMENT OF SOLUTION PROVIDED BY IBM WITH PARTNER</w:t>
      </w:r>
      <w:r>
        <w:rPr>
          <w:rFonts w:cs="Arial" w:ascii="Arial" w:hAnsi="Arial"/>
          <w:sz w:val="22"/>
        </w:rPr>
        <w:t>]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51:00Z</dcterms:created>
  <dc:creator>WUNDERMAN CATO JOHNSON</dc:creator>
  <dc:description/>
  <dc:language>en-US</dc:language>
  <cp:lastModifiedBy>IBM_User</cp:lastModifiedBy>
  <cp:lastPrinted>2002-01-30T12:41:00Z</cp:lastPrinted>
  <dcterms:modified xsi:type="dcterms:W3CDTF">2003-07-22T18:54:00Z</dcterms:modified>
  <cp:revision>3</cp:revision>
  <dc:subject/>
  <dc:title>BUSINESS CONTINUANCE</dc:title>
</cp:coreProperties>
</file>