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main"/>
        <w:numPr>
          <w:ilvl w:val="0"/>
          <w:numId w:val="0"/>
        </w:numPr>
        <w:outlineLvl w:val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STORAGE/SAN</w:t>
      </w:r>
    </w:p>
    <w:p>
      <w:pPr>
        <w:pStyle w:val="Headingmain"/>
        <w:numPr>
          <w:ilvl w:val="0"/>
          <w:numId w:val="0"/>
        </w:numPr>
        <w:outlineLvl w:val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LEAD QUALIFICATION QUESTIONS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SupportingPoints"/>
        <w:numPr>
          <w:ilvl w:val="0"/>
          <w:numId w:val="0"/>
        </w:numPr>
        <w:ind w:left="1440" w:hanging="0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</w:rPr>
        <w:t>1.</w:t>
        <w:tab/>
        <w:t>Do you have the functionality and flexibility to quickly recover your organization’s information from unexpected loss?</w:t>
      </w:r>
    </w:p>
    <w:p>
      <w:pPr>
        <w:pStyle w:val="Normal"/>
        <w:ind w:left="1440" w:hanging="72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ab/>
        <w:t>A.</w:t>
        <w:tab/>
        <w:t>H</w:t>
        <w:tab/>
        <w:t>no, data would be lost or slow to restore</w:t>
      </w:r>
    </w:p>
    <w:p>
      <w:pPr>
        <w:pStyle w:val="Normal"/>
        <w:ind w:left="1440" w:hanging="72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ab/>
        <w:t>B.</w:t>
        <w:tab/>
        <w:t>M</w:t>
        <w:tab/>
        <w:t>would recover, but not immediately</w:t>
      </w:r>
    </w:p>
    <w:p>
      <w:pPr>
        <w:pStyle w:val="Normal"/>
        <w:ind w:left="1440" w:hanging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C.</w:t>
        <w:tab/>
        <w:t>L</w:t>
        <w:tab/>
        <w:t>yes, would recover quickly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SupportingPoints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exponential data growth creating challenges with back-up and protection? </w:t>
      </w:r>
    </w:p>
    <w:p>
      <w:pPr>
        <w:pStyle w:val="Normal"/>
        <w:ind w:left="1440" w:hanging="72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ab/>
        <w:t>A.</w:t>
        <w:tab/>
        <w:t>H</w:t>
        <w:tab/>
        <w:t>yes, need to improve storage management capabilities</w:t>
      </w:r>
    </w:p>
    <w:p>
      <w:pPr>
        <w:pStyle w:val="Normal"/>
        <w:ind w:left="1440" w:hanging="72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ab/>
        <w:t>B.</w:t>
        <w:tab/>
        <w:t>M</w:t>
        <w:tab/>
        <w:t>somewhat, could be an issue soon</w:t>
      </w:r>
    </w:p>
    <w:p>
      <w:pPr>
        <w:pStyle w:val="Normal"/>
        <w:ind w:left="1440" w:hanging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C.</w:t>
        <w:tab/>
        <w:t>L</w:t>
        <w:tab/>
        <w:t>not at this time</w:t>
      </w:r>
    </w:p>
    <w:p>
      <w:pPr>
        <w:pStyle w:val="SupportingPoints"/>
        <w:numPr>
          <w:ilvl w:val="0"/>
          <w:numId w:val="0"/>
        </w:numPr>
        <w:ind w:left="0" w:hanging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SupportingPoints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s it becoming more difficult to manage business information across heterogeneous operating systems &amp; multiple locations?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H</w:t>
        <w:tab/>
        <w:t>yes, need to centralize storage management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M</w:t>
        <w:tab/>
        <w:t>somewhat, could be an issue soon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L</w:t>
        <w:tab/>
        <w:t>not at this time</w:t>
      </w:r>
    </w:p>
    <w:p>
      <w:pPr>
        <w:pStyle w:val="Normal"/>
        <w:ind w:left="1440" w:hanging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Are you confident that your organization’s storage management capabilities can fully exploit a storage area network infrastructure?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H</w:t>
        <w:tab/>
        <w:t>no, need to improve storage management capability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M</w:t>
        <w:tab/>
        <w:t>somewhat, could be improved</w:t>
      </w:r>
    </w:p>
    <w:p>
      <w:pPr>
        <w:pStyle w:val="Normal"/>
        <w:numPr>
          <w:ilvl w:val="0"/>
          <w:numId w:val="3"/>
        </w:numPr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  <w:t>L</w:t>
        <w:tab/>
        <w:t xml:space="preserve">yes, satisfied with IT 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FILENAME \p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/tmp/in/input.doc</w:t>
    </w:r>
    <w:r>
      <w:rPr>
        <w:sz w:val="16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qFormat/>
    <w:pPr>
      <w:jc w:val="center"/>
    </w:pPr>
    <w:rPr>
      <w:rFonts w:ascii="Impact" w:hAnsi="Impact" w:cs="Impact"/>
      <w:sz w:val="32"/>
    </w:rPr>
  </w:style>
  <w:style w:type="paragraph" w:styleId="MainPoints">
    <w:name w:val="Main Points"/>
    <w:basedOn w:val="Normal"/>
    <w:qFormat/>
    <w:pPr/>
    <w:rPr>
      <w:sz w:val="24"/>
    </w:rPr>
  </w:style>
  <w:style w:type="paragraph" w:styleId="SupportingPoints">
    <w:name w:val="Supporting Points"/>
    <w:basedOn w:val="MainPoints"/>
    <w:qFormat/>
    <w:pPr>
      <w:numPr>
        <w:ilvl w:val="0"/>
        <w:numId w:val="4"/>
      </w:num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37:00Z</dcterms:created>
  <dc:creator>IT PC Support</dc:creator>
  <dc:description/>
  <dc:language>en-US</dc:language>
  <cp:lastModifiedBy>Mary Ann Kline</cp:lastModifiedBy>
  <cp:lastPrinted>2000-10-03T14:50:00Z</cp:lastPrinted>
  <dcterms:modified xsi:type="dcterms:W3CDTF">2001-05-10T20:37:00Z</dcterms:modified>
  <cp:revision>2</cp:revision>
  <dc:subject/>
  <dc:title>Storage Management</dc:title>
</cp:coreProperties>
</file>