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/>
        <w:t>IBM Tivoli Directory Solution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urce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yst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berdeen Group Spotlight : (Posted May 2003 - Aberdeen Group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tp://ftp.software.ibm.com/software/tivoli/analystreports/ar-aberdeen-spotlight.pd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4 page summary of Tivoli software Security Management produc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Burton Group: IBM's Big Bet on Identity Management: Win by Depth and Breadth (Posted May 2003 - Burton Group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.burtongroup.com/ibmreport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(Simple registration required). An in-depth, 31 page report on IBM's moves in identity management including the competitive landscap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Directory Landscape 2003: Crowded Market Challenges Sun's Leadership </w:t>
      </w:r>
      <w:r>
        <w:rPr>
          <w:rFonts w:cs="Arial" w:ascii="Arial" w:hAnsi="Arial"/>
          <w:color w:val="000000"/>
          <w:sz w:val="22"/>
          <w:szCs w:val="20"/>
        </w:rPr>
        <w:t xml:space="preserve">(Posted May 2003 - Burton Group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.burtongroup.com/directorylandscape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(Simple registration required). In 2003, LDAP directory functionality will clearly reach commodity status, with many vendors offering products within the enterpri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BM Tivoli's: Intelligent Management Software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 (Posted April 2003 - Ptak &amp; Associate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tp://ftp.software.ibm.com/software/tivoli/analystreports/ar-intelligent-mgmt-ptak.pdf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Reference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IRECTORY SERV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rudential delivers rock-solid service with responsive Web por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NAVO-5KUPG3?OpenDocument&amp;Site=tivo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BM e-business Hosting Services excites customer interest with IBM portal sol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NAVO-57A49S?OpenDocument&amp;Site=tivo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erficient brings peers together with WebSphere Por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NAVO-55D2PY?OpenDocument&amp;Site=tivo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Vitea starts small, grows big with IBM DB2 Universal Databa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NAVO-56XUF6?OpenDocument&amp;Site=tivo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Star East goes from show business to e-business with IB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NAVO-4MKQQL?OpenDocument&amp;Site=tivoli</w:t>
      </w:r>
    </w:p>
    <w:p>
      <w:pPr>
        <w:pStyle w:val="Normal"/>
        <w:keepNext w:val="true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STILL reduces cost of dealer satisfaction initiative with Tivoli software from IBM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u w:val="single"/>
        </w:rPr>
        <w:t>http://www-3.ibm.com/software/success/cssdb.nsf/cs/KNOK-5QCL9Z?OpenDocument&amp;Site=tivoli</w:t>
      </w:r>
    </w:p>
    <w:p>
      <w:pPr>
        <w:pStyle w:val="Normal"/>
        <w:keepNext w:val="true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LVM realizes rapid time to value with Tivoli Software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3.ibm.com/software/success/cssdb.nsf/CS/KNOK-5NTRN8?OpenDocument&amp;Site=tivol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eastAsia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Brochur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rotect and grow your e-business with Tivoli security solu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tp://ftp.software.ibm.com/software/tivoli/brochures/br-securitymgmt.pdf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onfiguring IBM Directory Server for user authentication and management in AI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-1.ibm.com/servers/aix/whitepapers/ldap_server.htm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igrating LDAP Servers with WebSphere Portal V4.2 and IBM Directory Integrator V5.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ttp://www7b.software.ibm.com/wsdd/library/techarticles/0306_lawrence/lawrence.html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BM Directory Integrator Overview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tp://ftp.software.ibm.com/software/tivoli/whitepapers/wp-directory-integrator.pdf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1:00Z</dcterms:created>
  <dc:creator/>
  <dc:description/>
  <dc:language>en-US</dc:language>
  <cp:lastModifiedBy>IBM_User</cp:lastModifiedBy>
  <dcterms:modified xsi:type="dcterms:W3CDTF">2003-10-09T17:34:00Z</dcterms:modified>
  <cp:revision>2</cp:revision>
  <dc:subject/>
  <dc:title/>
</cp:coreProperties>
</file>