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1440" w:leader="none"/>
          <w:tab w:val="left" w:pos="7020" w:leader="none"/>
          <w:tab w:val="left" w:pos="7380" w:leader="none"/>
          <w:tab w:val="right" w:pos="8640" w:leader="none"/>
        </w:tabs>
        <w:spacing w:lineRule="exact" w:line="320"/>
        <w:rPr/>
      </w:pPr>
      <w:r>
        <w:rPr>
          <w:rFonts w:cs="Arial" w:ascii="Arial" w:hAnsi="Arial"/>
          <w:b/>
          <w:bCs/>
          <w:sz w:val="22"/>
        </w:rPr>
        <w:t>I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Tivoli Orchestration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7020" w:leader="none"/>
          <w:tab w:val="left" w:pos="7380" w:leader="none"/>
        </w:tabs>
        <w:spacing w:lineRule="exact" w:line="320"/>
        <w:ind w:left="1440" w:hanging="144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Invitations: Self-mailer &amp; Executiv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(SELF-MAIL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LLBOARD SID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your IT infrastructure is underutilized, you are, to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automated IT environment can free you to focus on business-critical issu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y companies waste up to 80% of their IT investment – you can do better than tha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d out how to increase efficiency and cut costs by automating your IT environ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have what it takes to orchestrate your company’s success?</w:t>
      </w:r>
    </w:p>
    <w:p>
      <w:pPr>
        <w:pStyle w:val="Normal"/>
        <w:rPr/>
      </w:pPr>
      <w:r>
        <w:rPr>
          <w:rFonts w:cs="Arial" w:ascii="Arial" w:hAnsi="Arial"/>
          <w:sz w:val="22"/>
        </w:rPr>
        <w:t>Find out about orchestrating your IT infrastructure with &lt;</w:t>
      </w:r>
      <w:r>
        <w:rPr>
          <w:rFonts w:cs="Arial" w:ascii="Arial" w:hAnsi="Arial"/>
          <w:sz w:val="22"/>
          <w:highlight w:val="yellow"/>
        </w:rPr>
        <w:t>Business Partner name</w:t>
      </w:r>
      <w:r>
        <w:rPr>
          <w:rFonts w:cs="Arial" w:ascii="Arial" w:hAnsi="Arial"/>
          <w:sz w:val="22"/>
        </w:rPr>
        <w:t>&gt; an IBM Tivoli Business Part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highlight w:val="lightGray"/>
        </w:rPr>
        <w:t>North America only — other geos to pick appropriate job descriptions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e your IT infrastructure from just-in-case to on dema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ange your job from “traffic cop” to “Chief of Police.”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DDRESS SID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right resources in the right place at the right tim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M Tivoli Intelligent ThinkDynamic Orchestrator makes it happen, automatic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REVEAL FLAP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Here’s a switch: your infrastructure can work to make you look go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BM Tivoli Intelligent ThinkDynamic Orchestrator is a new and innovative solution that can dynamically allocate a heterogeneous IT infrastructure in response to real-time feedback based on policy-based business rules, changing the paradigm from a just-in-case business to an on demand business. It optimizes systems utilization, provides improved availability and reliability, and aligns IT delivery with core business needs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SIDE LEF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Move your business from just-in-case to on demand with Tivoli Intelligent ThinkDynamic Orchestrat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SIDE CENTER)</w:t>
      </w:r>
    </w:p>
    <w:p>
      <w:pPr>
        <w:pStyle w:val="Normal"/>
        <w:rPr/>
      </w:pPr>
      <w:r>
        <w:rPr>
          <w:rFonts w:cs="Arial" w:ascii="Arial" w:hAnsi="Arial"/>
          <w:sz w:val="22"/>
        </w:rPr>
        <w:t>According to Forrester Research, because companies can’t share infrastructure technologies across their systems, resource utilization is often as low as 20%. And just-in-case management still doesn’t allow you to make full</w:t>
      </w:r>
      <w:r>
        <w:rPr>
          <w:rFonts w:cs="Arial" w:ascii="Arial" w:hAnsi="Arial"/>
          <w:color w:val="000000"/>
          <w:sz w:val="22"/>
        </w:rPr>
        <w:t xml:space="preserve"> use of your servers, so at times of peak demand, key applications can get overloaded</w:t>
      </w:r>
      <w:r>
        <w:rPr>
          <w:rFonts w:cs="Arial" w:ascii="Arial" w:hAnsi="Arial"/>
          <w:sz w:val="22"/>
        </w:rPr>
        <w:t>. IBM Tivoli Intelligent ThinkDynamic Orchestrator is ready today to help transform your business into an on demand busin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You don’t need to make a big investment to get a big retur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can rapidly implement an IBM Tivoli orchestration solution within your existing infrastructure — there’s no need to rewire. You’ll benefit from new levels of efficiency, while ensuring that contractual obligations of service-level agreements are m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t last, IT aligns with your business goals. Because you define it that wa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IT team defines the policy-based best practices that optimize the system, secure the infrastructure and properly allocate resources in response to business needs. Then, IBM Tivoli Intelligent ThinkDynamic Orchestrator proactively configures resources in a multi-application environ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SIDE RIGH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How much control do you ne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IBM Tivoli orchestration solution offers you the flexibility to control your IT infrastructure as much or as little as you need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nual mode: human control over every orchestration decis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mi-automated: each step requires operator permiss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ully automated: complete automation of all orchestration decis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rove it for yourself in your own test environ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chestration is not an all-or-nothing solution. You can start in your own test environment, or you can start small with a pilot project and gradually add elements from your IT infrastructure. That way, you can define and refine policy-based best practices before you rollout system-wi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(EXECUTIVE INVIT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your IT infrastructure is underutilized, you are, to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automated IT environment can free you to focus on business-critical issu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st of the time, you have five times the IT capacity you need. What a waste.</w:t>
      </w:r>
    </w:p>
    <w:p>
      <w:pPr>
        <w:pStyle w:val="Normal"/>
        <w:rPr/>
      </w:pPr>
      <w:r>
        <w:rPr>
          <w:rFonts w:cs="Arial" w:ascii="Arial" w:hAnsi="Arial"/>
          <w:sz w:val="22"/>
        </w:rPr>
        <w:t>Find out about IBM Tivoli Orchestration solutions from &lt;</w:t>
      </w:r>
      <w:r>
        <w:rPr>
          <w:rFonts w:cs="Arial" w:ascii="Arial" w:hAnsi="Arial"/>
          <w:sz w:val="22"/>
          <w:highlight w:val="yellow"/>
        </w:rPr>
        <w:t>Business Partner name</w:t>
      </w:r>
      <w:r>
        <w:rPr>
          <w:rFonts w:cs="Arial" w:ascii="Arial" w:hAnsi="Arial"/>
          <w:sz w:val="22"/>
        </w:rPr>
        <w:t>&gt;, before your competitors 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have what it takes to help orchestrate your company’s success?</w:t>
      </w:r>
    </w:p>
    <w:p>
      <w:pPr>
        <w:pStyle w:val="Normal"/>
        <w:rPr/>
      </w:pPr>
      <w:r>
        <w:rPr>
          <w:rFonts w:cs="Arial" w:ascii="Arial" w:hAnsi="Arial"/>
          <w:sz w:val="22"/>
        </w:rPr>
        <w:t>You’ll learn how to get it at an exclusive IBM Tivoli seminar hosted by &lt;</w:t>
      </w:r>
      <w:r>
        <w:rPr>
          <w:rFonts w:cs="Arial" w:ascii="Arial" w:hAnsi="Arial"/>
          <w:sz w:val="22"/>
          <w:highlight w:val="yellow"/>
        </w:rPr>
        <w:t>Business Partner name</w:t>
      </w:r>
      <w:r>
        <w:rPr>
          <w:rFonts w:cs="Arial" w:ascii="Arial" w:hAnsi="Arial"/>
          <w:sz w:val="22"/>
        </w:rPr>
        <w:t>&gt;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OV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pecial Seminar Invitation for IT Manag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e your business from just-in-case to on dema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ange your job from “traffic cop” to “Chief of Police.”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SIDE LEF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ccording to Forrester Research, because companies can’t share infrastructure technologies across their systems, resource utilization is often as low as 20%. And just-in-case management still doesn’t allow you to make full</w:t>
      </w:r>
      <w:r>
        <w:rPr>
          <w:rFonts w:cs="Arial" w:ascii="Arial" w:hAnsi="Arial"/>
          <w:color w:val="000000"/>
          <w:sz w:val="22"/>
        </w:rPr>
        <w:t xml:space="preserve"> use of your servers, so at times of peak demand, key applications can get overloaded</w:t>
      </w:r>
      <w:r>
        <w:rPr>
          <w:rFonts w:cs="Arial" w:ascii="Arial" w:hAnsi="Arial"/>
          <w:sz w:val="22"/>
        </w:rPr>
        <w:t>. IBM Tivoli Intelligent ThinkDynamic Orchestrator is ready today to help transform your business into an on demand busin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t this IBM Tivoli seminar hosted by &lt;</w:t>
      </w:r>
      <w:r>
        <w:rPr>
          <w:rFonts w:cs="Arial" w:ascii="Arial" w:hAnsi="Arial"/>
          <w:sz w:val="22"/>
          <w:highlight w:val="yellow"/>
        </w:rPr>
        <w:t>Business Partner name</w:t>
      </w:r>
      <w:r>
        <w:rPr>
          <w:rFonts w:cs="Arial" w:ascii="Arial" w:hAnsi="Arial"/>
          <w:sz w:val="22"/>
        </w:rPr>
        <w:t xml:space="preserve">&gt;, we’ll discuss how you can dynamically orchestrate your IT infrastructure in response to real-time feedback and preset business policies. You’ll learn how to optimize system utilization automatically, improve availability and reliability, and spend your time more productively on core business need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DAY, 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m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XX:XX A.M./P.M. TO XX:XX A.M./P.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Place, Addr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City, State, ZI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SIDE RIGH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akers: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NAME, TITLE, AFFILI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NAME, TITLE, AFFILI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ussion topic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is exclusive seminar will provide an overview of IBM Tivoli orchestration solutions from &lt;</w:t>
      </w:r>
      <w:r>
        <w:rPr>
          <w:rFonts w:cs="Arial" w:ascii="Arial" w:hAnsi="Arial"/>
          <w:sz w:val="22"/>
          <w:highlight w:val="yellow"/>
        </w:rPr>
        <w:t>Business Partner name</w:t>
      </w:r>
      <w:r>
        <w:rPr>
          <w:rFonts w:cs="Arial" w:ascii="Arial" w:hAnsi="Arial"/>
          <w:sz w:val="22"/>
        </w:rPr>
        <w:t>&gt; with real-world examples from various industries, such as the financial and retail industries, as well as the public sector. Among the topics we’ll discus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the power of intelligent orchestration can transform your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IBM Tivoli Intelligent ThinkDynamic Orchestrator optimizes resources across heterogeneous hardware, networks, middleware and appl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an IBM Tivoli orchestration solution can be proven and optimized in your test environment or as a pilot project before deploy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ttendance at this exclusive seminar is limited, so please RSVP no later than [</w:t>
      </w:r>
      <w:r>
        <w:rPr>
          <w:rFonts w:cs="Arial" w:ascii="Arial" w:hAnsi="Arial"/>
          <w:sz w:val="22"/>
          <w:highlight w:val="yellow"/>
        </w:rPr>
        <w:t>DATE</w:t>
      </w:r>
      <w:r>
        <w:rPr>
          <w:rFonts w:cs="Arial" w:ascii="Arial" w:hAnsi="Arial"/>
          <w:sz w:val="22"/>
        </w:rPr>
        <w:t>] by calling &lt;</w:t>
      </w:r>
      <w:r>
        <w:rPr>
          <w:rFonts w:cs="Arial" w:ascii="Arial" w:hAnsi="Arial"/>
          <w:sz w:val="22"/>
          <w:highlight w:val="yellow"/>
        </w:rPr>
        <w:t>phone number</w:t>
      </w:r>
      <w:r>
        <w:rPr>
          <w:rFonts w:cs="Arial" w:ascii="Arial" w:hAnsi="Arial"/>
          <w:sz w:val="22"/>
        </w:rPr>
        <w:t>&gt;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ACK COV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highlight w:val="yellow"/>
        </w:rPr>
        <w:t>Business Partner BOILERPLATE</w:t>
      </w:r>
      <w:r>
        <w:rPr>
          <w:rFonts w:cs="Arial" w:ascii="Arial" w:hAnsi="Arial"/>
          <w:sz w:val="2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08" w:hanging="288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9:19:00Z</dcterms:created>
  <dc:creator>wunderman</dc:creator>
  <dc:description/>
  <dc:language>en-US</dc:language>
  <cp:lastModifiedBy>IBM_User</cp:lastModifiedBy>
  <dcterms:modified xsi:type="dcterms:W3CDTF">2003-10-14T16:25:00Z</dcterms:modified>
  <cp:revision>4</cp:revision>
  <dc:subject/>
  <dc:title>IBM Tivoli Orchestration </dc:title>
</cp:coreProperties>
</file>