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>1. GR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ello, may I please speak with _____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Times" w:cs="Times" w:ascii="Times" w:hAnsi="Times"/>
          <w:b/>
        </w:rPr>
        <w:t xml:space="preserve">          </w:t>
      </w:r>
      <w:r>
        <w:rPr>
          <w:rFonts w:cs="Times" w:ascii="Times" w:hAnsi="Times"/>
          <w:b/>
          <w:u w:val="single"/>
        </w:rPr>
        <w:t>1a. Contact is Decision Maker: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(Go to 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b. Gatekeeper says Decision Maker is unavailable</w:t>
      </w:r>
      <w:r>
        <w:rPr>
          <w:rFonts w:cs="Times" w:ascii="Times" w:hAnsi="Times"/>
          <w:b/>
        </w:rPr>
        <w:t>:</w:t>
      </w:r>
    </w:p>
    <w:p>
      <w:pPr>
        <w:pStyle w:val="TextBodyIndent"/>
        <w:rPr/>
      </w:pPr>
      <w:r>
        <w:rPr>
          <w:rFonts w:cs="Times" w:ascii="Times" w:hAnsi="Times"/>
          <w:sz w:val="24"/>
        </w:rPr>
        <w:tab/>
        <w:t>This is &lt;name&gt; calling from &lt;BUSINESS PARTNER&gt;. I wanted to follow up with (Decision Maker).  He/she attended our &lt;Tivoli Storage Manager seminar &gt; on [DATE], and I’d like to see if he/she had any questions</w:t>
      </w:r>
      <w:r>
        <w:rPr>
          <w:rFonts w:cs="Times" w:ascii="Times" w:hAnsi="Times"/>
          <w:b/>
          <w:sz w:val="24"/>
        </w:rPr>
        <w:t>.</w:t>
      </w:r>
      <w:r>
        <w:rPr>
          <w:rFonts w:cs="Times" w:ascii="Times" w:hAnsi="Times"/>
          <w:sz w:val="24"/>
        </w:rPr>
        <w:t xml:space="preserve"> Could you suggest a good time to call back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c. Gatekeeper asks, “What is this about?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I'm &lt;name&gt;, from &lt;BUSINESS PARTNER&gt;. (Decision Maker) attended our &lt;Tivoli Storage Manager seminar &gt; on [DATE], and I'm calling to see if he/she might have a minute to tell me if he/she had any follow-up questions.  Is he/she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d. Gatekeeper says, “They don’t take sales calls.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(Decision Maker) attended our &lt;Tivoli Storage Manager seminar &gt; on [DATE], and I'm calling to see if he/she might have a minute to follow-up on some of the key discussion points or if he/she has any questions. Is he/she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Times" w:ascii="Times" w:hAnsi="Times"/>
          <w:b/>
          <w:u w:val="single"/>
        </w:rPr>
        <w:t>1e.  Voicemail reached:</w:t>
      </w:r>
      <w:r>
        <w:rPr>
          <w:rFonts w:cs="Times" w:ascii="Times" w:hAnsi="Times"/>
          <w:i/>
        </w:rPr>
        <w:t xml:space="preserve">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llo, this is &lt;name&gt; calling from &lt;BUSINESS PARTNER&gt; . I wanted to thank you for attending the &lt;Tivoli Storage Manager seminar&gt;, and see if you had a minute to follow-up on some of the key discussion points.  I’d also like to extend an offer for you to download or view an informative white paper that discusses the Return-on-Investment you can expect from IBM Tivoli Storage Manager.   You’ll find the paper at &lt;www.BUSINESSPARTNER.com&gt;.  If you have any questions about IBM Tivoli Storage Manager, one of our product representatives would be happy to contact you whenever it's convenient.  Call &lt;XXX-XXX-XXXX&gt;, and we'll make the arrangements.  Thanks for your time.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Heading1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2. DECISION MAKER:</w:t>
      </w:r>
      <w:r>
        <w:rPr>
          <w:rFonts w:cs="Times" w:ascii="Times" w:hAnsi="Times"/>
          <w:b w:val="false"/>
          <w:i/>
          <w:sz w:val="24"/>
        </w:rPr>
        <w:t xml:space="preserve"> </w:t>
      </w:r>
    </w:p>
    <w:p>
      <w:pPr>
        <w:pStyle w:val="Endnote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llo, this is &lt;name&gt; from &lt;BUSINESS PARTNER&gt;.  I'm calling to follow-up on the &lt;Tivoli Storage Manager seminar &gt;, and some of the other resources we've passed along to you recently.  Do you have a minute?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f yes: Go to A – Lead Gener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f unsure: Go to B – Further offering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If early interrupt/not interested: Go to C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f no: Go to 3B – close call.</w:t>
      </w:r>
    </w:p>
    <w:p>
      <w:pPr>
        <w:pStyle w:val="Normal"/>
        <w:ind w:left="720" w:hanging="0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" w:ascii="Times" w:hAnsi="Times"/>
          <w:b/>
          <w:u w:val="single"/>
        </w:rPr>
        <w:t>A. Lead Generation:</w:t>
      </w:r>
      <w:r>
        <w:rPr>
          <w:rFonts w:cs="Times" w:ascii="Times" w:hAnsi="Times"/>
        </w:rPr>
        <w:t xml:space="preserve">  May I ask you a few questions about your current Data Protection situation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  <w:b/>
        </w:rPr>
        <w:t>YES:</w:t>
      </w:r>
      <w:r>
        <w:rPr>
          <w:rFonts w:cs="Times" w:ascii="Times" w:hAnsi="Times"/>
        </w:rPr>
        <w:t xml:space="preserve">  (NOTE: IF RESPONDENT SEEMS RUSHED OR IRRITATED, CHOOSE SELECTIVELY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[Question 1:  DETERMINE NEED]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" w:ascii="Times" w:hAnsi="Times"/>
          <w:b/>
        </w:rPr>
        <w:tab/>
        <w:tab/>
      </w:r>
      <w:r>
        <w:rPr>
          <w:rFonts w:cs="Times" w:ascii="Times" w:hAnsi="Times"/>
        </w:rPr>
        <w:t>What storage-specific business needs do you have right now?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Recognizes a problem and has defined all requirement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Recognizes a problem and has defined some of the requirement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Identified a potential problem but has not identified the full scope or requirement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Identified a potential problem but has not identified problem scope or requirement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Not aware of a problem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Unasked/unanswered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Move to question 2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[Question 2:  AUTHORITY]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</w:rPr>
      </w:pPr>
      <w:r>
        <w:rPr>
          <w:rFonts w:cs="Times" w:ascii="Times" w:hAnsi="Times"/>
        </w:rPr>
        <w:t>How will you be involved in the decision-making process for these needs?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Make the decision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Prepare the requirements for the decision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Main technical/business influencer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Involved but not an influencer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Not involved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Unasked/unanswered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Move to question 3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[Question 3:  TIMEFRAME]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</w:rPr>
      </w:pPr>
      <w:r>
        <w:rPr>
          <w:rFonts w:cs="Times" w:ascii="Times" w:hAnsi="Times"/>
        </w:rPr>
        <w:t>Have you established a time frame to make a decision on these needs?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Ready to decide, have a specific decision dat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Ready to decide, have a general time fram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Not ready, but have a decision dat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Not ready to decide, no time fram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Not ready to execut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Unknown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ve to question 4)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[Question 4:  BUDGET]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</w:rPr>
      </w:pPr>
      <w:r>
        <w:rPr>
          <w:rFonts w:cs="Times" w:ascii="Times" w:hAnsi="Times"/>
        </w:rPr>
        <w:t>What is the status of the funding for meeting your further storage needs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Defined amount allocated and approve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Funding approved but not allocate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Funding requeste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Funding not yet requeste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Will not get funding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Unknown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Move to question 5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>[Question 5: CURRENT SOLUTION]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</w:rPr>
      </w:pPr>
      <w:r>
        <w:rPr>
          <w:rFonts w:cs="Times" w:ascii="Times" w:hAnsi="Times"/>
        </w:rPr>
        <w:t>How are you managing your data protection and storage today?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Doesn’t have a storage policy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Manages storage manually or with decentralized policy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Has competitive solution but is unhappy (Reason they are unhappy_____)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Unknown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Move to question 6)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[QUESTION 6: CURRENT AVAILABILITY]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</w:rPr>
      </w:pPr>
      <w:r>
        <w:rPr>
          <w:rFonts w:cs="Times" w:ascii="Times" w:hAnsi="Times"/>
        </w:rPr>
        <w:t>Are your data and applications currently availably 24 hours a day, 7 days a week, 365 days a year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Ye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No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Unknown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Move to question 7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[QUESTION 7: DISASTER RECOVERY PLAN]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Times" w:hAnsi="Times" w:cs="Times"/>
        </w:rPr>
      </w:pPr>
      <w:r>
        <w:rPr>
          <w:rFonts w:cs="Times" w:ascii="Times" w:hAnsi="Times"/>
        </w:rPr>
        <w:t>Does your company have a plan for data recovery in the event of a disaster?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No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Yes, process to create the plan is manual, plan is usually out-of-date, restore process is also manual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Yes, process to create the plan is automated; restore process is also automated, plan also applies to servers (not desktops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Yes, process to create the plan is automated; restore process is also automated; plan applies to servers and desktop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Unknown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[MOVE TO B]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" w:ascii="Times" w:hAnsi="Times"/>
          <w:b/>
        </w:rPr>
        <w:t>NO: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i/>
        </w:rPr>
        <w:t>(Move to B)</w:t>
      </w:r>
      <w:r>
        <w:rPr>
          <w:rFonts w:cs="Times" w:ascii="Times" w:hAnsi="Times"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" w:ascii="Times" w:hAnsi="Times"/>
          <w:b/>
          <w:sz w:val="24"/>
          <w:u w:val="single"/>
        </w:rPr>
        <w:t>B. “Further offerings"</w:t>
      </w:r>
      <w:r>
        <w:rPr>
          <w:rFonts w:cs="Times" w:ascii="Times" w:hAnsi="Times"/>
          <w:sz w:val="24"/>
          <w:u w:val="single"/>
        </w:rPr>
        <w:t>:</w:t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i/>
          <w:sz w:val="24"/>
        </w:rPr>
        <w:t>(AGENT: if respondent seems rushed or irritated, incorporate the following selectively)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irst of all, I’d like to invite you to download or view a white paper that details how IBM Tivoli Storage Manager can deliver exceptional ROI.   You’ll find it at &lt;URL&gt;.</w:t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ould you be interested in learning how &lt;BUSINESS PARTNER&gt; and IBM Tivoli Storage Manager can improve the ROI of your storage software?  </w:t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/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sz w:val="24"/>
        </w:rPr>
        <w:t xml:space="preserve">  Tivoli Storage Manager provides:</w:t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520" w:leader="none"/>
        </w:tabs>
        <w:ind w:left="2520" w:hanging="360"/>
        <w:rPr>
          <w:rFonts w:ascii="Times" w:hAnsi="Times" w:cs="Times"/>
        </w:rPr>
      </w:pPr>
      <w:r>
        <w:rPr>
          <w:rFonts w:cs="Times" w:ascii="Times" w:hAnsi="Times"/>
        </w:rPr>
        <w:t>The industry’s only policy-based relational database solutio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520" w:leader="none"/>
        </w:tabs>
        <w:ind w:left="2520" w:hanging="360"/>
        <w:rPr>
          <w:rFonts w:ascii="Times" w:hAnsi="Times" w:cs="Times"/>
        </w:rPr>
      </w:pPr>
      <w:r>
        <w:rPr>
          <w:rFonts w:cs="Times" w:ascii="Times" w:hAnsi="Times"/>
        </w:rPr>
        <w:t>Progressive incremental backup means you only do a full backup once, then only new or revised data thereafter.  That saves both time and tap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520" w:leader="none"/>
        </w:tabs>
        <w:ind w:left="2520" w:hanging="360"/>
        <w:rPr>
          <w:rFonts w:ascii="Times" w:hAnsi="Times" w:cs="Times"/>
        </w:rPr>
      </w:pPr>
      <w:r>
        <w:rPr>
          <w:rFonts w:cs="Times" w:ascii="Times" w:hAnsi="Times"/>
        </w:rPr>
        <w:t>It gives you a single data backup solution from laptop to mainfram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2520" w:leader="none"/>
        </w:tabs>
        <w:ind w:left="2520" w:hanging="36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Move to C</w:t>
      </w:r>
    </w:p>
    <w:p>
      <w:pPr>
        <w:pStyle w:val="Header"/>
        <w:tabs>
          <w:tab w:val="clear" w:pos="4320"/>
          <w:tab w:val="clear" w:pos="8640"/>
        </w:tabs>
        <w:ind w:left="2160" w:hanging="72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&lt;BUSINESS PARTNER&gt; provides: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21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" w:ascii="Times" w:hAnsi="Times"/>
          <w:b/>
          <w:u w:val="single"/>
        </w:rPr>
        <w:t>No:</w:t>
      </w:r>
      <w:r>
        <w:rPr>
          <w:rFonts w:cs="Times" w:ascii="Times" w:hAnsi="Times"/>
        </w:rPr>
        <w:t xml:space="preserve">  Okay, thank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" w:hAnsi="Times" w:cs="Times"/>
          <w:b/>
          <w:b/>
          <w:u w:val="single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you.  </w:t>
      </w:r>
      <w:r>
        <w:rPr>
          <w:rFonts w:cs="Times" w:ascii="Times" w:hAnsi="Times"/>
          <w:i/>
        </w:rPr>
        <w:t>(Move to 3B: Close call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b/>
          <w:sz w:val="24"/>
          <w:u w:val="single"/>
        </w:rPr>
        <w:t>C. If early interrupt/not interested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Thank you very much, and I apologize for the interruption.  If you should find you have some time later, please give us a call at &lt;XXX-XXX-XXXX&gt;. </w:t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3. CLOSE CALL:</w:t>
      </w:r>
      <w:r>
        <w:rPr>
          <w:rFonts w:cs="Times" w:ascii="Times" w:hAnsi="Times"/>
          <w:b/>
        </w:rPr>
        <w:t xml:space="preserve">  </w:t>
      </w:r>
    </w:p>
    <w:p>
      <w:pPr>
        <w:pStyle w:val="TextBody"/>
        <w:ind w:left="72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A. If participated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Thank you for your time today.  If you should have any questions, please call &lt;XXX-XXX-XXXX&gt;, or visit us on the web at &lt;www.BUSINESSPARTNER.com&gt;. Thank you again, and enjoy your day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B. No participation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I appreciate your time.  If you should have any questions, please call &lt;XXX-XXX-XXXX&gt;, or visit us at &lt;www.BUSINESSPARTNER.com&gt; any time. Thank you again. Have a nice day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 xml:space="preserve">Tivoli Software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>Data Protection Campaign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>-Confidential-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Tivoli Software Data Protection Campaign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Program:  Competitive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Deliverable:  Follow-up Script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 xml:space="preserve">Date:  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DATE \@"M\/d\/yy"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7/29/26</w:t>
    </w:r>
    <w:r>
      <w:rPr>
        <w:sz w:val="28"/>
        <w:b/>
        <w:rFonts w:cs="Times" w:ascii="Times" w:hAnsi="Times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Draft:  4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36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8"/>
    </w:pPr>
    <w:rPr>
      <w:b/>
      <w:color w:val="0000FF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i/>
      <w:u w:val="singl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b/>
      <w:u w:val="singl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singl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u w:val="non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u w:val="none"/>
    </w:rPr>
  </w:style>
  <w:style w:type="character" w:styleId="WW8Num102z0">
    <w:name w:val="WW8Num102z0"/>
    <w:qFormat/>
    <w:rPr>
      <w:b/>
      <w:u w:val="singl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trike w:val="false"/>
      <w:dstrike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single"/>
    </w:rPr>
  </w:style>
  <w:style w:type="character" w:styleId="WW8Num115z0">
    <w:name w:val="WW8Num115z0"/>
    <w:qFormat/>
    <w:rPr>
      <w:strike w:val="false"/>
      <w:dstrike w:val="false"/>
      <w:u w:val="no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u w:val="singl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i/>
      <w:u w:val="singl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trike w:val="false"/>
      <w:dstrike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u w:val="singl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b/>
      <w:u w:val="singl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u w:val="singl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7z0">
    <w:name w:val="WW8Num177z0"/>
    <w:qFormat/>
    <w:rPr>
      <w:b/>
      <w:u w:val="non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/>
      <w:u w:val="non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u w:val="single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Times New Roman" w:hAnsi="Times New Roman" w:cs="Times New Roman"/>
      <w:sz w:val="28"/>
    </w:rPr>
  </w:style>
  <w:style w:type="character" w:styleId="WW8NumSt157z0">
    <w:name w:val="WW8NumSt157z0"/>
    <w:qFormat/>
    <w:rPr>
      <w:rFonts w:ascii="Times New Roman" w:hAnsi="Times New Roman" w:cs="Times New Roman"/>
      <w:sz w:val="28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0"/>
    </w:pPr>
    <w:rPr>
      <w:u w:val="single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0"/>
    </w:pPr>
    <w:rPr>
      <w:sz w:val="20"/>
      <w:u w:val="single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06:00Z</dcterms:created>
  <dc:creator>CMR</dc:creator>
  <dc:description/>
  <dc:language>en-US</dc:language>
  <cp:lastModifiedBy>IT PC Support</cp:lastModifiedBy>
  <cp:lastPrinted>2002-06-18T17:07:00Z</cp:lastPrinted>
  <dcterms:modified xsi:type="dcterms:W3CDTF">2002-06-18T22:07:00Z</dcterms:modified>
  <cp:revision>3</cp:revision>
  <dc:subject/>
  <dc:title>Xerox OB-National/Western Entity       </dc:title>
</cp:coreProperties>
</file>