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==================================================================================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LDR Scri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/>
      </w:pPr>
      <w:r>
        <w:rPr>
          <w:b/>
          <w:bCs/>
          <w:color w:val="000000"/>
        </w:rPr>
        <w:t>1</w:t>
      </w:r>
      <w:r>
        <w:rPr>
          <w:b/>
          <w:bCs/>
          <w:i/>
          <w:iCs/>
          <w:color w:val="000000"/>
        </w:rPr>
        <w:t>.  &lt;VERIFY NEED&gt; What Storage specific business pains are you trying to alleviate?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5   A.  Recognizes a problem and has defined all requirement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4   B.   Recognizes a problem and has defined some of the requirement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3   C.   Identified a potential problem but has not identified the full scope or requirement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2   D.  Identified a potential problem but has not identified problem scope or requirement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1.  E.  Not aware of a problem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0.  F.  Unasked/Unanswered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 &lt;AUTHORITY&gt; How will you be involved in the decision making process for a storage solution?</w:t>
      </w:r>
    </w:p>
    <w:p>
      <w:pPr>
        <w:pStyle w:val="Normal"/>
        <w:autoSpaceDE w:val="false"/>
        <w:spacing w:lineRule="atLeast" w:line="220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5  A. Make the decision on which solution to implement</w:t>
      </w:r>
    </w:p>
    <w:p>
      <w:pPr>
        <w:pStyle w:val="Normal"/>
        <w:autoSpaceDE w:val="false"/>
        <w:spacing w:lineRule="atLeast" w:line="220"/>
        <w:rPr>
          <w:color w:val="000000"/>
        </w:rPr>
      </w:pPr>
      <w:r>
        <w:rPr>
          <w:color w:val="000000"/>
        </w:rPr>
        <w:tab/>
        <w:t>4  B. Prepare the requirements for a solution</w:t>
      </w:r>
    </w:p>
    <w:p>
      <w:pPr>
        <w:pStyle w:val="Normal"/>
        <w:autoSpaceDE w:val="false"/>
        <w:spacing w:lineRule="atLeast" w:line="220"/>
        <w:rPr>
          <w:color w:val="000000"/>
        </w:rPr>
      </w:pPr>
      <w:r>
        <w:rPr>
          <w:color w:val="000000"/>
        </w:rPr>
        <w:tab/>
        <w:t>3  C. Main technical/business influencer</w:t>
      </w:r>
    </w:p>
    <w:p>
      <w:pPr>
        <w:pStyle w:val="Normal"/>
        <w:autoSpaceDE w:val="false"/>
        <w:spacing w:lineRule="atLeast" w:line="220"/>
        <w:rPr>
          <w:color w:val="000000"/>
        </w:rPr>
      </w:pPr>
      <w:r>
        <w:rPr>
          <w:color w:val="000000"/>
        </w:rPr>
        <w:tab/>
        <w:t>2  D. Involved with the project but is not an influenc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  E. Not involved with the projec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U F. Unasked/Unanswered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left="360" w:hanging="0"/>
        <w:rPr/>
      </w:pPr>
      <w:r>
        <w:rPr>
          <w:b/>
          <w:bCs/>
          <w:i/>
          <w:iCs/>
          <w:color w:val="000000"/>
        </w:rPr>
        <w:t xml:space="preserve">3.  &lt;TIMEFRAME&gt; Have you established a time-frame to </w:t>
      </w:r>
      <w:r>
        <w:rPr>
          <w:b/>
          <w:bCs/>
          <w:i/>
          <w:iCs/>
          <w:color w:val="000000"/>
          <w:u w:val="single"/>
        </w:rPr>
        <w:t>make a decision</w:t>
      </w:r>
      <w:r>
        <w:rPr>
          <w:b/>
          <w:bCs/>
          <w:i/>
          <w:iCs/>
          <w:color w:val="000000"/>
        </w:rPr>
        <w:t xml:space="preserve"> on a storage solution? 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   A.  Ready to decide, have a specific decision date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   B.  Ready to decide, have a general time frame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   C.  Not ready, but have a decision date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  D.  Not ready to decide, no time-frame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0   E.  Not ready to execute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  F.  Unknown</w:t>
      </w:r>
    </w:p>
    <w:p>
      <w:pPr>
        <w:pStyle w:val="Normal"/>
        <w:keepLines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left="360" w:hanging="0"/>
        <w:rPr/>
      </w:pPr>
      <w:r>
        <w:rPr>
          <w:b/>
          <w:bCs/>
          <w:color w:val="000000"/>
        </w:rPr>
        <w:t xml:space="preserve">4 </w:t>
      </w:r>
      <w:r>
        <w:rPr>
          <w:b/>
          <w:bCs/>
          <w:i/>
          <w:iCs/>
          <w:color w:val="000000"/>
        </w:rPr>
        <w:t xml:space="preserve">. &lt;BONUS TIMEFRAME&gt; Has a specific time frame for making a </w:t>
      </w:r>
      <w:r>
        <w:rPr>
          <w:b/>
          <w:bCs/>
          <w:i/>
          <w:iCs/>
          <w:color w:val="000000"/>
          <w:u w:val="single"/>
        </w:rPr>
        <w:t>purchase</w:t>
      </w:r>
      <w:r>
        <w:rPr>
          <w:b/>
          <w:bCs/>
          <w:i/>
          <w:iCs/>
          <w:color w:val="000000"/>
        </w:rPr>
        <w:t xml:space="preserve"> been identified?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. 0-3 months (immediate)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. 4-6 month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. 7-12 month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. 12+ month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U. Unknown.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o answer</w:t>
      </w:r>
    </w:p>
    <w:p>
      <w:pPr>
        <w:pStyle w:val="Normal"/>
        <w:keepLines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&lt;BUDGET&gt; What is the status of the funding for a storage solution?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   A.  Defined amount allocated and approved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   B.  Funding approved but not allocated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   C.  Funding requested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  D.  Funding not yet requested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0   E.  Will not get funding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  F.   Unknown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&lt;BONUS BUDGET&gt;</w:t>
      </w:r>
    </w:p>
    <w:p>
      <w:pPr>
        <w:pStyle w:val="Normal"/>
        <w:keepLines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hat is your approximate budget?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More than $100k &lt;Qualifies&gt;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$50k - $100k &lt;Qualifies&gt;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Less than $50k &lt;Qualifies&gt;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. No budget allocated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. Unknow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7. Can you please confirm your job function &lt;choose on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Y = (select one of the follow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Organizational Dir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Organizational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Information Tech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Sales/ Marketing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Process/Manufacturing/Engine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Consul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. Education and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. Finance and Insu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___   IBM Business Part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Other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N= NO</w:t>
      </w:r>
    </w:p>
    <w:p>
      <w:pPr>
        <w:pStyle w:val="Normal"/>
        <w:autoSpaceDE w:val="false"/>
        <w:spacing w:lineRule="atLeast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8. How are you managing your storage today?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A. Does not have a storage policy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. Manages storage manually or with decentralized policy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. Has competitive solution but is unhappy (Reason they are unhappy: ______________________________)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. unknow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9. Does your company have a disaster recovery plan in place for your storage environment?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A. No, we do not have a disaster recovery plan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. Yes, process to create the plan is manual; plan is usually out-of-date; restore process is also manual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. Yes, process to create the plan is automated; restore process is also automated; plan only applies to servers (not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esktops)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D. Yes, process to create the plan is automated; restore process is also automated; plan applies to servers and desktop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. unknown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10. What applications and/or databases does your company currently use? </w:t>
      </w:r>
      <w:r>
        <w:rPr>
          <w:color w:val="000000"/>
        </w:rPr>
        <w:t xml:space="preserve"> (multiple choice - select all that apply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___ Lotus Notes</w:t>
        <w:tab/>
        <w:tab/>
        <w:tab/>
        <w:t>___ Lotus Domino</w:t>
        <w:tab/>
        <w:tab/>
        <w:t>__ Other________________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___ Informix</w:t>
        <w:tab/>
        <w:tab/>
        <w:tab/>
        <w:t>___ Oracle</w:t>
        <w:tab/>
        <w:tab/>
        <w:tab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___ Microsoft SQL Server</w:t>
        <w:tab/>
        <w:tab/>
        <w:t>___ Microsoft Exchange Serve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___ SAP R3</w:t>
        <w:tab/>
        <w:tab/>
        <w:tab/>
        <w:t>___ WebSphere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296" w:right="720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  <w:t xml:space="preserve">Tivoli Storage “Business Continuance” </w:t>
    </w:r>
  </w:p>
  <w:p>
    <w:pPr>
      <w:pStyle w:val="Header"/>
      <w:jc w:val="cent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  <w:t>Storage-Focused BAN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etica" w:hAnsi="Helvetica" w:cs="Helvetica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etica" w:hAnsi="Helvetica" w:cs="Helvetica"/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rFonts w:ascii="Helvetica" w:hAnsi="Helvetica" w:cs="Helvetica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21:00Z</dcterms:created>
  <dc:creator>Kelly Smith</dc:creator>
  <dc:description/>
  <dc:language>en-US</dc:language>
  <cp:lastModifiedBy>Tivoli Systems, Inc</cp:lastModifiedBy>
  <cp:lastPrinted>2000-10-09T14:26:00Z</cp:lastPrinted>
  <dcterms:modified xsi:type="dcterms:W3CDTF">2002-01-16T00:25:00Z</dcterms:modified>
  <cp:revision>5</cp:revision>
  <dc:subject/>
  <dc:title>From Security Input Brief - Page 8</dc:title>
</cp:coreProperties>
</file>