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ample Follow-up Letter Copy: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Smith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 Account Engineer</w:t>
      </w:r>
    </w:p>
    <w:p>
      <w:pPr>
        <w:pStyle w:val="DefaultText"/>
        <w:keepLines w:val="false"/>
        <w:shd w:fill="auto" w:val="clear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10 Business Park Drive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York, NY 11111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e Adams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Director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ustomer Way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ton, MA  12345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r Joe, 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for meeting with me earlier today.  I believe the time was well spent for both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and IBM Lotus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onfirmed that your primary critical issue is the implementing mobile and wireless capabilities for the sales force within your organization.  You said the major issue was mostly a result of not having the proper tools available, the lack of a roll-out plan, and limited skills to support a wireless implementation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said if there were a way that using Lotus Mobile and Wireless technology your sales managers could access e-mail and applications from their Personal Digital Assistants (PDAs) than  they could close sales quicker and make faster decisions which would also improve customer satisfaction.  A reduction in mistakes would also be a result and would cut down on the costs incurred when managers make contractual judgements based on incomplete or incorrect data. 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agreed to take a serious look at the wireless solution that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and IBM Lotus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offer you.  You also said that if we succeed in proving to you that we can help you implement a wireless solution in a cost-effective way then the next step would be to present our findings to &lt;</w:t>
      </w:r>
      <w:r>
        <w:rPr>
          <w:rFonts w:cs="Arial" w:ascii="Arial" w:hAnsi="Arial"/>
          <w:i/>
          <w:color w:val="0000FF"/>
          <w:sz w:val="20"/>
        </w:rPr>
        <w:t>Ben Daily, your CIO&gt;</w:t>
      </w:r>
      <w:r>
        <w:rPr>
          <w:rFonts w:cs="Arial" w:ascii="Arial" w:hAnsi="Arial"/>
          <w:sz w:val="20"/>
        </w:rPr>
        <w:t xml:space="preserve">.  You mentioned that </w:t>
      </w:r>
      <w:r>
        <w:rPr>
          <w:rFonts w:cs="Arial" w:ascii="Arial" w:hAnsi="Arial"/>
          <w:color w:val="0000FF"/>
          <w:sz w:val="20"/>
        </w:rPr>
        <w:t>&lt;his/her&gt;</w:t>
      </w:r>
      <w:r>
        <w:rPr>
          <w:rFonts w:cs="Arial" w:ascii="Arial" w:hAnsi="Arial"/>
          <w:sz w:val="20"/>
        </w:rPr>
        <w:t xml:space="preserve"> business efficiencies and profit margin contribution is greatly affected by this work that is currently under consideration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 arranged for you to visit with </w:t>
      </w:r>
      <w:r>
        <w:rPr>
          <w:rFonts w:cs="Arial" w:ascii="Arial" w:hAnsi="Arial"/>
          <w:color w:val="0000FF"/>
          <w:sz w:val="20"/>
        </w:rPr>
        <w:t>&lt;Larry Watkins, an Mobile and Wireless  specialist &gt;</w:t>
      </w:r>
      <w:r>
        <w:rPr>
          <w:rFonts w:cs="Arial" w:ascii="Arial" w:hAnsi="Arial"/>
          <w:sz w:val="20"/>
        </w:rPr>
        <w:t xml:space="preserve"> at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so </w:t>
      </w:r>
      <w:r>
        <w:rPr>
          <w:rFonts w:cs="Arial" w:ascii="Arial" w:hAnsi="Arial"/>
          <w:color w:val="0000FF"/>
          <w:sz w:val="20"/>
        </w:rPr>
        <w:t>&lt;he/she&gt;</w:t>
      </w:r>
      <w:r>
        <w:rPr>
          <w:rFonts w:cs="Arial" w:ascii="Arial" w:hAnsi="Arial"/>
          <w:sz w:val="20"/>
        </w:rPr>
        <w:t xml:space="preserve"> can show you how </w:t>
      </w:r>
      <w:r>
        <w:rPr>
          <w:rFonts w:cs="Arial" w:ascii="Arial" w:hAnsi="Arial"/>
          <w:color w:val="0000FF"/>
          <w:sz w:val="20"/>
        </w:rPr>
        <w:t>&lt;his/her&gt;</w:t>
      </w:r>
      <w:r>
        <w:rPr>
          <w:rFonts w:cs="Arial" w:ascii="Arial" w:hAnsi="Arial"/>
          <w:sz w:val="20"/>
        </w:rPr>
        <w:t xml:space="preserve"> people are planning to use Lotus wireless technology in some other upcoming projects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confident you will like what you see and help us introduce Lotus Software from IBM to the rest of the organization.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Smith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 Account Engineer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Text"/>
        <w:keepLines w:val="false"/>
        <w:shd w:fill="auto" w:val="clear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