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u w:val="single"/>
        </w:rPr>
      </w:pPr>
      <w:r>
        <w:rPr>
          <w:color w:val="800080"/>
          <w:sz w:val="28"/>
          <w:szCs w:val="28"/>
          <w:u w:val="single"/>
        </w:rPr>
        <w:t xml:space="preserve">Slide 1: IBM WebSphere MQSeries Business Process Management </w:t>
      </w:r>
    </w:p>
    <w:p>
      <w:pPr>
        <w:pStyle w:val="Bullet2"/>
        <w:keepLines w:val="false"/>
        <w:numPr>
          <w:ilvl w:val="0"/>
          <w:numId w:val="3"/>
        </w:numPr>
        <w:shd w:fill="auto" w:val="clear"/>
        <w:tabs>
          <w:tab w:val="clear" w:pos="360"/>
          <w:tab w:val="left" w:pos="0" w:leader="none"/>
        </w:tabs>
        <w:ind w:left="720" w:hanging="720"/>
        <w:rPr/>
      </w:pPr>
      <w:r>
        <w:rPr/>
        <w:t>Personal introduction of the speaker</w:t>
      </w:r>
    </w:p>
    <w:p>
      <w:pPr>
        <w:pStyle w:val="Bullet2"/>
        <w:keepLines w:val="false"/>
        <w:numPr>
          <w:ilvl w:val="0"/>
          <w:numId w:val="3"/>
        </w:numPr>
        <w:shd w:fill="auto" w:val="clear"/>
        <w:tabs>
          <w:tab w:val="clear" w:pos="360"/>
          <w:tab w:val="left" w:pos="0" w:leader="none"/>
        </w:tabs>
        <w:ind w:left="720" w:hanging="720"/>
        <w:rPr/>
      </w:pPr>
      <w:r>
        <w:rPr/>
        <w:t>Thank the audience for attending</w:t>
      </w:r>
    </w:p>
    <w:p>
      <w:pPr>
        <w:pStyle w:val="Bullet2"/>
        <w:keepLines w:val="false"/>
        <w:numPr>
          <w:ilvl w:val="0"/>
          <w:numId w:val="0"/>
        </w:numPr>
        <w:shd w:fill="auto" w:val="clear"/>
        <w:ind w:left="360" w:hanging="0"/>
        <w:rPr/>
      </w:pPr>
      <w:r>
        <w:rPr/>
      </w:r>
    </w:p>
    <w:p>
      <w:pPr>
        <w:pStyle w:val="Bullet2"/>
        <w:keepLines w:val="false"/>
        <w:numPr>
          <w:ilvl w:val="0"/>
          <w:numId w:val="0"/>
        </w:numPr>
        <w:shd w:fill="auto" w:val="clear"/>
        <w:ind w:left="0" w:hanging="0"/>
        <w:rPr>
          <w:b/>
          <w:b/>
          <w:bCs/>
          <w:color w:val="800080"/>
          <w:sz w:val="28"/>
          <w:szCs w:val="28"/>
          <w:u w:val="single"/>
        </w:rPr>
      </w:pPr>
      <w:r>
        <w:rPr>
          <w:b/>
          <w:bCs/>
          <w:color w:val="800080"/>
          <w:sz w:val="28"/>
          <w:szCs w:val="28"/>
          <w:u w:val="single"/>
        </w:rPr>
        <w:t>Slide 2: Agenda</w:t>
      </w:r>
    </w:p>
    <w:p>
      <w:pPr>
        <w:pStyle w:val="Bullet2"/>
        <w:keepLines w:val="false"/>
        <w:numPr>
          <w:ilvl w:val="0"/>
          <w:numId w:val="0"/>
        </w:numPr>
        <w:shd w:fill="auto" w:val="clear"/>
        <w:ind w:left="0" w:hanging="0"/>
        <w:rPr/>
      </w:pPr>
      <w:r>
        <w:rPr/>
        <w:t>The agenda for today will include:</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ntegrating Business Systems with the WebSphere MQSeries Family</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What the Analysts are saying</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Business Integration Overview</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WebSphere Integration Portfolio</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Components and Benefits</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Success Stories</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Summary </w:t>
      </w:r>
    </w:p>
    <w:p>
      <w:pPr>
        <w:pStyle w:val="DefaultText"/>
        <w:numPr>
          <w:ilvl w:val="0"/>
          <w:numId w:val="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Next Step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ullet2"/>
        <w:keepLines w:val="false"/>
        <w:numPr>
          <w:ilvl w:val="0"/>
          <w:numId w:val="3"/>
        </w:numPr>
        <w:shd w:fill="auto" w:val="clear"/>
        <w:tabs>
          <w:tab w:val="clear" w:pos="360"/>
          <w:tab w:val="left" w:pos="0" w:leader="none"/>
        </w:tabs>
        <w:ind w:left="360" w:hanging="360"/>
        <w:rPr>
          <w:b/>
          <w:b/>
          <w:bCs/>
          <w:color w:val="800080"/>
          <w:sz w:val="28"/>
          <w:szCs w:val="28"/>
          <w:u w:val="single"/>
        </w:rPr>
      </w:pPr>
      <w:r>
        <w:rPr>
          <w:b/>
          <w:bCs/>
          <w:color w:val="800080"/>
          <w:sz w:val="28"/>
          <w:szCs w:val="28"/>
          <w:u w:val="single"/>
        </w:rPr>
        <w:t>Slide 3:  Integrating Business Systems with the WebSphere MQSeries Family</w:t>
      </w:r>
    </w:p>
    <w:p>
      <w:pPr>
        <w:pStyle w:val="Bullet2"/>
        <w:keepLines w:val="false"/>
        <w:numPr>
          <w:ilvl w:val="0"/>
          <w:numId w:val="3"/>
        </w:numPr>
        <w:shd w:fill="auto" w:val="clear"/>
        <w:tabs>
          <w:tab w:val="clear" w:pos="360"/>
          <w:tab w:val="left" w:pos="0" w:leader="none"/>
        </w:tabs>
        <w:ind w:left="360" w:hanging="360"/>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purpose of today's seminar is to discuss the integration of business systems both at the Application Integration &amp; process integration levels  and to show how  IBM's WebSphere  MQSeries Integration family addresses these requirements in the marketplac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e of the purposes of the seminar is to show how Application Integration is a key element on the businss process management roadmap .....and it is for this reason that IBM is going to market with its integration products and offerings under the banner of Business Process Mgmt (BPM)</w:t>
      </w:r>
    </w:p>
    <w:p>
      <w:pPr>
        <w:pStyle w:val="Bullet2"/>
        <w:keepLines w:val="false"/>
        <w:numPr>
          <w:ilvl w:val="0"/>
          <w:numId w:val="3"/>
        </w:numPr>
        <w:shd w:fill="auto" w:val="clear"/>
        <w:tabs>
          <w:tab w:val="clear" w:pos="360"/>
          <w:tab w:val="left" w:pos="0" w:leader="none"/>
        </w:tabs>
        <w:ind w:left="720" w:hanging="72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4:  Key Take-away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key messages you should be taking away from this seminar are:</w:t>
      </w:r>
    </w:p>
    <w:p>
      <w:pPr>
        <w:pStyle w:val="DefaultText"/>
        <w:numPr>
          <w:ilvl w:val="0"/>
          <w:numId w:val="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ntegrating business systems should not be a new requirement to you....but the increasingly interconnected and fast changing world that businesses operate in is driving demand for systematic but flexible solutions.</w:t>
      </w:r>
    </w:p>
    <w:p>
      <w:pPr>
        <w:pStyle w:val="DefaultText"/>
        <w:numPr>
          <w:ilvl w:val="0"/>
          <w:numId w:val="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WebSphere MQ family provides the most comprehensive set of tools to address the key user requirements we will be reviewing shortly, namely:aaa (Bus flexibility), bbb,ccc, ddd</w:t>
      </w:r>
    </w:p>
    <w:p>
      <w:pPr>
        <w:pStyle w:val="DefaultText"/>
        <w:numPr>
          <w:ilvl w:val="0"/>
          <w:numId w:val="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The MQ Integration family is underpinned by IBM's market leading Messaging &amp; Queuing application connectivity technology. This has become a defacto standard and attracts a large, broad and fast growing partner community to help you identify your integration priorities, and design / deliver appropriate solutions  </w:t>
      </w:r>
    </w:p>
    <w:p>
      <w:pPr>
        <w:pStyle w:val="DefaultText"/>
        <w:numPr>
          <w:ilvl w:val="0"/>
          <w:numId w:val="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We are one such Business Partner and are available to help you identify your integration priorities and design/implement the most appropriate solution.</w:t>
      </w:r>
    </w:p>
    <w:p>
      <w:pPr>
        <w:pStyle w:val="DefaultText"/>
        <w:numPr>
          <w:ilvl w:val="0"/>
          <w:numId w:val="7"/>
        </w:numPr>
        <w:shd w:fill="auto" w:val="clear"/>
        <w:tabs>
          <w:tab w:val="clear" w:pos="720"/>
          <w:tab w:val="left" w:pos="0" w:leader="none"/>
        </w:tabs>
        <w:ind w:left="720" w:hanging="720"/>
        <w:rPr/>
      </w:pPr>
      <w:r>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5:  What the Analyst Sa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fore we get into the details, I just want to share with you some of the analyts views of IBM's integration middleware and MQSeries</w:t>
      </w:r>
    </w:p>
    <w:p>
      <w:pPr>
        <w:pStyle w:val="DefaultText"/>
        <w:numPr>
          <w:ilvl w:val="0"/>
          <w:numId w:val="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Read notes from the slid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clear" w:pos="720"/>
          <w:tab w:val="left" w:pos="360" w:leader="none"/>
        </w:tabs>
        <w:ind w:left="360" w:hanging="36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6:  IBM Integration Middleware in 2001</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se analysts views are underpinned  by a broad range of industry awards and business achievements some of which are highlighted here.</w:t>
      </w:r>
    </w:p>
    <w:p>
      <w:pPr>
        <w:pStyle w:val="DefaultText"/>
        <w:numPr>
          <w:ilvl w:val="0"/>
          <w:numId w:val="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Read notes from the slid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7:  Seminar Objectiv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oday's seminar is broken into 3 section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  The first section provides an overview of what we will collectively term Business Integration  - Application Integration &amp; Businss Process Management - in terms of </w:t>
      </w:r>
    </w:p>
    <w:p>
      <w:pPr>
        <w:pStyle w:val="DefaultText"/>
        <w:numPr>
          <w:ilvl w:val="0"/>
          <w:numId w:val="1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business context</w:t>
      </w:r>
    </w:p>
    <w:p>
      <w:pPr>
        <w:pStyle w:val="DefaultText"/>
        <w:numPr>
          <w:ilvl w:val="0"/>
          <w:numId w:val="1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demand drivers</w:t>
      </w:r>
    </w:p>
    <w:p>
      <w:pPr>
        <w:pStyle w:val="DefaultText"/>
        <w:numPr>
          <w:ilvl w:val="0"/>
          <w:numId w:val="1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he market diversity and key (common) user requiremen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The second section provides an overview of the WebSphere MQSeries Integration family and the functionality it delivers. Case study summaries are provided to illustrate the MQ family in action. The goal of this section is to show how the MQ Integration family addresses  the key user requirements family.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And Section 3 provides a brief summary together with recommendations for getting started with MQ and Business Process Manage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8:  Business Integration Overview</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we turn our attention to the first section</w:t>
      </w:r>
    </w:p>
    <w:p>
      <w:pPr>
        <w:pStyle w:val="DefaultText"/>
        <w:numPr>
          <w:ilvl w:val="0"/>
          <w:numId w:val="1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bus context, the demand drivers, the market diversity and key (common) user requirements around BUSINESS INTEGR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9:  What is Business Integration?</w:t>
      </w:r>
    </w:p>
    <w:p>
      <w:pPr>
        <w:pStyle w:val="DefaultText"/>
        <w:numPr>
          <w:ilvl w:val="0"/>
          <w:numId w:val="1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Lets start with a simple definition of Business Integration...  the collaboration of business systems within &amp; beyond enterprise which we can divide into 2 parts...</w:t>
      </w:r>
    </w:p>
    <w:p>
      <w:pPr>
        <w:pStyle w:val="DefaultText"/>
        <w:numPr>
          <w:ilvl w:val="0"/>
          <w:numId w:val="1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1.  the IT centric Application Integration and</w:t>
      </w:r>
    </w:p>
    <w:p>
      <w:pPr>
        <w:pStyle w:val="DefaultText"/>
        <w:numPr>
          <w:ilvl w:val="0"/>
          <w:numId w:val="1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2   the more business centric Business Process Management which is focused on managing the sequence of information flows &amp; people interactions that constitute a business process AND which seeks to separate the logic of the process flow from how it gets implemented thru the underlying technology &amp; organizational infrastructure.</w:t>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Now in themselves these definitions are  not profound nor  new..... businesses have always been challenged by making different parts of the organization work effectively together.</w:t>
      </w:r>
    </w:p>
    <w:p>
      <w:pPr>
        <w:pStyle w:val="DefaultText"/>
        <w:numPr>
          <w:ilvl w:val="0"/>
          <w:numId w:val="1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I am sure you are all aware of increased costs, lost orders, poor competitiveness due to errors or lack of timely information in the right hands in your companies. </w:t>
      </w:r>
    </w:p>
    <w:p>
      <w:pPr>
        <w:pStyle w:val="DefaultText"/>
        <w:numPr>
          <w:ilvl w:val="0"/>
          <w:numId w:val="1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In a nutshell, managing information and its flow within the organization is a key determinant of competitivenes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0:  Application Integration is now a new requirement</w:t>
      </w:r>
    </w:p>
    <w:p>
      <w:pPr>
        <w:pStyle w:val="DefaultText"/>
        <w:numPr>
          <w:ilvl w:val="0"/>
          <w:numId w:val="1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s I said earlier, application integration - linking information between two or more business systems (e.g. ordering and inventory management) - is not  a new requirement.</w:t>
      </w:r>
    </w:p>
    <w:p>
      <w:pPr>
        <w:pStyle w:val="DefaultText"/>
        <w:numPr>
          <w:ilvl w:val="0"/>
          <w:numId w:val="1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One of the most obvious ways to explain this  information flow problem is to examine the classic structure of many organizations i.e. functionally organized, with information flows working  well within in a specific function e.g. sales, but not so well across  functions.  e.g between sales &amp;  manafacturing  &amp; service. This is often termed the "islands of automation problem"</w:t>
      </w:r>
    </w:p>
    <w:p>
      <w:pPr>
        <w:pStyle w:val="DefaultText"/>
        <w:numPr>
          <w:ilvl w:val="0"/>
          <w:numId w:val="1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Historically this has been viewed as an  INTERNAL issue but increasingly organizations are having to link to their customers and suppliers.  EDI was an early example of reaching out to suppli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IT challenges associated with application integration are well recognised and can be summarized as:</w:t>
      </w:r>
    </w:p>
    <w:p>
      <w:pPr>
        <w:pStyle w:val="DefaultText"/>
        <w:numPr>
          <w:ilvl w:val="0"/>
          <w:numId w:val="1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1.   Heterogeneity... there is a wide variety of application types running a wide range of operating platforms being linked by a wide variety of integration methods, many of which are done in house.  Maintaining such a broad spectrum of applications, platforms and methods tends to be a very costly exercise...and in the opinion of several consultants can be as much as 30%+ of the IT budget.</w:t>
      </w:r>
    </w:p>
    <w:p>
      <w:pPr>
        <w:pStyle w:val="DefaultText"/>
        <w:numPr>
          <w:ilvl w:val="0"/>
          <w:numId w:val="1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 xml:space="preserve">2. Part of this high cost can be attributable to technological &amp; organizational change, which as we all know is a way of life.  The problem with inter-related applications/systems is that if you change one, you are likely to affect other applications/systems...especially if the integration mechanism has been home grown.  Gartner alluded to this problem as interapplication spaghetti.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e of of the key benefits of middleware is that it simplifies integration and insulates applications from many of the underlying complexities and changes that may occur.</w:t>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1:  BPM is a relatively new requirement</w:t>
      </w:r>
    </w:p>
    <w:p>
      <w:pPr>
        <w:pStyle w:val="DefaultText"/>
        <w:numPr>
          <w:ilvl w:val="0"/>
          <w:numId w:val="1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Business process focus is a relatively new requirement and owes its origins to the BP Re-engineering movement of the late 1980s.</w:t>
      </w:r>
    </w:p>
    <w:p>
      <w:pPr>
        <w:pStyle w:val="DefaultText"/>
        <w:numPr>
          <w:ilvl w:val="0"/>
          <w:numId w:val="1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his has resulted in the shift from task centric to process centric organizations to improve organizational efficiency &amp; effectiveness. This shift has  frequently been driven by  cross functional integrated applications such as Enterprise Resource Planning (ERP) and Customer Relationship Management (CRM) applicatio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However, to realize the seemless flow of information across the entire organization i.e. an end to end solution, a further level of process integration and management is needed, namely the integration of the disparate functional clusters (processes) that are supported, by say, the CRM apps and the related back end inventory &amp; billing systems.    </w:t>
      </w:r>
    </w:p>
    <w:p>
      <w:pPr>
        <w:pStyle w:val="DefaultText"/>
        <w:numPr>
          <w:ilvl w:val="0"/>
          <w:numId w:val="1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his is what BPM is seeking to address - the ability to rapidly link disparate processes and their underpinning applications with an approach that offers rapid solution deployment, process consistency, service level visibility and organizational flexibility.  One of the key factors that enables organizations to realize rapid solution deployment with IBM BPM products is the development model that logically separates/partitions the WHAT of the business process from the HOW it is implemented thru the underlying IT and organizational components that support i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2:  The Integration Pace is Accelerating</w:t>
      </w:r>
    </w:p>
    <w:p>
      <w:pPr>
        <w:pStyle w:val="DefaultText"/>
        <w:numPr>
          <w:ilvl w:val="0"/>
          <w:numId w:val="1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s I mentioned earlier, application &amp; process integration has traditionally been internally focused i.e. within the company.</w:t>
      </w:r>
    </w:p>
    <w:p>
      <w:pPr>
        <w:pStyle w:val="DefaultText"/>
        <w:numPr>
          <w:ilvl w:val="0"/>
          <w:numId w:val="1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 xml:space="preserve">However in today's world the emphasis is changing dramatically...... businesses are becoming increasingly interdependent and business models are shifting away from vertical integration to the integration of different (best of breed) parties in the value chain, with speed/responsiveness being of the essence. The diagram here attempts to summarize some of the key drivers, the new "strategy" rules and resulting organizational imperatives that are effecting business today.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o what needs to be integrated?  </w:t>
      </w:r>
    </w:p>
    <w:p>
      <w:pPr>
        <w:pStyle w:val="DefaultText"/>
        <w:numPr>
          <w:ilvl w:val="0"/>
          <w:numId w:val="1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Well, quite frankly, the entire value chain (or value net).  Businesses can no longer afford to think of themselves as isolated enterprises.   What happens with both your suppliers and your customers bears directly on your own company's success.</w:t>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3:  Common Business Integration Focus Area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various issues that companies are facing as a result of these market forces can be categorized into 6 key business integration area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Mergers &amp; Acquisitions (M&amp;A)</w:t>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Packaged Applications Integration (ERP)</w:t>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Customer Relationship Management (CRM)</w:t>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Supply Chain Management (SCM)</w:t>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Straight Though Processing (STP)</w:t>
      </w:r>
    </w:p>
    <w:p>
      <w:pPr>
        <w:pStyle w:val="DefaultText"/>
        <w:numPr>
          <w:ilvl w:val="0"/>
          <w:numId w:val="2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 xml:space="preserve">Web integration (WEB)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explosion of the WWW and e-business is forcing companies to look at how  the Internet can be integrated in their business strategy.  Otherwise they face the possibility of being overtaken by their competitors or leap-frogged by a completely different distribution paradigm that totally changes the cost structure of the industry.</w:t>
      </w:r>
    </w:p>
    <w:p>
      <w:pPr>
        <w:pStyle w:val="DefaultText"/>
        <w:numPr>
          <w:ilvl w:val="0"/>
          <w:numId w:val="2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Globalization is driving the need for companies to pursue mergers, acquisitions, and corporate consolidations in order for them to remain competitive and expand into new markets. </w:t>
      </w:r>
    </w:p>
    <w:p>
      <w:pPr>
        <w:pStyle w:val="DefaultText"/>
        <w:numPr>
          <w:ilvl w:val="0"/>
          <w:numId w:val="2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Pressures on cost and cycle time are causing companies to look at how  their supply chain can be more tightly integrated with their business process, how straight through processing, particularly  of financial transactions can be completely automated, and how packaged applications, such as ERP, can help them manage their resources better to speed time to market and reduce operational costs.</w:t>
      </w:r>
    </w:p>
    <w:p>
      <w:pPr>
        <w:pStyle w:val="DefaultText"/>
        <w:numPr>
          <w:ilvl w:val="0"/>
          <w:numId w:val="2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Competition and increased consumer power is being driven by increased choices that customers have for products and services.  With more choices, customers loyalty to one company's products is eroded.  Hence, customer relationship management becomes increasingly important to business strategy, as companies strive to better understand their customers needs in order to retain their loyalt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 xml:space="preserve">Slide 14:  Business Integration / BPM Example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t's look at a couple of these issues in a bit more detail to understand just how pressing business integration is to organizations toda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ERP application integration</w:t>
      </w:r>
    </w:p>
    <w:p>
      <w:pPr>
        <w:pStyle w:val="DefaultText"/>
        <w:numPr>
          <w:ilvl w:val="0"/>
          <w:numId w:val="2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ERP pacakges - notably SAP - because they caught the Bus Process Re-engineering wave and were able to provide  the business process framework for many of an organization's neeeds. </w:t>
      </w:r>
    </w:p>
    <w:p>
      <w:pPr>
        <w:pStyle w:val="DefaultText"/>
        <w:numPr>
          <w:ilvl w:val="0"/>
          <w:numId w:val="2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However, such packages tend to be focused on specific functional areas such as finance, HR, manufacturing and do not meet the full Busines Process needs of an organization.  (Gartner estimates they typically address less than 30%)</w:t>
      </w:r>
    </w:p>
    <w:p>
      <w:pPr>
        <w:pStyle w:val="DefaultText"/>
        <w:numPr>
          <w:ilvl w:val="0"/>
          <w:numId w:val="2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he result is that the 2nd phase of ERP deployment is typically extending the role and coverage of the ERP package by linking it to in house (legacy) applications or other packag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Similarly CRM systems e.g.Siebel, invariably have to be linked to back end system such as customer records, billing if their full ROI is to be realized.  In addition, today's fast changing world means that new customer interfaces and new applications will be regularly added / integrated into the system to extend its  reach and scop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5:  e-business and Application Integration Dynamic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inally if we look at the a typical e-business roadmap for an organization, we see that as e-business sophistication develops i.e. Web site - transactions - Transformation                                   </w:t>
      </w:r>
    </w:p>
    <w:p>
      <w:pPr>
        <w:pStyle w:val="DefaultText"/>
        <w:numPr>
          <w:ilvl w:val="0"/>
          <w:numId w:val="2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 </w:t>
      </w:r>
      <w:r>
        <w:rPr/>
        <w:t>the level and sophistication of integration grows (shown in red)</w:t>
      </w:r>
    </w:p>
    <w:p>
      <w:pPr>
        <w:pStyle w:val="DefaultText"/>
        <w:numPr>
          <w:ilvl w:val="0"/>
          <w:numId w:val="2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 xml:space="preserve">Clearly you need a  non disruptive integration technology....one that can  evolve to support these needs.  IBM provides thi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6:  Business Integration Summary (1)</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would like to conclude this Business Integration section with a brief summar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rst the marketplace</w:t>
      </w:r>
    </w:p>
    <w:p>
      <w:pPr>
        <w:pStyle w:val="DefaultText"/>
        <w:numPr>
          <w:ilvl w:val="0"/>
          <w:numId w:val="2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s very diverse...... in that each customer tends to have a unique application portfolio and process needs,  although these can be grouped around certain application and industry categories.</w:t>
      </w:r>
    </w:p>
    <w:p>
      <w:pPr>
        <w:pStyle w:val="DefaultText"/>
        <w:numPr>
          <w:ilvl w:val="0"/>
          <w:numId w:val="2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More importantly is the fact that organizations tend to be at different stages of the integration journey ranging from simple application connectivity - process automation - full end to end BPM</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diagram attempts to depict these various components &amp; levels that contribute to the  integration dynamics of an enterprise e..g  in house  &amp;  package applications, islands of process automation; integration beyond the enteprise.</w:t>
      </w:r>
    </w:p>
    <w:p>
      <w:pPr>
        <w:pStyle w:val="DefaultText"/>
        <w:numPr>
          <w:ilvl w:val="0"/>
          <w:numId w:val="2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THE KEY TAKE AWAY HERE IS THAT A FLEXIBLE SOLUTION FRAMEWORK IS REQUIRED.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hope to show in the next section how IBM delives such a framework.    </w:t>
      </w:r>
      <w:r>
        <w:br w:type="page"/>
      </w:r>
    </w:p>
    <w:p>
      <w:pPr>
        <w:pStyle w:val="DefaultText"/>
        <w:shd w:fill="auto" w:val="clear"/>
        <w:tabs>
          <w:tab w:val="clear" w:pos="720"/>
          <w:tab w:val="left" w:pos="360" w:leader="none"/>
        </w:tabs>
        <w:ind w:left="360" w:hanging="36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7:  Business Integration Summary (2)</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inal summary points concern user requirements, which I trsut are fairy self explanatory to you.</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Staff productivity is obviously a key issue and there are several points I want to bring to your attention......</w:t>
      </w:r>
    </w:p>
    <w:p>
      <w:pPr>
        <w:pStyle w:val="DefaultText"/>
        <w:numPr>
          <w:ilvl w:val="0"/>
          <w:numId w:val="2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One of the strong appeals of middleware (vs RYO solutions) ... is  its insulation role that  reduces IT compexity and testing, thus reducing the burden on IT staff, alowing them to concentrate more on delivering and deploying business logic.</w:t>
      </w:r>
    </w:p>
    <w:p>
      <w:pPr>
        <w:pStyle w:val="DefaultText"/>
        <w:numPr>
          <w:ilvl w:val="0"/>
          <w:numId w:val="2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Similarly, as the organization focuses more on business process automation &amp;  management, the supporting middleware needs to be able to cater in a coherent manner to the diverse needs of the IT &amp; business analyst in deploying such a process, and enable them to rapidly develop and deploy a solu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the next section I hope to show how IBM's middleware addresses this requirement and the other ones listed here e.g.. process robustness, flcxibility etc</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8:  The WebSphere Intgration Portfoli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ad in chart ... No script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19:  The WebSphere MQSeries Integration Famil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chart positions the products in the WebSphere Integration portfolio into 3 x distinct lay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Application Inetgr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Business Process Manage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A complete end to end BPM infrastructur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ich provides users with a compatible evolutionary growth path for us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e today's seminar will just focus on the first 2 layers.. Applicn Integn &amp; Bus Process Mgm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0:  WebSphere MQSeries Integration Family Roadmap</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fore we move on to explore these 2 layers, I want to briefly show you an  an alternative version of the roadmap....i.e. one that  maps functionality such as application connectivity, content manipulation, process collaboration etc against specific products in the portfoli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8"/>
        </w:numPr>
        <w:shd w:fill="auto" w:val="clear"/>
        <w:tabs>
          <w:tab w:val="clear" w:pos="720"/>
          <w:tab w:val="left" w:pos="0" w:leader="none"/>
        </w:tabs>
        <w:ind w:left="720" w:hanging="720"/>
        <w:rPr/>
      </w:pPr>
      <w:r>
        <w:rPr/>
        <w:t>Note: Application Integration here is termed as EAI (Enterprise AP integration) which denotes a systematic aproach to application connectivity &amp; content manipulation... as delivered by a broker such as MQSI.</w:t>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1:  Application Integr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lets briefly explore some of the the products that make up the Application Integration layer of the WebSphere Integration portfoli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At the heart of the portfolio are the application connectivity  transport mechanisms provided by Websphere Application Server (synchronous) or MQSeries (asynchronous). In particular, MQSeries supports applications on 35+ industry platforms and provides once and once only content  delivery between applications. </w:t>
      </w:r>
    </w:p>
    <w:p>
      <w:pPr>
        <w:pStyle w:val="DefaultText"/>
        <w:numPr>
          <w:ilvl w:val="0"/>
          <w:numId w:val="2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Content processing is supported  the WS adapter offeirng which enables the unique date format of an application to be converted to the XML linga franca to simplify processing by other application adapters &amp; the content broker, MQSI.</w:t>
      </w:r>
    </w:p>
    <w:p>
      <w:pPr>
        <w:pStyle w:val="DefaultText"/>
        <w:numPr>
          <w:ilvl w:val="0"/>
          <w:numId w:val="2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Finally, as organizations start to connect a range of applications, the point to point connectivity offered by the base  MQ transport can be replaced by the systematic approach provided by MQSI which provides a message routing and content manipulation hub.</w:t>
      </w:r>
    </w:p>
    <w:p>
      <w:pPr>
        <w:pStyle w:val="DefaultText"/>
        <w:numPr>
          <w:ilvl w:val="0"/>
          <w:numId w:val="2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2:  MQ Series Messaging</w:t>
      </w:r>
      <w:r>
        <w:rPr/>
        <w:t xml:space="preserv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ts look at MQSeries messaging in some detail...</w:t>
      </w:r>
    </w:p>
    <w:p>
      <w:pPr>
        <w:pStyle w:val="DefaultText"/>
        <w:numPr>
          <w:ilvl w:val="0"/>
          <w:numId w:val="3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MQSeries, is the basic connector, connecting virtually everything to everything else ... the universal reliable interconnect.  A great statement and it's tru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enefits</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One API across any platform that MQSeries runs upon (over 35 at last count) - Simple PUT to queue and GET from queue</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ssured message delivery, once and only once with transactional control.  In fact, the location of the receiving system is not even required to be known.  This vastly reduces complexity because it shields developers from communication protocols (TCP/IP, SNA, SPX, NetBIOS) altogether.</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pplications are not required to be running or available at either end.  It is the queue that provides the communications link.  It is available whenever required</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This greatly reduces development time </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Processing is time independent</w:t>
      </w:r>
    </w:p>
    <w:p>
      <w:pPr>
        <w:pStyle w:val="DefaultText"/>
        <w:numPr>
          <w:ilvl w:val="0"/>
          <w:numId w:val="3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Applications can actually run faster because several queues can be set up at once allowing parallel process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short, the real value of MQSeries is developer burden relief -- we take care of 70% of his programming effort shielding him from the underlying complexity.</w:t>
      </w:r>
      <w:r>
        <w:br w:type="page"/>
      </w:r>
    </w:p>
    <w:p>
      <w:pPr>
        <w:pStyle w:val="DefaultText"/>
        <w:shd w:fill="auto" w:val="clear"/>
        <w:tabs>
          <w:tab w:val="clear" w:pos="720"/>
          <w:tab w:val="left" w:pos="360" w:leader="none"/>
        </w:tabs>
        <w:ind w:left="360" w:hanging="36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Page 23:  MQSeries Integrator</w:t>
      </w:r>
    </w:p>
    <w:p>
      <w:pPr>
        <w:pStyle w:val="DefaultText"/>
        <w:numPr>
          <w:ilvl w:val="0"/>
          <w:numId w:val="3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MQSI provides the organization with a systematic approach to application integration by providing services that route messages between applications and manipulate and augment their content according to pre-defined rul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Page 24:  Agricultural Bank of China</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ts now briefly examine a couple of customer application integrtaion case studies that use products  from the WS Integn portfoli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PRESENTER to familiarize themsleves with CASE STUDIES on charts 23, 24, 29 &amp; 30****</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Page 25:  VF Corpor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F Corp acquired many companies as a part of growth plans</w:t>
      </w:r>
    </w:p>
    <w:p>
      <w:pPr>
        <w:pStyle w:val="DefaultText"/>
        <w:numPr>
          <w:ilvl w:val="0"/>
          <w:numId w:val="3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y embarked on a major business process reengineering program to rationalise and optimis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cross all VF Corp's different brands &amp; 15 business units - each with its own IT system. They wanted to simplify their brands into a smaller number of coalitions.</w:t>
      </w:r>
    </w:p>
    <w:p>
      <w:pPr>
        <w:pStyle w:val="DefaultText"/>
        <w:numPr>
          <w:ilvl w:val="0"/>
          <w:numId w:val="3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VF Corp wanted ERP for integration and best of breed packages for continued advantage.</w:t>
      </w:r>
    </w:p>
    <w:p>
      <w:pPr>
        <w:pStyle w:val="DefaultText"/>
        <w:numPr>
          <w:ilvl w:val="0"/>
          <w:numId w:val="3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hey combined these strategies with MQSI effectively customising the ERP system with i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6:  Business Process Manage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we will breifly examine the BPM level of the WebSphre MQ family Integration Portfolio.</w:t>
      </w:r>
    </w:p>
    <w:p>
      <w:pPr>
        <w:pStyle w:val="DefaultText"/>
        <w:numPr>
          <w:ilvl w:val="0"/>
          <w:numId w:val="3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s mentioned earlier there are essentially two distinct steps to BPM...</w:t>
      </w:r>
    </w:p>
    <w:p>
      <w:pPr>
        <w:pStyle w:val="DefaultText"/>
        <w:numPr>
          <w:ilvl w:val="0"/>
          <w:numId w:val="3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1.Defining &amp; modelling the WHAT of a proces i.e. the sequence of information flows and people interactions....typically carried out by a business analys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D</w:t>
      </w:r>
    </w:p>
    <w:p>
      <w:pPr>
        <w:pStyle w:val="DefaultText"/>
        <w:numPr>
          <w:ilvl w:val="0"/>
          <w:numId w:val="3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Deploying this process to the underlying technoloy &amp; organization... primarily provided by IT staff</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7:  Business Process Manage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BM's approach to BPM involves two complementary products.</w:t>
      </w:r>
    </w:p>
    <w:p>
      <w:pPr>
        <w:pStyle w:val="DefaultText"/>
        <w:numPr>
          <w:ilvl w:val="0"/>
          <w:numId w:val="3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For managing and modeling processs within an organization, the MQSeries Workflow engine is provided together with the process modeling &amp; monitoring told from our business partner Holosofx.</w:t>
      </w:r>
    </w:p>
    <w:p>
      <w:pPr>
        <w:pStyle w:val="DefaultText"/>
        <w:numPr>
          <w:ilvl w:val="0"/>
          <w:numId w:val="3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To provide collaborative  process management and secure trading over the net between companies, IBM provides the WebSphere Partner Agreement manager which provides workflow capabilities &amp; industry process templat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8:  Delivering Intra-enterprise BPM</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chart depicts how MQSeries Workflow is used to manage the sequence of business events &amp; people interactions that constitute a process, and how it is underpinned by the connectivity &amp; content manipulation services of MQ &amp; MQSI respectively.</w:t>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29:  BPM Portfolio:  Product Position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w I want to briefly review in a little more detail the features and  positioning of our  two BPM offerings - the products that manage the sequencing of information flows &amp; associated people interactions. </w:t>
      </w:r>
    </w:p>
    <w:p>
      <w:pPr>
        <w:pStyle w:val="DefaultText"/>
        <w:numPr>
          <w:ilvl w:val="0"/>
          <w:numId w:val="3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b/>
          <w:b/>
          <w:bCs/>
        </w:rPr>
      </w:pPr>
      <w:r>
        <w:rPr>
          <w:b/>
          <w:bCs/>
        </w:rPr>
        <w:t>MQSeriesWorkflow</w:t>
      </w:r>
      <w:r>
        <w:rPr/>
        <w:t xml:space="preserve"> is a high performance flow control manager that incorporates a number of features to support staff interaction.  It is to be found a significant number of large enteprises </w:t>
      </w:r>
    </w:p>
    <w:p>
      <w:pPr>
        <w:pStyle w:val="DefaultText"/>
        <w:numPr>
          <w:ilvl w:val="0"/>
          <w:numId w:val="3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 xml:space="preserve">As a complement,  WebSphere BtoBIPartner Agreement Mgr  ("Extricity") delivers multi-party, public process models enabling joint control of development and deployment. Its independent audit trails, shared process monitoring and ability to support industry standards such as RossettaNet PIPS, make it very attractive to collaborative process management between organizations.  More in the next chart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y providing these two offerings, the MQSeries Family provides you with a flexible roadmap i.e. it  allows you to deliver BPM from whatever  the point which addresses your most pressing business and IT needs first. This may be  internal integration or collaborating with trading partn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30:  Samsung Electronics Co. LT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 lets look at 2 BPM case studies</w:t>
      </w:r>
    </w:p>
    <w:p>
      <w:pPr>
        <w:pStyle w:val="DefaultText"/>
        <w:numPr>
          <w:ilvl w:val="0"/>
          <w:numId w:val="3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e first, Samsung uses the entire MQ Integration Family to address its intra BPM need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ESENTER to familiarize themselves with the char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31:  CELESTICA</w:t>
      </w:r>
    </w:p>
    <w:p>
      <w:pPr>
        <w:pStyle w:val="DefaultText"/>
        <w:numPr>
          <w:ilvl w:val="0"/>
          <w:numId w:val="4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n contrast, Celestica was challenged with integrating newly acquired divisions and ensuring that process integration was seamless with the rest of the company.</w:t>
      </w:r>
    </w:p>
    <w:p>
      <w:pPr>
        <w:pStyle w:val="DefaultText"/>
        <w:numPr>
          <w:ilvl w:val="0"/>
          <w:numId w:val="4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It approach was to use WebSphere Partner Agreement manager as the process co-ordinator / .manager between all of its divsions and undrpinned this with the content manipulation services of MQSI.</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32:  In Summary</w:t>
      </w:r>
    </w:p>
    <w:p>
      <w:pPr>
        <w:pStyle w:val="DefaultText"/>
        <w:numPr>
          <w:ilvl w:val="0"/>
          <w:numId w:val="4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 would now like to conclude the formal part of this seminar</w:t>
      </w:r>
    </w:p>
    <w:p>
      <w:pPr>
        <w:pStyle w:val="DefaultText"/>
        <w:numPr>
          <w:ilvl w:val="0"/>
          <w:numId w:val="4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I hope you now understand a bit more about the Business Integartion market and the key benefits IBM's industry leading Integartion middleware brings to the table.</w:t>
      </w:r>
    </w:p>
    <w:p>
      <w:pPr>
        <w:pStyle w:val="DefaultText"/>
        <w:numPr>
          <w:ilvl w:val="0"/>
          <w:numId w:val="4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More information vcan be found at the website shown (CHECK THIS FOR ACCURAC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800080"/>
          <w:sz w:val="28"/>
          <w:szCs w:val="28"/>
          <w:u w:val="single"/>
        </w:rPr>
      </w:pPr>
      <w:r>
        <w:rPr>
          <w:b/>
          <w:bCs/>
          <w:color w:val="800080"/>
          <w:sz w:val="28"/>
          <w:szCs w:val="28"/>
          <w:u w:val="single"/>
        </w:rPr>
        <w:t>Slide 33:  Next Step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you are interested in understanding how these products can address your own integration &amp; business process management, please work with us (Business Partner Name). We have been provided with an Integration analysis methodology under IBM's Executive Assessment</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is is a sales tool available to assist IBM business partners in conducting an executive assessment for companies who are prospects for IBM MQSeries Business Process Management (BPM) solution.</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pproximately 2 - 3 week process</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 xml:space="preserve">What the customer gets include </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720"/>
        <w:rPr/>
      </w:pPr>
      <w:r>
        <w:rPr/>
        <w:t>Prototype website (your data)</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720"/>
        <w:rPr/>
      </w:pPr>
      <w:r>
        <w:rPr/>
        <w:t>business assessment</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720"/>
        <w:rPr/>
      </w:pPr>
      <w:r>
        <w:rPr/>
        <w:t>strategical and tactical proposal</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hanging="720"/>
        <w:rPr/>
      </w:pPr>
      <w:r>
        <w:rPr/>
        <w:t>competitive Website analysis</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is Executive assessment will be available in July 2001</w:t>
      </w:r>
    </w:p>
    <w:p>
      <w:pPr>
        <w:pStyle w:val="DefaultText"/>
        <w:numPr>
          <w:ilvl w:val="0"/>
          <w:numId w:val="4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360"/>
        <w:rPr/>
      </w:pPr>
      <w:r>
        <w:rPr/>
        <w:t>We (the business partner) can meet with  you to assess your company as a prospect for the IBM MQSeries Business Process Management solu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4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Any questions?</w:t>
      </w:r>
    </w:p>
    <w:p>
      <w:pPr>
        <w:pStyle w:val="DefaultText"/>
        <w:numPr>
          <w:ilvl w:val="0"/>
          <w:numId w:val="4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pPr>
      <w:r>
        <w:rPr/>
        <w:t>This concludes our seminar</w:t>
      </w:r>
    </w:p>
    <w:p>
      <w:pPr>
        <w:pStyle w:val="DefaultText"/>
        <w:numPr>
          <w:ilvl w:val="0"/>
          <w:numId w:val="0"/>
        </w:numPr>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pPr>
    <w:r>
      <w:rPr>
        <w:b/>
        <w:bCs/>
        <w:sz w:val="34"/>
        <w:szCs w:val="34"/>
      </w:rPr>
      <w:t>IBM WebSphere MQSeries Business Process Management Seminar - Speak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tabs>
        <w:tab w:val="clear" w:pos="720"/>
        <w:tab w:val="left" w:pos="360" w:leader="none"/>
      </w:tabs>
      <w:ind w:left="360" w:hanging="360"/>
    </w:pPr>
    <w:rPr>
      <w:sz w:val="24"/>
      <w:szCs w:val="24"/>
    </w:rPr>
  </w:style>
  <w:style w:type="paragraph" w:styleId="Bullet2">
    <w:name w:val="Bullet 2"/>
    <w:basedOn w:val="Normal"/>
    <w:qFormat/>
    <w:pPr>
      <w:numPr>
        <w:ilvl w:val="0"/>
        <w:numId w:val="3"/>
      </w:num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NumberList">
    <w:name w:val="Number List"/>
    <w:basedOn w:val="Normal"/>
    <w:qFormat/>
    <w:pPr>
      <w:numPr>
        <w:ilvl w:val="0"/>
        <w:numId w:val="4"/>
      </w:numPr>
      <w:tabs>
        <w:tab w:val="clear" w:pos="720"/>
        <w:tab w:val="left" w:pos="360" w:leader="none"/>
      </w:tabs>
      <w:ind w:left="360" w:hanging="360"/>
    </w:pPr>
    <w:rPr>
      <w:sz w:val="24"/>
      <w:szCs w:val="24"/>
    </w:rPr>
  </w:style>
  <w:style w:type="paragraph" w:styleId="TableText">
    <w:name w:val="Table Text"/>
    <w:basedOn w:val="Normal"/>
    <w:qFormat/>
    <w:pPr>
      <w:jc w:val="right"/>
    </w:pPr>
    <w:rPr>
      <w:sz w:val="24"/>
      <w:szCs w:val="24"/>
    </w:rPr>
  </w:style>
  <w:style w:type="paragraph" w:styleId="OutlineIndented">
    <w:name w:val="Outline (Indented)"/>
    <w:basedOn w:val="Normal"/>
    <w:qFormat/>
    <w:pPr>
      <w:numPr>
        <w:ilvl w:val="0"/>
        <w:numId w:val="5"/>
      </w:numPr>
      <w:tabs>
        <w:tab w:val="clear" w:pos="720"/>
        <w:tab w:val="left" w:pos="360" w:leader="none"/>
      </w:tabs>
      <w:ind w:left="360" w:hanging="360"/>
    </w:pPr>
    <w:rPr>
      <w:sz w:val="24"/>
      <w:szCs w:val="24"/>
    </w:rPr>
  </w:style>
  <w:style w:type="paragraph" w:styleId="OutlineNotIndented">
    <w:name w:val="Outline (Not Indented)"/>
    <w:basedOn w:val="Normal"/>
    <w:qFormat/>
    <w:pPr>
      <w:numPr>
        <w:ilvl w:val="0"/>
        <w:numId w:val="6"/>
      </w:numPr>
      <w:tabs>
        <w:tab w:val="clear" w:pos="720"/>
        <w:tab w:val="left" w:pos="360" w:leader="none"/>
      </w:tabs>
      <w:ind w:left="360" w:hanging="360"/>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