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eminar: </w:t>
      </w:r>
      <w:r>
        <w:rPr>
          <w:b/>
          <w:bCs/>
          <w:sz w:val="28"/>
          <w:szCs w:val="28"/>
        </w:rPr>
        <w:t>WebSphere MQSeries and Business Process Management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>
          <w:b/>
          <w:bCs/>
          <w:sz w:val="28"/>
          <w:szCs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Line of business managers, CTO/CIOs, IT professionals and systems </w:t>
        <w:tab/>
        <w:tab/>
        <w:tab/>
        <w:tab/>
        <w:t xml:space="preserve">integrators make up the target audience in the retail, wholesale/distribution, </w:t>
        <w:tab/>
        <w:tab/>
        <w:tab/>
        <w:t xml:space="preserve">BF&amp;S, manufacturing, telecommunications, utilities and healthcare </w:t>
        <w:tab/>
        <w:tab/>
        <w:tab/>
        <w:tab/>
        <w:tab/>
        <w:t>industri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mpany Size:  </w:t>
        <w:tab/>
        <w:t xml:space="preserve">The WebSphere MQSeries Business Process Management solution is </w:t>
        <w:tab/>
        <w:tab/>
        <w:tab/>
        <w:tab/>
        <w:t xml:space="preserve">ideally targetted to companies who have multiple applications that need to </w:t>
        <w:tab/>
        <w:tab/>
        <w:tab/>
        <w:tab/>
        <w:t xml:space="preserve">be interlinked or are interlinked manually or through some home-grown </w:t>
        <w:tab/>
        <w:tab/>
        <w:tab/>
        <w:tab/>
        <w:t xml:space="preserve">process or need to quickly adapt to changing business scenarios:  from </w:t>
        <w:tab/>
        <w:tab/>
        <w:tab/>
        <w:tab/>
        <w:t xml:space="preserve">mergers to reorganizations to adding </w:t>
        <w:tab/>
        <w:t>users on their intranet or extrane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arget Industries:  </w:t>
        <w:tab/>
        <w:t xml:space="preserve">Retail, Wholesale/Distribution, BF&amp;S, Manufacturing, </w:t>
        <w:tab/>
        <w:tab/>
        <w:tab/>
        <w:tab/>
        <w:tab/>
        <w:tab/>
        <w:t>Telecommunications, Utilities ad Healthcare</w:t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Chief Information Officers, Chief Technology Officers, Sales or Marketing </w:t>
        <w:tab/>
        <w:tab/>
        <w:tab/>
        <w:tab/>
        <w:t>Directors, IT Professionals</w:t>
      </w:r>
    </w:p>
    <w:p>
      <w:pPr>
        <w:pStyle w:val="DefaultText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