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sz w:val="28"/>
        </w:rPr>
        <w:t>Seminar:  WebSphere Business Integration</w:t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>Target Customers:</w:t>
        <w:tab/>
        <w:t xml:space="preserve">Customers looking to improve the operation of their business both </w:t>
        <w:tab/>
        <w:t xml:space="preserve">internally and externally.  These customers can realize total cost of ownership and time-to-market reductions in deploying solutions that automate their key business processes     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>Target Audience:</w:t>
        <w:tab/>
        <w:t xml:space="preserve">This seminar is targeted at Line of Business Managers, I/T Managers and </w:t>
        <w:tab/>
        <w:tab/>
        <w:t>others with similar responsibilities and decision making authority within the company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 xml:space="preserve">Target Industries:  </w:t>
        <w:tab/>
        <w:t>All Industries</w:t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 xml:space="preserve">Functional Titles:  </w:t>
        <w:tab/>
        <w:t>Vice President of Marketing, Vice President of Sales, Chief Technology Officer, Chief Information Officer, Sales and Marketing Directors,  IT executives and key managers</w:t>
        <w:tab/>
      </w:r>
    </w:p>
    <w:p>
      <w:pPr>
        <w:pStyle w:val="DefaultText"/>
        <w:shd w:fill="auto" w:val="clear"/>
        <w:ind w:left="2160" w:hanging="2160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