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70" w:hanging="0"/>
        <w:rPr/>
      </w:pPr>
      <w:r>
        <w:rPr>
          <w:kern w:val="0"/>
        </w:rPr>
        <w:t>Welcome to an exciting</w:t>
      </w:r>
      <w:r>
        <w:rPr/>
        <w:t xml:space="preserve"> &lt;event name&gt; program</w:t>
      </w:r>
    </w:p>
    <w:p>
      <w:pPr>
        <w:pStyle w:val="IBMstyle"/>
        <w:ind w:left="270" w:hanging="0"/>
        <w:rPr/>
      </w:pPr>
      <w:r>
        <w:rPr>
          <w:color w:val="0000FF"/>
        </w:rPr>
        <w:t>&lt;date&gt;</w:t>
      </w:r>
      <w:r>
        <w:rPr/>
        <w:t xml:space="preserve"> at </w:t>
      </w:r>
      <w:r>
        <w:rPr>
          <w:color w:val="0000FF"/>
        </w:rPr>
        <w:t>&lt;time&gt;, &lt;location, city&gt;.</w:t>
      </w:r>
    </w:p>
    <w:p>
      <w:pPr>
        <w:pStyle w:val="IBMstyle"/>
        <w:ind w:left="270" w:hanging="0"/>
        <w:rPr/>
      </w:pPr>
      <w:r>
        <w:rPr/>
      </w:r>
    </w:p>
    <w:p>
      <w:pPr>
        <w:pStyle w:val="IBMstyle"/>
        <w:ind w:left="270" w:hanging="0"/>
        <w:rPr/>
      </w:pPr>
      <w:r>
        <w:rPr/>
        <w:t>We're here to get a close look at the breakthroughs in business innovation and productivity that will drive your organization's success in an on demand world.</w:t>
      </w:r>
    </w:p>
    <w:p>
      <w:pPr>
        <w:pStyle w:val="Normal"/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ay's agenda</w:t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10"/>
      </w:tblGrid>
      <w:tr>
        <w:trPr>
          <w:trHeight w:val="76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insert activity start time – finish time,</w:t>
            </w:r>
          </w:p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i.e. 8:30 a.m. – 9:00 a.m.&gt;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/>
            </w:pPr>
            <w:r>
              <w:rPr/>
              <w:t>Continental Breakfast &amp; Registration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insert activity start time – finish time,</w:t>
            </w:r>
          </w:p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i.e. 9:00 a.m. – 9:15 a.m.&gt;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/>
            </w:pPr>
            <w:r>
              <w:rPr/>
              <w:t>Opening Statements/Welcome</w:t>
            </w:r>
          </w:p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Insert Speaker Name and Title Here&gt;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insert activity start time – finish time,</w:t>
            </w:r>
          </w:p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i.e. 9:15 a.m. – 10:00 a.m.&gt;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Insert On Demand Operating Environment Presentation Title, Speaker Name and Title Here &gt;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insert activity start time – finish time,</w:t>
            </w:r>
          </w:p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i.e. 10:00 a.m. – 10:15 a.m.&gt;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/>
            </w:pPr>
            <w:r>
              <w:rPr/>
              <w:t>Question &amp; Answer Session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insert activity start time – finish time,</w:t>
            </w:r>
          </w:p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i.e. 10:15 a.m. – 10:25 a.m.&gt;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/>
            </w:pPr>
            <w:r>
              <w:rPr/>
              <w:t>Morning Break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insert activity start time – finish time,</w:t>
            </w:r>
          </w:p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i.e. 10:25 a.m. – 11:10 a.m.&gt;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Insert Play Presentation Title, Speaker Name and Title Here&gt;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insert activity start time – finish time,</w:t>
            </w:r>
          </w:p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i.e. 11:10 a.m. – 11:25 a.m.&gt;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/>
            </w:pPr>
            <w:r>
              <w:rPr/>
              <w:t>Question &amp; Answer Session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insert activity start time – finish time,</w:t>
            </w:r>
          </w:p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i.e. 11:25 a.m. – 12:35 p.m.&gt;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Product Demonstration/Mini Solution Center Showcase&gt;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insert activity start time – finish time,</w:t>
            </w:r>
          </w:p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i.e. 12:35 p.m. – 12:45 p.m.&gt;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/>
            </w:pPr>
            <w:r>
              <w:rPr/>
              <w:t>Closing Statements/Thank You</w:t>
            </w:r>
          </w:p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Insert Speaker Name and Title Here&gt;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insert activity start time – finish time,</w:t>
            </w:r>
          </w:p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i.e. 12:45 p.m. – 1:45 p.m.&gt;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Networking Luncheon&gt;</w:t>
            </w:r>
          </w:p>
        </w:tc>
      </w:tr>
    </w:tbl>
    <w:p>
      <w:pPr>
        <w:pStyle w:val="Normal"/>
        <w:ind w:left="270" w:hanging="0"/>
        <w:rPr/>
      </w:pPr>
      <w:r>
        <w:rPr/>
      </w:r>
    </w:p>
    <w:p>
      <w:pPr>
        <w:pStyle w:val="IBMstyle"/>
        <w:ind w:left="27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7845</wp:posOffset>
            </wp:positionH>
            <wp:positionV relativeFrom="paragraph">
              <wp:posOffset>205740</wp:posOffset>
            </wp:positionV>
            <wp:extent cx="2743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2074" w:right="1440" w:gutter="0" w:header="0" w:top="2880" w:footer="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BMBold"/>
      <w:rPr>
        <w:b/>
        <w:b/>
        <w:color w:val="808080"/>
      </w:rPr>
    </w:pPr>
    <w:r>
      <w:rPr>
        <w:b/>
        <w:color w:val="808080"/>
      </w:rPr>
      <w:t>&lt;event name/motivating theme&gt;</w:t>
    </w:r>
  </w:p>
  <w:p>
    <w:pPr>
      <w:pStyle w:val="Footer"/>
      <w:ind w:left="-2070" w:right="-1800" w:hanging="0"/>
      <w:rPr>
        <w:b/>
        <w:b/>
        <w:color w:val="808080"/>
      </w:rPr>
    </w:pPr>
    <w:r>
      <w:rPr>
        <w:b/>
        <w:color w:val="808080"/>
      </w:rPr>
    </w:r>
  </w:p>
  <w:p>
    <w:pPr>
      <w:pStyle w:val="Footer"/>
      <w:ind w:left="-2070" w:right="-1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207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34110</wp:posOffset>
          </wp:positionH>
          <wp:positionV relativeFrom="paragraph">
            <wp:posOffset>189865</wp:posOffset>
          </wp:positionV>
          <wp:extent cx="7406640" cy="14084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06640" cy="1408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74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GHeader">
    <w:name w:val="ABG-Header"/>
    <w:basedOn w:val="Heading2"/>
    <w:qFormat/>
    <w:pPr>
      <w:numPr>
        <w:ilvl w:val="0"/>
        <w:numId w:val="0"/>
      </w:numPr>
      <w:spacing w:before="0" w:after="0"/>
      <w:ind w:firstLine="274"/>
      <w:outlineLvl w:val="9"/>
    </w:pPr>
    <w:rPr>
      <w:rFonts w:ascii="Times New Roman" w:hAnsi="Times New Roman" w:cs="Times New Roman"/>
      <w:i w:val="false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BMBold">
    <w:name w:val="IBM Bold"/>
    <w:basedOn w:val="Normal"/>
    <w:qFormat/>
    <w:pPr/>
    <w:rPr>
      <w:rFonts w:ascii="Arial" w:hAnsi="Arial" w:cs="Arial"/>
      <w:sz w:val="20"/>
    </w:rPr>
  </w:style>
  <w:style w:type="paragraph" w:styleId="IBMstyle">
    <w:name w:val="IBM style"/>
    <w:basedOn w:val="Normal"/>
    <w:qFormat/>
    <w:pPr/>
    <w:rPr>
      <w:rFonts w:ascii="Arial" w:hAnsi="Arial" w:cs="Arial"/>
      <w:sz w:val="20"/>
    </w:rPr>
  </w:style>
  <w:style w:type="paragraph" w:styleId="IBMHeading">
    <w:name w:val="IBM Heading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08:00Z</dcterms:created>
  <dc:creator>Patrick Raleigh</dc:creator>
  <dc:description/>
  <dc:language>en-US</dc:language>
  <cp:lastModifiedBy>IBM_USER</cp:lastModifiedBy>
  <cp:lastPrinted>2004-03-17T17:22:00Z</cp:lastPrinted>
  <dcterms:modified xsi:type="dcterms:W3CDTF">2004-05-25T14:19:00Z</dcterms:modified>
  <cp:revision>3</cp:revision>
  <dc:subject>Event in a Box</dc:subject>
  <dc:title>Registration confirmation letter</dc:title>
</cp:coreProperties>
</file>