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1" w:type="dxa"/>
          <w:bottom w:w="0" w:type="dxa"/>
          <w:right w:w="101" w:type="dxa"/>
        </w:tblCellMar>
      </w:tblPr>
      <w:tblGrid>
        <w:gridCol w:w="3046"/>
        <w:gridCol w:w="6682"/>
      </w:tblGrid>
      <w:tr>
        <w:trPr>
          <w:trHeight w:val="288" w:hRule="atLeast"/>
        </w:trPr>
        <w:tc>
          <w:tcPr>
            <w:tcW w:w="9728" w:type="dxa"/>
            <w:gridSpan w:val="2"/>
            <w:tcBorders/>
            <w:shd w:fill="FFFFFF" w:val="clear"/>
          </w:tcPr>
          <w:p>
            <w:pPr>
              <w:pStyle w:val="DefaultText"/>
              <w:keepNext w:val="true"/>
              <w:keepLines/>
              <w:shd w:fill="auto" w:val="clear"/>
              <w:snapToGrid w:val="false"/>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IBM Business Partners certified in Lotus software should feel confident in selling their Notes and Domino 6 solutions and services in the context of lower Total Cost of Ownership  (TCO).  </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Ferris Research has published a </w:t>
            </w:r>
            <w:hyperlink r:id="rId2">
              <w:r>
                <w:rPr>
                  <w:rStyle w:val="InternetLink"/>
                  <w:color w:val="0000FF"/>
                  <w:sz w:val="20"/>
                </w:rPr>
                <w:t xml:space="preserve"> Notes and Domino 6 upgrade study  </w:t>
              </w:r>
            </w:hyperlink>
            <w:r>
              <w:rPr>
                <w:rFonts w:cs="Arial" w:ascii="Arial" w:hAnsi="Arial"/>
                <w:sz w:val="20"/>
              </w:rPr>
              <w:t xml:space="preserve">commissioned by IBM and determined dollar value estimates on the cost savings of many of the items below based on a </w:t>
            </w:r>
            <w:r>
              <w:rPr>
                <w:rFonts w:cs="Arial" w:ascii="Arial" w:hAnsi="Arial"/>
                <w:b/>
                <w:sz w:val="20"/>
              </w:rPr>
              <w:t>customer size of 10,000</w:t>
            </w:r>
            <w:r>
              <w:rPr>
                <w:rFonts w:cs="Arial" w:ascii="Arial" w:hAnsi="Arial"/>
                <w:sz w:val="20"/>
              </w:rPr>
              <w:t>.  Business Partners who are selling to smaller accounts would still refer to the same items in the list below but the actual cost savings would vary according to customer size and IT environment etc.  However the report can provide Business Partners with ideas on methodology for analyzing their own Notes and Domino 6 services, solutions, and customer environments.  IBM has licensed this report with full distribution rights provided authorship and sponsorship is disclosed.</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Business Partners should customize the following talking points to include specific information on quantifiable cost savings in relation to their specific services and solutions.  Such additional information would be obtained through the Business Partner's own experience with using and testing IBM Lotus Notes and Domino 6 with their unique applications and services.  </w:t>
            </w:r>
          </w:p>
          <w:p>
            <w:pPr>
              <w:pStyle w:val="DefaultText"/>
              <w:keepNext w:val="true"/>
              <w:keepLines/>
              <w:shd w:fill="auto" w:val="clear"/>
              <w:spacing w:before="0" w:after="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duced Network Bandwidth Cos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Two new features in Notes and Domino 6, network compression and streaming replication, can help reduce bandwidth requirements.  Network compression means data is compressed before it is transmitted over the network.  Also with the addition of LZ1 file compression in Release 6, attached files can take less space within NSF databases, and thus potentially save disk space.  Streaming replications means that Notes documents are replicated in a single request, reducing network protocol overhead.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Server Consolidation</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Multiple versions of Domino running on partitions present an opportunity for increased server consolidation and can ultimately help realize a reduction in backup and administration costs.   Language Packs, with their ability to host multiple languages on a single instance of Domino, is also an opportunity to help reduce costs through server consolidation.  Actual cost savings will vary greatly depending on individual setups.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Policy based administration leading to lower end-user support cos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New policy-based management and an enhanced Notes client user interface can help reduce the help desk burden by lowering end-user support calls related to setup and configuration.  The new Policy Based Administration feature of the Domino Administrator client allows administrators to manage and deploy settings centrally that can affect almost all aspects of the Notes and Domino environment. Streamlining discrete procedures can potentially save administrators a significant amount of time.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Reduced Future Upgrade Cos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Centralized control of future client upgrades through the Lotus Notes and Domino.  The administrator can force a client upgrade, so when an end user connects to their Domino 6 server with a Notes 6 client, they are prompted to upgrade at which point the software is automatically downloaded, installed and restarted.</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Less Downtime with Preventive Server Failure Monitoring</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IBM Tivoli Analyzer for Lotus Domino is fully integrated with the Domino 6 Administrator client and is available for an additional license. This functionality can help prevent unscheduled downtime.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eastAsia="Arial" w:cs="Arial" w:ascii="Arial" w:hAnsi="Arial"/>
                <w:sz w:val="20"/>
              </w:rPr>
              <w:t xml:space="preserve"> </w:t>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Increased User Productivity with UI Enhancements</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Improvements in Notes 6 are designed to help increase user productivity. One example is improved time-zone support for creating calendar events.   The mobile experience is also improved through reduced replications times via network compression and streaming replication.  Also Notes 6 can perform several tasks simultaneously such as printing in the background and replicating while the user reads and responds to e-mail.  In-place editiing of file attachments and many more UI and feature enhancements.</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Increased Availability by Improved Fault Recovery</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Fault recovery means that for the Windows NT/2000 platform the Domino server can be configured to automatically restart after a crash.  Server startup time is reduced by transaction logging which means that certain views don't have to be rebuilt during the startup process.</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Lower administrative overhead with platform integration</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Domino 6 offers synchronization between Microsoft's Active Directory and the Domino Directory, thereby helping to increase the productivity of administrators.</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b/>
                <w:b/>
                <w:sz w:val="20"/>
              </w:rPr>
            </w:pPr>
            <w:r>
              <w:rPr>
                <w:rFonts w:cs="Arial" w:ascii="Arial" w:hAnsi="Arial"/>
                <w:b/>
                <w:sz w:val="20"/>
              </w:rPr>
              <w:t>Improved server scalability</w:t>
            </w:r>
          </w:p>
          <w:p>
            <w:pPr>
              <w:pStyle w:val="DefaultText"/>
              <w:keepNext w:val="true"/>
              <w:keepLines/>
              <w:shd w:fill="auto" w:val="clear"/>
              <w:spacing w:before="0" w:after="0"/>
              <w:ind w:left="15" w:hanging="0"/>
              <w:rPr>
                <w:rFonts w:ascii="Arial" w:hAnsi="Arial" w:cs="Arial"/>
                <w:b/>
                <w:b/>
                <w:sz w:val="20"/>
              </w:rPr>
            </w:pPr>
            <w:r>
              <w:rPr>
                <w:rFonts w:cs="Arial" w:ascii="Arial" w:hAnsi="Arial"/>
                <w:b/>
                <w:sz w:val="20"/>
              </w:rPr>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Whether it's with Notes Clients, IBM Lotus iNotes Web Access, or IMAP clients, the Domino 6 server can help accommodate more users per server while consuming less resources.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Directory enhancements</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The Central Directory option separates Domino-specific configuration information from user and group information, centralizing it on a small number of dedicated directory servers, and freeing server resources for other tasks. In addition the Extended Directory ACL (xACL) provides improved control over the Domino Directory, letting administrators customize access to subsets of the directory that they define, granting local administrators the permissions they need within their scope of responsibility (such as users in a given OU, or Servers, or Connections), while protecting the rest of the directory from unauthorized changes. </w:t>
            </w:r>
          </w:p>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shd w:fill="auto" w:val="clear"/>
              <w:spacing w:before="0" w:after="0"/>
              <w:ind w:left="15" w:hanging="0"/>
              <w:rPr>
                <w:rFonts w:ascii="Arial" w:hAnsi="Arial" w:cs="Arial"/>
                <w:sz w:val="20"/>
              </w:rPr>
            </w:pPr>
            <w:r>
              <w:rPr>
                <w:rFonts w:cs="Arial" w:ascii="Arial" w:hAnsi="Arial"/>
                <w:b/>
                <w:sz w:val="20"/>
              </w:rPr>
              <w:t>Streamlined deployment - increasing time-to-value</w:t>
            </w:r>
          </w:p>
        </w:tc>
        <w:tc>
          <w:tcPr>
            <w:tcW w:w="6682" w:type="dxa"/>
            <w:tcBorders/>
            <w:shd w:fill="FFFFFF" w:val="clear"/>
          </w:tcPr>
          <w:p>
            <w:pPr>
              <w:pStyle w:val="DefaultText"/>
              <w:keepNext w:val="true"/>
              <w:keepLines/>
              <w:shd w:fill="auto" w:val="clear"/>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spacing w:before="0" w:after="0"/>
              <w:ind w:left="15" w:hanging="0"/>
              <w:rPr>
                <w:rFonts w:ascii="Arial" w:hAnsi="Arial" w:cs="Arial"/>
                <w:sz w:val="20"/>
              </w:rPr>
            </w:pPr>
            <w:r>
              <w:rPr>
                <w:rFonts w:cs="Arial" w:ascii="Arial" w:hAnsi="Arial"/>
                <w:sz w:val="20"/>
              </w:rPr>
              <w:t xml:space="preserve">Whether it's support for Microsoft Standard Installer (MSI) for client upgrades, Remote Server Setup for remotely installing Domino, or the new Smart Upgrade feature that streamlines deployments of future version of the Notes client, Notes and Domino 6 provide the means to help organizations deploy quickly and start deriving benefits from this release. </w:t>
            </w:r>
          </w:p>
        </w:tc>
      </w:tr>
    </w:tbl>
    <w:p>
      <w:pPr>
        <w:pStyle w:val="DefaultText"/>
        <w:keepLines w:val="false"/>
        <w:shd w:fill="auto" w:val="clear"/>
        <w:rPr>
          <w:rFonts w:ascii="Arial" w:hAnsi="Arial" w:cs="Arial"/>
          <w:sz w:val="20"/>
        </w:rPr>
      </w:pPr>
      <w:r>
        <w:rPr>
          <w:rFonts w:cs="Arial" w:ascii="Arial" w:hAnsi="Arial"/>
          <w:sz w:val="20"/>
        </w:rPr>
      </w:r>
    </w:p>
    <w:sectPr>
      <w:headerReference w:type="default" r:id="rId3"/>
      <w:type w:val="nextPage"/>
      <w:pgSz w:w="12240" w:h="15840"/>
      <w:pgMar w:left="1152" w:right="1152" w:gutter="0" w:header="64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Next w:val="true"/>
      <w:keepLines/>
      <w:shd w:fill="auto" w:val="clear"/>
      <w:tabs>
        <w:tab w:val="clear" w:pos="720"/>
        <w:tab w:val="center" w:pos="4968" w:leader="none"/>
        <w:tab w:val="right" w:pos="9936" w:leader="none"/>
      </w:tabs>
      <w:spacing w:before="0" w:after="0"/>
      <w:rPr>
        <w:rFonts w:ascii="Arial" w:hAnsi="Arial" w:cs="Arial"/>
        <w:b/>
        <w:b/>
        <w:sz w:val="20"/>
      </w:rPr>
    </w:pPr>
    <w:r>
      <w:rPr>
        <w:rFonts w:cs="Arial" w:ascii="Arial" w:hAnsi="Arial"/>
        <w:b/>
        <w:sz w:val="22"/>
      </w:rPr>
      <w:t xml:space="preserve">IBM Lotus Notes and Domino 6 and </w:t>
    </w:r>
  </w:p>
  <w:p>
    <w:pPr>
      <w:pStyle w:val="DefaultText"/>
      <w:keepNext w:val="true"/>
      <w:keepLines/>
      <w:shd w:fill="auto" w:val="clear"/>
      <w:tabs>
        <w:tab w:val="clear" w:pos="720"/>
        <w:tab w:val="center" w:pos="4968" w:leader="none"/>
        <w:tab w:val="right" w:pos="9936" w:leader="none"/>
      </w:tabs>
      <w:spacing w:before="0" w:after="0"/>
      <w:rPr/>
    </w:pPr>
    <w:r>
      <w:rPr>
        <w:rFonts w:cs="Arial" w:ascii="Arial" w:hAnsi="Arial"/>
        <w:b/>
        <w:sz w:val="20"/>
      </w:rPr>
      <w:t>Total Cost of Ownership (TCO):  Upgrade Talking Points for Business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tp.lotus.com/pub/lotusweb/product/domino/Notes_R6_20g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