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shd w:fill="auto" w:val="clear"/>
              <w:spacing w:before="0" w:after="0"/>
              <w:rPr>
                <w:rFonts w:ascii="Arial" w:hAnsi="Arial" w:cs="Arial"/>
                <w:sz w:val="20"/>
              </w:rPr>
            </w:pPr>
            <w:r>
              <w:rPr>
                <w:rFonts w:cs="Arial" w:ascii="Arial" w:hAnsi="Arial"/>
                <w:sz w:val="20"/>
              </w:rPr>
              <w:t xml:space="preserve">IBM Business Partners certified in IBM Lotus Software should feel confident in selling their Notes and Domino 6 solutions and services in the context of lower Total Cost of Ownership  (TCO).  </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Ferris Research published an IBM Lotus Notes and Domino 6 upgrade study in October 2002.  Commissioned by IBM, it determines dollar value estimates on the cost savings of many of the items below based on a </w:t>
            </w:r>
            <w:r>
              <w:rPr>
                <w:rFonts w:cs="Arial" w:ascii="Arial" w:hAnsi="Arial"/>
                <w:b/>
                <w:sz w:val="20"/>
              </w:rPr>
              <w:t>customer size of 10,000</w:t>
            </w:r>
            <w:r>
              <w:rPr>
                <w:rFonts w:cs="Arial" w:ascii="Arial" w:hAnsi="Arial"/>
                <w:sz w:val="20"/>
              </w:rPr>
              <w:t xml:space="preserve">. Business Partners who are selling to smaller accounts would still refer to the same items in the list below but the actual cost savings would vary according to customer size and IT environment.  However the report can provide Business Partners with ideas on methodology for analyzing their own Notes and Domino 6 services, solutions, and customer environments.  To see a copy of the study visit </w:t>
            </w:r>
            <w:r>
              <w:rPr>
                <w:rFonts w:cs="Arial" w:ascii="Arial" w:hAnsi="Arial"/>
                <w:b/>
                <w:sz w:val="20"/>
              </w:rPr>
              <w:t>www.lotus.com/messaging.</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Business Partners should customize the following talking points to include specific information on quantifiable cost savings in relation to their specific services and solutions.  Such additional information would be obtained through the Business Partner's own experience with using and testing IBM Lotus Notes and Domino 6 with their unique applications and services.  </w:t>
            </w:r>
          </w:p>
          <w:p>
            <w:pPr>
              <w:pStyle w:val="DefaultText"/>
              <w:keepNext w:val="true"/>
              <w:keepLines/>
              <w:shd w:fill="auto" w:val="clear"/>
              <w:spacing w:before="0" w:after="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Help reduce network bandwidth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Two new features in Notes and Domino 6, network compression and streaming replication, can help reduce bandwidth requirements.  Network compression means data is compressed before it is transmitted over the network.  Also with the addition of LZ1 file compression in Release 6, attached files can take less space within NSF databases, and thus potentially save disk space.  Streaming replications means that Notes documents are replicated in a single request, helping to reduce network protocol overhead.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Server consolidation</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Multiple versions of Domino running on partitions present an opportunity for increased server consolidation and can ultimately help realize a reduction in backup and administration costs.   Language Packs, with their ability to host multiple languages on a single instance of Domino, is also an opportunity to help reduce costs through server consolidation. Actual cost savings may vary greatly depending on individual setups.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Policy based administration helps lead to lower end-user support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New policy-based management and an enhanced Notes client user interface can help reduce the help desk burden by lowering end-user support calls related to setup and configuration.  The new Policy Based Administration feature of the Domino Administrator client allows administrators to manage and deploy settings centrally that can affect almost all aspects of the Notes and Domino environment. Streamlining discrete procedures can potentially save administrators a significant amount of time.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Help reduce future upgrade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More centralized administrative control of future client upgrades. For example when an end user connects to their Domino 6 server with a Notes 6 client, they are prompted to upgrade at which point the software is automatically downloaded, installed and restarted.</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Less downtime with preventive server failure monitoring</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IBM Tivoli </w:t>
            </w:r>
            <w:r>
              <w:rPr>
                <w:rFonts w:cs="Arial" w:ascii="Arial" w:hAnsi="Arial"/>
                <w:b/>
                <w:sz w:val="22"/>
              </w:rPr>
              <w:t>®</w:t>
            </w:r>
            <w:r>
              <w:rPr>
                <w:rFonts w:cs="Arial" w:ascii="Arial" w:hAnsi="Arial"/>
                <w:sz w:val="20"/>
              </w:rPr>
              <w:t xml:space="preserve"> Analyzer for Lotus Domino is fully integrated with the Domino 6 Administrator client and is available for an additional license. This functionality can help prevent unscheduled downtime.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eastAsia="Arial" w:cs="Arial" w:ascii="Arial" w:hAnsi="Arial"/>
                <w:sz w:val="20"/>
              </w:rPr>
              <w:t xml:space="preserve"> </w:t>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Help increase user productivity with user interface enhancemen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Improvements in Notes 6 are designed to help increase user productivity. One example is improved time-zone support for creating calendar events.   The mobile experience is also improved through reduced replication times via network compression and streaming replication.   IBM Lotus Notes 6 can also perform several tasks simultaneously such as printing in the background and replicating while the user reads and responds to e-mail.  In-place editing of file attachments and many more user interface and feature enhancement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Help increase availability by improving fault recovery</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Fault recovery means that for the Windows NT/2000 platform the Domino server can be configured to automatically restart after a crash.  Server startup time is reduced by transaction logging which means that certain views don't have to be rebuilt during the startup proces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Help lower administrative overhead with platform integration</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Domino 6 offers synchronization between Microsoft's </w:t>
            </w:r>
            <w:r>
              <w:rPr>
                <w:rFonts w:cs="Arial" w:ascii="Arial" w:hAnsi="Arial"/>
                <w:b/>
                <w:sz w:val="22"/>
              </w:rPr>
              <w:t>®</w:t>
            </w:r>
            <w:r>
              <w:rPr>
                <w:rFonts w:cs="Arial" w:ascii="Arial" w:hAnsi="Arial"/>
                <w:sz w:val="20"/>
              </w:rPr>
              <w:t xml:space="preserve"> Active Directory and the Domino Directory, thereby helping to increase the productivity of administrator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Help improve server scalability</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Whether it's with IBM Lotus Notes, IBM Lotus Web Access or IMAP clients, the Domino 6 server can help accommodate more users per server while consuming less people and server.</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Directory enhancements</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The Central Directory option separates Domino-specific configuration information from user and group information, centralizing it on a small number of dedicated directory servers, and freeing server resources for other tasks. In addition the Extended Directory ACL (xACL) provides improved control over the Domino Directory, letting administrators customize access to subsets of the directory that they define, granting local administrators the permissions they need within their scope of responsibility while helping protect the rest of the directory from unauthorized changes.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Help streamline deployment - increase time-to-value</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Whether it's support for Microsoft Standard Installer (MSI) for client upgrades, Remote Server Setup for remotely installing Domino, or the new Smart Upgrade feature that streamlines deployments of future versions of the Notes client, Notes and Domino 6 provide the means to help organizations deploy quickly and start deriving benefits from this release. </w:t>
            </w:r>
          </w:p>
        </w:tc>
      </w:tr>
    </w:tbl>
    <w:p>
      <w:pPr>
        <w:pStyle w:val="DefaultText"/>
        <w:keepLines w:val="false"/>
        <w:shd w:fill="auto" w:val="clear"/>
        <w:rPr>
          <w:rFonts w:ascii="Arial" w:hAnsi="Arial" w:cs="Arial"/>
          <w:sz w:val="20"/>
        </w:rPr>
      </w:pPr>
      <w:r>
        <w:rPr>
          <w:rFonts w:cs="Arial" w:ascii="Arial" w:hAnsi="Arial"/>
          <w:sz w:val="20"/>
        </w:rPr>
      </w:r>
    </w:p>
    <w:sectPr>
      <w:headerReference w:type="default" r:id="rId2"/>
      <w:type w:val="nextPage"/>
      <w:pgSz w:w="12240" w:h="15840"/>
      <w:pgMar w:left="1152" w:right="1152" w:gutter="0" w:header="64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shd w:fill="auto" w:val="clear"/>
      <w:tabs>
        <w:tab w:val="clear" w:pos="720"/>
        <w:tab w:val="center" w:pos="4968" w:leader="none"/>
        <w:tab w:val="right" w:pos="9936" w:leader="none"/>
      </w:tabs>
      <w:spacing w:before="0" w:after="0"/>
      <w:rPr>
        <w:rFonts w:ascii="Arial" w:hAnsi="Arial" w:cs="Arial"/>
        <w:b/>
        <w:b/>
        <w:sz w:val="20"/>
      </w:rPr>
    </w:pPr>
    <w:r>
      <w:rPr>
        <w:rFonts w:cs="Arial" w:ascii="Arial" w:hAnsi="Arial"/>
        <w:b/>
        <w:sz w:val="22"/>
      </w:rPr>
      <w:t>IBM Lotus Notes® and Domino 6™</w:t>
    </w:r>
  </w:p>
  <w:p>
    <w:pPr>
      <w:pStyle w:val="DefaultText"/>
      <w:keepNext w:val="true"/>
      <w:keepLines/>
      <w:shd w:fill="auto" w:val="clear"/>
      <w:tabs>
        <w:tab w:val="clear" w:pos="720"/>
        <w:tab w:val="center" w:pos="4968" w:leader="none"/>
        <w:tab w:val="right" w:pos="9936" w:leader="none"/>
      </w:tabs>
      <w:spacing w:before="0" w:after="0"/>
      <w:rPr>
        <w:rFonts w:ascii="Arial" w:hAnsi="Arial" w:cs="Arial"/>
        <w:b/>
        <w:b/>
        <w:sz w:val="20"/>
      </w:rPr>
    </w:pPr>
    <w:r>
      <w:rPr>
        <w:rFonts w:cs="Arial" w:ascii="Arial" w:hAnsi="Arial"/>
        <w:b/>
        <w:sz w:val="20"/>
      </w:rPr>
      <w:t>Total Cost of Ownership (TCO):  Upgrade Talking Points for Business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