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Date&gt;</w:t>
      </w:r>
    </w:p>
    <w:p>
      <w:pPr>
        <w:pStyle w:val="DefaultText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Attendee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 xml:space="preserve">Welcome to the IBM and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BM Lotus Virtual Classroom </w:t>
      </w:r>
      <w:r>
        <w:rPr>
          <w:rFonts w:cs="Arial" w:ascii="Arial" w:hAnsi="Arial"/>
          <w:sz w:val="20"/>
        </w:rPr>
        <w:t xml:space="preserve">solutions seminar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taking the time to be here, you are showing your interest in being introduced to Lotus e-learning software from IBM.  We're excited about the benefits that deploying and IBM Lotus e-learning solution can bring to your organization immediately and well into the future and are confident that by the time you leave here today, you will be too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oday’s seminar you’ll learn how IBM Lotus Virtual Classroom ca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elp reduce delivery and travel cost for training initiatives.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ve and reuse presentations for consistent information delivery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nage training online and track attendance for record keeping or compliance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eate engaging sessions in a matter of hours – not days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d much more..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we'll also answer questions and address any concerns you might have as you embark on your decision making process concerning e-learning deployment 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an IBM Business partner specializing in Lotus software we...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Partner specific information here&gt;</w:t>
      </w:r>
    </w:p>
    <w:p>
      <w:pPr>
        <w:pStyle w:val="DefaultText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We'll show you the possibilities and discuss how other companies are benefiting today from e-learning solutions based on IBM Lotus Software. Then we'll talk about how</w:t>
      </w:r>
      <w:r>
        <w:rPr>
          <w:rFonts w:cs="Arial" w:ascii="Arial" w:hAnsi="Arial"/>
          <w:b/>
          <w:color w:val="0000FF"/>
          <w:sz w:val="20"/>
        </w:rPr>
        <w:t xml:space="preserve"> &lt;Business Partner Name&gt;</w:t>
      </w:r>
      <w:r>
        <w:rPr>
          <w:rFonts w:cs="Arial" w:ascii="Arial" w:hAnsi="Arial"/>
          <w:sz w:val="20"/>
        </w:rPr>
        <w:t xml:space="preserve"> and IBM can custom-tailor a solution for you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anks for your time - we know how valuable it is!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4:00:00Z</dcterms:created>
  <dc:creator/>
  <dc:description/>
  <dc:language>en-US</dc:language>
  <cp:lastModifiedBy>IBM_User</cp:lastModifiedBy>
  <dcterms:modified xsi:type="dcterms:W3CDTF">2003-05-29T13:52:00Z</dcterms:modified>
  <cp:revision>11</cp:revision>
  <dc:subject/>
  <dc:title/>
</cp:coreProperties>
</file>