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come to the IBM and </w:t>
      </w:r>
      <w:r>
        <w:rPr>
          <w:rFonts w:cs="Arial" w:ascii="Arial" w:hAnsi="Arial"/>
          <w:b/>
          <w:i/>
          <w:color w:val="0000FF"/>
          <w:sz w:val="20"/>
        </w:rPr>
        <w:t>&lt;Business Partner Name&gt;</w:t>
      </w:r>
      <w:r>
        <w:rPr>
          <w:rFonts w:cs="Arial" w:ascii="Arial" w:hAnsi="Arial"/>
          <w:sz w:val="20"/>
        </w:rPr>
        <w:t xml:space="preserve"> IBM Lotus iNotes 6 solutions seminar. By taking the time to be here, you are showing your interest in being introduced to Lotus technology and in possibly deploying IBM Lotus iNotes Web Access 6 and\or IBM Lotus iNotes Access 6 for Microsoft Outlook.  We're excited about the benefits that upgrading or migrating to these IBM Lotus Software technologies can bring to your organization immediately and well into the future and are confident that by the time you leave here today, you will be too.</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In today's seminar, you'll learn why IBM Lotus iNotes is deployed at all types of companies and organizations around the world.  IBM Lotus iNotes 6 can offer your organization an enterprise-class messaging solution with no-touch deployment and centralized management, while incurring minimal end-user training costs.  Plus your users can tap into corporate and personal information anytime, anywhere to gain access to vital data and efficiently expedite making sound business decisions.  Furthermore your end-users can access e-mail, calendars, schedule a group meeting, organize to do's, on- or off-line while at the office in a hotel room or at an Internet Cafe.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Lotus software we....  </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l show you the possibilities and discuss how other companies are benefiting today from the latest release of IBM Lotus iNotes. And we'll also answer questions and address any concerns you might have as you embark on creating a deployment plan.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To end our seminar we can discuss with you how</w:t>
      </w:r>
      <w:r>
        <w:rPr>
          <w:rFonts w:cs="Arial" w:ascii="Arial" w:hAnsi="Arial"/>
          <w:b/>
          <w:color w:val="0000FF"/>
          <w:sz w:val="20"/>
        </w:rPr>
        <w:t xml:space="preserve"> &lt;Business Partner Name&gt;</w:t>
      </w:r>
      <w:r>
        <w:rPr>
          <w:rFonts w:cs="Arial" w:ascii="Arial" w:hAnsi="Arial"/>
          <w:sz w:val="20"/>
        </w:rPr>
        <w:t xml:space="preserve"> and IBM can offer a custom-tailored solution for your organization.</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t>Thanks for your time - we know how valuable it is!</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