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Seminar:  </w:t>
      </w:r>
      <w:r>
        <w:rPr>
          <w:b/>
          <w:sz w:val="28"/>
        </w:rPr>
        <w:t>IBM Enterprise Modernization Strategy</w:t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This seminar is targeted at CTO/CIO, Web Masters, IT </w:t>
        <w:tab/>
        <w:tab/>
        <w:tab/>
        <w:tab/>
        <w:tab/>
        <w:tab/>
        <w:t xml:space="preserve">managers/department managers and others with similar responsibilities </w:t>
        <w:tab/>
        <w:tab/>
        <w:tab/>
        <w:tab/>
        <w:t>within the company</w:t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 xml:space="preserve">Target Customers:  </w:t>
        <w:tab/>
        <w:t xml:space="preserve">Target customer size ranges from high-medium to larger SMB accounts.  </w:t>
        <w:tab/>
        <w:tab/>
        <w:tab/>
        <w:tab/>
        <w:t xml:space="preserve">These businesses typically deploy broad cross-platform support including </w:t>
        <w:tab/>
        <w:tab/>
        <w:tab/>
        <w:tab/>
        <w:t xml:space="preserve">MicroSoft Windows, Linux, Solaris, HP-UX, IBM AIX, OS/390, z/OS, </w:t>
        <w:tab/>
        <w:tab/>
        <w:tab/>
        <w:tab/>
        <w:t>IBM OS/400, and Novell Netware operating environment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 xml:space="preserve">Target Industries:  </w:t>
        <w:tab/>
        <w:t>Al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Chief Technology Officers, Chief Information Officer, Vice </w:t>
        <w:tab/>
        <w:tab/>
        <w:tab/>
        <w:tab/>
        <w:tab/>
        <w:t>President/Director of LAN/Network; Sr. Programmer/Analyst;</w:t>
        <w:tab/>
        <w:tab/>
        <w:tab/>
        <w:tab/>
        <w:tab/>
        <w:t xml:space="preserve">Managers of Application Development/Systems; IT Services and/or </w:t>
      </w:r>
    </w:p>
    <w:p>
      <w:pPr>
        <w:pStyle w:val="DefaultText"/>
        <w:rPr/>
      </w:pPr>
      <w:r>
        <w:rPr/>
        <w:tab/>
        <w:tab/>
        <w:tab/>
        <w:t>Line of Business Manage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