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em: Audience Definition – Host Integration</w:t>
      </w:r>
    </w:p>
    <w:p>
      <w:pPr>
        <w:pStyle w:val="Default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udience Profile:</w:t>
      </w:r>
    </w:p>
    <w:p>
      <w:pPr>
        <w:pStyle w:val="DefaultTex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imary target customer will most likely already have an IBM legacy system and applications in place. These businesses typically will already have a S/390, AS/400, or other back-end systems such as UNIX, Windows NT, or Windows 2000 system based servers. They have a growing demand to move their traditional host information to the Web. A trusted brand like IBM becomes a key decision influencer in the decision making process since many will associate IBM as the expert in this area given its market presence in host environments.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ustomer Profile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efaultText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-sized business with annual revenues in excess of $10 million most likely with more than 100 employees and a moderate to large customer base (over 250 customers)</w:t>
      </w:r>
    </w:p>
    <w:p>
      <w:pPr>
        <w:pStyle w:val="Defaul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inuing their efforts in the deployment of e-Commerce initiatives </w:t>
      </w:r>
    </w:p>
    <w:p>
      <w:pPr>
        <w:pStyle w:val="Defaul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ands from upper management to accelerate their movement to the Web</w:t>
      </w:r>
    </w:p>
    <w:p>
      <w:pPr>
        <w:pStyle w:val="Defaul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wing demand from their users to move traditional applications to Web based and Web look and feel</w:t>
      </w:r>
    </w:p>
    <w:p>
      <w:pPr>
        <w:pStyle w:val="DefaultText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ed to supplement their IT resources with outside expertise</w:t>
      </w:r>
    </w:p>
    <w:p>
      <w:pPr>
        <w:pStyle w:val="DefaultText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endant on reseller or consultants to provide a ready-to-go, affordable, customized solution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iness is capable of supporting an expenditure/investment for Host Integration in the $15-25K range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>
          <w:sz w:val="28"/>
        </w:rPr>
      </w:pPr>
      <w:r>
        <w:rPr>
          <w:rFonts w:cs="Arial" w:ascii="Arial" w:hAnsi="Arial"/>
          <w:sz w:val="28"/>
        </w:rPr>
        <w:t>Decision influencers/makers - CEOs, VP Marketing/Sales, Director of MIS/IT, Director of Custome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45:00Z</dcterms:created>
  <dc:creator>Biebelhausen</dc:creator>
  <dc:description/>
  <dc:language>en-US</dc:language>
  <cp:lastModifiedBy>Biebelhausen</cp:lastModifiedBy>
  <dcterms:modified xsi:type="dcterms:W3CDTF">2001-06-08T16:03:00Z</dcterms:modified>
  <cp:revision>5</cp:revision>
  <dc:subject/>
  <dc:title>Item: Audience Definition – Content Management</dc:title>
</cp:coreProperties>
</file>