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dience Definition – Content Management</w:t>
      </w:r>
    </w:p>
    <w:p>
      <w:pPr>
        <w:pStyle w:val="DefaultTex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Tex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udience Profile:</w:t>
      </w:r>
    </w:p>
    <w:p>
      <w:pPr>
        <w:pStyle w:val="DefaultTex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Defaul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imary target customer will already have an IBM Commerce system or potentially a non-IBM system. Customers with existing IBM technology are considerably more likely to consider IBM as a supplier of a Content Management Solution. This is particularly true in an environment where Lotus Notes and Domino are deployed. A trusted brand like IBM becomes a key decision influencer in the decision making process.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ustomer Profile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DefaultText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-sized business with annual revenues in excess of $10 million most likely with more than 100 employees and a moderate to large customer base (over 250 customers)</w:t>
      </w:r>
    </w:p>
    <w:p>
      <w:pPr>
        <w:pStyle w:val="DefaultText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tinuing their efforts in the deployment of e-Commerce initiatives (moving beyond a static website, limited e-commerce and e-mail) </w:t>
      </w:r>
    </w:p>
    <w:p>
      <w:pPr>
        <w:pStyle w:val="DefaultText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cognize the opportunity to better exploit Content as part of their e-commerce business strategy  </w:t>
      </w:r>
    </w:p>
    <w:p>
      <w:pPr>
        <w:pStyle w:val="DefaultText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ed to supplement their IT resources with outside expertise</w:t>
      </w:r>
    </w:p>
    <w:p>
      <w:pPr>
        <w:pStyle w:val="DefaultText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endant on reseller or consultants to provide a ready-to-go, affordable, customized solution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siness is capable of supporting an expenditure/investment for Content Management in the $30-50K range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sion influencers/makers - CEOs, VP Marketing/Sales, Director of MIS/IT, Director of Customer Serv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5:12:00Z</dcterms:created>
  <dc:creator>Biebelhausen</dc:creator>
  <dc:description/>
  <dc:language>en-US</dc:language>
  <cp:lastModifiedBy>Biebelhausen</cp:lastModifiedBy>
  <dcterms:modified xsi:type="dcterms:W3CDTF">2001-06-08T16:04:00Z</dcterms:modified>
  <cp:revision>3</cp:revision>
  <dc:subject/>
  <dc:title>Item: Audience Definition – Content Management</dc:title>
</cp:coreProperties>
</file>