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research conducted by Lotus in 2002, the most frequently requested feature from Lotus Domino customers was a monitoring and troubleshooting tool for the Lotus administrator.  Tivoli Analyzer for Domino and Lotus Domino version 6 provides them those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rfect time to make Lotus Domino customers aware of Tivoli Analyzer for Domino is when they are upgrading or renewing the maintenance licenses to Lotus Domino version 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suggested message that can be included in all upgrade and maintenance renewal noti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w available-- Tivoli Analyzer for Lotus Domino -- created specifically for Lotus Domino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voli Analyzer provides Lotus administrators with tools to provide intelligent, real- time Domino server health monitoring and powerful analysis tools for optimizing the Domino environment. Contact your IBM Tivoli Business Partner to find out how it can help you reduce co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BM Tivoli Analyzer for Lotus Domino</w:t>
    </w:r>
  </w:p>
  <w:p>
    <w:pPr>
      <w:pStyle w:val="Header"/>
      <w:jc w:val="center"/>
      <w:rPr/>
    </w:pPr>
    <w:r>
      <w:rPr/>
      <w:t>March 200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36:00Z</dcterms:created>
  <dc:creator>IBM_User</dc:creator>
  <dc:description/>
  <dc:language>en-US</dc:language>
  <cp:lastModifiedBy>IBM_User</cp:lastModifiedBy>
  <dcterms:modified xsi:type="dcterms:W3CDTF">2003-05-17T04:56:00Z</dcterms:modified>
  <cp:revision>2</cp:revision>
  <dc:subject/>
  <dc:title>In research conducted by Lotus in 2002, the most frequently requested feature from Lotus Domino customers is a monitoring and </dc:title>
</cp:coreProperties>
</file>