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rPr>
        <w:t>WebSphere Industry Content Packs V7 Feature Pack 1 - WebSphere Telecom Content Pack</w:t>
      </w:r>
      <w:r>
        <w:rPr/>
        <w:br/>
        <w:br/>
      </w:r>
      <w:r>
        <w:rPr>
          <w:b/>
          <w:bCs/>
          <w:i/>
          <w:iCs/>
          <w:highlight w:val="yellow"/>
        </w:rPr>
        <w:t>Dynamic Order Fulfillment Solution Scenario Demo</w:t>
      </w:r>
      <w:r>
        <w:rPr>
          <w:b/>
          <w:bCs/>
        </w:rPr>
        <w:br/>
      </w:r>
      <w:r>
        <w:rPr/>
        <w:br/>
        <w:t>Planned for release on June 11, 2010, the ICP for Telecom Feature Pack will enhance the already existing core BPM offering of the IBM telecom industry framework. It includes prebuilt telecom-specific assets for helping to accelerate delivery of WebSphere BPM-based telecommunications solutions for communication service providers.</w:t>
        <w:br/>
        <w:br/>
        <w:t>The new features provided in the ICP Feature Pack specific to the Telecom industry are:</w:t>
      </w:r>
    </w:p>
    <w:p>
      <w:pPr>
        <w:pStyle w:val="Normal"/>
        <w:numPr>
          <w:ilvl w:val="0"/>
          <w:numId w:val="1"/>
        </w:numPr>
        <w:spacing w:before="0" w:after="0"/>
        <w:rPr/>
      </w:pPr>
      <w:r>
        <w:rPr/>
        <w:t xml:space="preserve">New Solution scenario for Dynamic Order Fulfillment </w:t>
      </w:r>
    </w:p>
    <w:p>
      <w:pPr>
        <w:pStyle w:val="Normal"/>
        <w:numPr>
          <w:ilvl w:val="0"/>
          <w:numId w:val="1"/>
        </w:numPr>
        <w:spacing w:before="0" w:after="0"/>
        <w:rPr/>
      </w:pPr>
      <w:r>
        <w:rPr/>
        <w:t xml:space="preserve">Fault Handling support for Telecom Service Model based on Shared Information Data (SID) </w:t>
      </w:r>
    </w:p>
    <w:p>
      <w:pPr>
        <w:pStyle w:val="Normal"/>
        <w:numPr>
          <w:ilvl w:val="0"/>
          <w:numId w:val="1"/>
        </w:numPr>
        <w:spacing w:before="0" w:after="0"/>
        <w:rPr/>
      </w:pPr>
      <w:r>
        <w:rPr/>
        <w:t xml:space="preserve">New process models and associated services </w:t>
      </w:r>
    </w:p>
    <w:p>
      <w:pPr>
        <w:pStyle w:val="Normal"/>
        <w:numPr>
          <w:ilvl w:val="0"/>
          <w:numId w:val="1"/>
        </w:numPr>
        <w:spacing w:before="0" w:after="0"/>
        <w:rPr/>
      </w:pPr>
      <w:r>
        <w:rPr/>
        <w:t xml:space="preserve">New BPM-wide vocabulary in WebSphere Integration Developer </w:t>
      </w:r>
    </w:p>
    <w:p>
      <w:pPr>
        <w:pStyle w:val="Normal"/>
        <w:numPr>
          <w:ilvl w:val="0"/>
          <w:numId w:val="1"/>
        </w:numPr>
        <w:spacing w:before="0" w:after="280"/>
        <w:rPr/>
      </w:pPr>
      <w:r>
        <w:rPr/>
        <w:t xml:space="preserve">Telecom architecture enablement material </w:t>
      </w:r>
    </w:p>
    <w:p>
      <w:pPr>
        <w:pStyle w:val="Normal"/>
        <w:rPr/>
      </w:pPr>
      <w:r>
        <w:rPr/>
        <w:t>The solution scenario demo is presented in two parts.  In part 1, you will walk through the deployed solution scenario inside of Business Space V7.  This includes using robust out-of-the-box task management capabilities provided by WebSphere Process Server and advanced business activity monitoring capabilities provided by WebSphere Business Monitor.  The user steps through a dynamic order fulfillment process instance and then reviews the current state of the business process.</w:t>
        <w:br/>
        <w:br/>
        <w:t>In part 2, the user takes a step back and walks through the tooling used to create and deploy the solution scenario.  The user will walk through the Business Designer, Business Modeling, Business Integration, and Business Monitoring capabilities provided in the WebSphere Business Process Management V7 user tooling.  The user reviews capability maps, process maps, process models, and other supporting artifacts.</w:t>
        <w:br/>
        <w:br/>
        <w:t>For more information on all of the BPM V7 Feature Packs, please refer to this announcement.</w:t>
      </w:r>
    </w:p>
    <w:p>
      <w:pPr>
        <w:pStyle w:val="Normal"/>
        <w:rPr/>
      </w:pPr>
      <w:r>
        <w:rPr/>
      </w:r>
    </w:p>
    <w:p>
      <w:pPr>
        <w:pStyle w:val="Normal"/>
        <w:rPr/>
      </w:pPr>
      <w:hyperlink r:id="rId2">
        <w:r>
          <w:rPr>
            <w:rStyle w:val="InternetLink"/>
          </w:rPr>
          <w:t>http://www-01.ibm.com/common/ssi/ShowDoc.jsp?docURL=/common/ssi/rep_ca/3/897/ENUS210-133/index.html&amp;breadCrum=DET001PT022&amp;url=buttonpressed=DET002PT005&amp;specific_index=DET001PEF502&amp;DET015PGL002=DET001PEF011&amp;submit.x=7&amp;submit.y=8&amp;lang=en_US</w:t>
          <w:br/>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1.ibm.com/common/ssi/ShowDoc.jsp?docURL=/common/ssi/rep_ca/3/897/ENUS210-133/index.html&amp;breadCrum=DET001PT022&amp;url=buttonpressed=DET002PT005&amp;specific_index=DET001PEF502&amp;DET015PGL002=DET001PEF011&amp;submit.x=7&amp;submit.y=8&amp;lang=en_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21:23:00Z</dcterms:created>
  <dc:creator>Jennifer D. Dubow</dc:creator>
  <dc:description/>
  <cp:keywords/>
  <dc:language>en-US</dc:language>
  <cp:lastModifiedBy>Jennifer D. Dubow</cp:lastModifiedBy>
  <dcterms:modified xsi:type="dcterms:W3CDTF">2010-08-05T21:39:00Z</dcterms:modified>
  <cp:revision>4</cp:revision>
  <dc:subject/>
  <dc:title>WebSphere Industry Content Packs V7 Feature Pack 1 - WebSphere Telecom Content Pack</dc:title>
</cp:coreProperties>
</file>