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entury Gothic" w:ascii="Century Gothic" w:hAnsi="Century Gothic"/>
          <w:b/>
          <w:bCs/>
        </w:rPr>
        <w:t xml:space="preserve">2647_A IBM BPM Insurance Demo script with visuals </w:t>
      </w:r>
    </w:p>
    <w:p>
      <w:pPr>
        <w:pStyle w:val="Normal"/>
        <w:spacing w:lineRule="auto" w:line="240" w:before="0" w:after="0"/>
        <w:rPr>
          <w:rFonts w:ascii="Century Gothic" w:hAnsi="Century Gothic" w:cs="Century Gothic"/>
          <w:b/>
          <w:b/>
          <w:bCs/>
        </w:rPr>
      </w:pPr>
      <w:r>
        <w:rPr>
          <w:rFonts w:cs="Century Gothic" w:ascii="Century Gothic" w:hAnsi="Century Gothic"/>
          <w:b/>
          <w:bCs/>
        </w:rPr>
        <w:t>Final Script – 12/18/08</w:t>
      </w:r>
    </w:p>
    <w:p>
      <w:pPr>
        <w:pStyle w:val="Normal"/>
        <w:spacing w:lineRule="auto" w:line="240" w:before="0" w:after="0"/>
        <w:rPr>
          <w:rFonts w:ascii="Century Gothic" w:hAnsi="Century Gothic" w:cs="Century Gothic"/>
          <w:b/>
          <w:b/>
          <w:bCs/>
        </w:rPr>
      </w:pPr>
      <w:r>
        <w:rPr>
          <w:rFonts w:cs="Century Gothic" w:ascii="Century Gothic" w:hAnsi="Century Gothic"/>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Century Gothic" w:hAnsi="Century Gothic" w:cs="Century Gothic"/>
                <w:b/>
                <w:b/>
              </w:rPr>
            </w:pPr>
            <w:r>
              <w:rPr>
                <w:rFonts w:cs="Century Gothic" w:ascii="Century Gothic" w:hAnsi="Century Gothic"/>
                <w:b/>
              </w:rPr>
              <w:t>Narrator</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Century Gothic" w:hAnsi="Century Gothic" w:cs="Century Gothic"/>
                <w:b/>
                <w:b/>
              </w:rPr>
            </w:pPr>
            <w:r>
              <w:rPr>
                <w:rFonts w:cs="Century Gothic" w:ascii="Century Gothic" w:hAnsi="Century Gothic"/>
                <w:b/>
              </w:rPr>
              <w:t>Visuals</w:t>
            </w:r>
          </w:p>
        </w:tc>
      </w:tr>
      <w:tr>
        <w:trPr>
          <w:trHeight w:val="9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 xml:space="preserve">In this scenario, we’ll see how Business Process Management from IBM can help achieve significant competitive advantage and differentiation in typical property and casualty insurance process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John is the Director of Sales at Open Insurance, a personal property and casualty insurer. He checks the status of the latest marketing campaign for a new auto insurance product. He notices that the number of hits to the website is on target, but only 20% of the applications are completed on the website - the rest are going to the call center. This is a problem because it's not set up for that kind of volume and it is has a higher cost of acquisitio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John's concerns are confirmed by the average call wait time which is exceeding two minutes and a high rate of calls abandoned.  John asks his staff to figure out why so many people abandon the application process online and overload the call center.</w:t>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t>There are two problems.  Some customers need more information than the website provides; others have difficulty completing the application online. In both cases, they turn to the call center for help.</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he campaign aimed to attract new customers through the website, Open’s preferred route. While his staff correct the website problems, John needs temporary extra call capacity before the abandonment rate can do real harm to Open’s busin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First, he diverts excess calls to a third party call center.  In the meantime, his staff uses the information gathered to update the website, add Frequently Asked Questions, and revise the applicatio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Then he checks his dashboard again. The call volume is still high, but already the wait times are under 30 seconds and trending lower.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he next day, the website changes are in place. He’ll monitor his dashboard so that, as soon as the call volumes return to the normal, he can stop re-routing calls.  Additionally, he’ll be monitoring website hits and applications completed on-line for any other issu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Business Process Management from IBM, or BPM, gives John real-time visibility into this process.  He can monitor his key performance indicators on a dashboard customized for his specific role, and receive alerts for potential issues.  In this case, John was alerted early to customer problems on the website that overloaded the call center process.  He was able to make the right corrective decision quickly, before Open could lose new busines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This ability to move fast and decisively is crucial in a competitive environment where customers and agents expect ever higher levels of service and ease of doing business. Agents and customers can take their business elsewhere if Open can’t meet their expectation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Meeting her customers’ expectations is what concerns Sally, Director of Underwriting. Her Key Performance Indicators have shown a worrying trend over the last few weeks: Net New premiums written has been decreasing and the number of applications that are withdrawn or not completed is on the ris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She’s unsure of the cause, but she’s expecting that the latest agent and customer satisfaction survey will give her some insight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eastAsia="Century Gothic" w:cs="Century Gothic" w:ascii="Century Gothic" w:hAnsi="Century Gothic"/>
              </w:rPr>
              <w:t xml:space="preserve"> </w:t>
            </w:r>
            <w:r>
              <w:rPr>
                <w:rFonts w:cs="Century Gothic" w:ascii="Century Gothic" w:hAnsi="Century Gothic"/>
              </w:rPr>
              <w:t xml:space="preserve">There’s a common theme throughout the survey: no matter which channel they use, Open’s agents and customers want to do business more easily. They want more visibility of their application as it’s processed.  And they want processing to complete sooner. It’s clear to Sally that she needs to improve the process throughout.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Sally meets with Business Analyst, Denise, and IT manager, Kevin, to discuss how they might streamline and simplify the process. They agree on four business objectives: to automate as much of the process as possible. Make the manual steps more manageable. Reduce redundancy and exception processing. And conform fully to compliance standard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Most importantly, Sally is insistent that the changes are made much faster than the months it’s taken in the past, for she knows that once customers go elsewhere it’s harder to win them back.</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o help her meet these objectives, Denise and Kevin are using BPM.  BPM from IBM is based on both BPM and SOA principles which focus on business-level services - functional building blocks that can be deployed flexibly to help build innovative new applications quickly and efficiently. Kevin and Denise are confident that, with BPM from IBM, they can meet all of Sally’s objectives, including schedule. Previously, a change like this would take months, often up to a year... with BPM from IBM, it can be implemented in days or even hours.</w:t>
            </w:r>
            <w:r>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BPM from IBM offers a range of capabilities to help with the different aspects of the projec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Model and simulate the new proces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Rapidly deploy and change the proces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Monitor and optimize the process</w:t>
            </w:r>
          </w:p>
          <w:p>
            <w:pPr>
              <w:pStyle w:val="Normal"/>
              <w:numPr>
                <w:ilvl w:val="0"/>
                <w:numId w:val="2"/>
              </w:numPr>
              <w:spacing w:lineRule="auto" w:line="240" w:before="0" w:after="0"/>
              <w:ind w:left="284" w:hanging="284"/>
              <w:rPr/>
            </w:pPr>
            <w:r>
              <w:rPr>
                <w:rFonts w:cs="Century Gothic" w:ascii="Century Gothic" w:hAnsi="Century Gothic"/>
              </w:rPr>
              <w:t>Create and share or re-use process component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Gain visibility and management over the end-to-end process as well as each compon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Denise has documented the “as is” underwriting process in Visio. She notes that an application or submission for insurance can come from several different channels: from a Web portal, an agency management system, or by mail … so there’s scope for eliminating redundancy. And there are many manual steps where automation is possibl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For instance, Open has automated services that can be used to streamline processing of the paper application. Scanning the application enables further automated data extraction and analysis. </w:t>
            </w:r>
            <w:r>
              <w:rPr/>
              <w:t xml:space="preserve"> </w:t>
            </w:r>
            <w:r>
              <w:rPr>
                <w:rFonts w:cs="Century Gothic" w:ascii="Century Gothic" w:hAnsi="Century Gothic"/>
              </w:rPr>
              <w:t>Reducing manual input from different agents streamlines the process and increases the accuracy of information captur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BPM from IBM can import process flows from popular tools like Visio and PowerPoint, so Denise can now use the BPM tool to build a dynamic model of the new proces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Denise replaces groups of manual steps with new automated steps to be assembled from existing servi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s she works, she validates the changes with stakeholders to ensure buy-in to the new proc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hen she uses the model to simulate and optimize the process. With only a few manual steps remaining, she’s delighted that the process cycle time has reduced by half.  She can also see that the weighted average cost for a completed application is at least 12 percent lowe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Sally immediately approves the new process, so Kevin and his team can start to deploy it.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They assemble the automated steps from standard servi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with the model defining the way that the whole process is coordinated and managed automatically as it run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By using BPM from IBM, Kevin and Denise can eliminate many of the time-consuming steps in implementing a new business process. This makes it much easier for IT to work effectively with business people, who can be directly involved with defining and optimizing exactly what they need. And because the process is model-driven, it can be changed very quickly and easily, giving the flexibility and responsiveness that Open’s customers had asked for.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With the new underwriting process deployed, Sally can monitor its performance on her dashboard.  Now she can be proactive, rather than reactive: she can visualize process changes to anticipate different situations in the future, and she’ll be better prepared to manage market changes as they occur.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Sally’s boss, Tom, reports to the EVP of Underwriting.  Tom has just been to a meeting to understand board strategies for the coming year. He has been put on a committee to formulate a plan for penetration of both emerging markets and a new line of busin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After reviewing the results of Sally’s flexible and optimized New Business process, he realizes he can harvest those best practices and leverage them into both growth areas in more rapid time.  He can beat the competition to the punch.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Furthermore, he sees where he can “plug ‘n play” innovative new point solutions or services dependent upon each markets’ ne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t>BPM from IBM makes it easier for insurance companies to define, manage, and monitor important measurable objectives, and target them using Key Performance Indicators. Companies can adapt and respond rapidly to changing conditions with actionable insights, and deploy valuable skills more effective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Open Insurance found that BPM from IBM allows them to make better decisions, faster … streamline, harvest, and re-use  their core processes … and reduce risk through valuable process insights.  These benefits translate immediately to increased ease of doing business, and stronger top and bottom lines. Open is perfectly positioned to leapfrog their competi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o learn about BPM from IBM visit ibm.com/software/innovate.</w:t>
            </w:r>
          </w:p>
          <w:p>
            <w:pPr>
              <w:pStyle w:val="Normal"/>
              <w:spacing w:lineRule="auto" w:line="240" w:before="0" w:after="0"/>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Title: “Transforming Property and Casualty Insurance business using BPM”</w:t>
            </w:r>
          </w:p>
          <w:p>
            <w:pPr>
              <w:pStyle w:val="Normal"/>
              <w:spacing w:lineRule="auto" w:line="240" w:before="0" w:after="0"/>
              <w:rPr/>
            </w:pPr>
            <w:r>
              <w:rPr>
                <w:rFonts w:cs="Century Gothic" w:ascii="Century Gothic" w:hAnsi="Century Gothic"/>
              </w:rPr>
              <w:t>Subtitle: “Business Process Management from IBM”</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Slide John in to his desk and workstation. We see his screen with a stylized dashboard. One by one, the pieces of data are expanded in synch with VO: </w:t>
            </w:r>
          </w:p>
          <w:p>
            <w:pPr>
              <w:pStyle w:val="Normal"/>
              <w:numPr>
                <w:ilvl w:val="0"/>
                <w:numId w:val="1"/>
              </w:numPr>
              <w:spacing w:lineRule="auto" w:line="240" w:before="0" w:after="0"/>
              <w:ind w:left="315" w:hanging="315"/>
              <w:rPr/>
            </w:pPr>
            <w:r>
              <w:rPr>
                <w:rFonts w:cs="Century Gothic" w:ascii="Century Gothic" w:hAnsi="Century Gothic"/>
              </w:rPr>
              <w:t>Website hits (time-based bar graph)</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Application completion (meter, in red)</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Calls to call center (bar graph climbing to r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New KPIs on John’s dashboard, expanded in synch with VO: </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Wait times (bar graph climbing to red)</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Abandonment rate (ditto)</w:t>
            </w:r>
          </w:p>
          <w:p>
            <w:pPr>
              <w:pStyle w:val="Normal"/>
              <w:spacing w:lineRule="auto" w:line="240" w:before="0" w:after="0"/>
              <w:rPr>
                <w:rFonts w:ascii="Century Gothic" w:hAnsi="Century Gothic" w:cs="Century Gothic"/>
              </w:rPr>
            </w:pPr>
            <w:r>
              <w:rPr>
                <w:rFonts w:cs="Century Gothic" w:ascii="Century Gothic" w:hAnsi="Century Gothic"/>
              </w:rPr>
              <w:t xml:space="preserve">Now show KPIs on a whiteboard in a conference room, with a problem-solving team.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Replace the KPIs with bullets in synch with VO:</w:t>
            </w:r>
          </w:p>
          <w:p>
            <w:pPr>
              <w:pStyle w:val="Normal"/>
              <w:numPr>
                <w:ilvl w:val="0"/>
                <w:numId w:val="1"/>
              </w:numPr>
              <w:spacing w:lineRule="auto" w:line="240" w:before="0" w:after="0"/>
              <w:ind w:left="315" w:hanging="315"/>
              <w:rPr/>
            </w:pPr>
            <w:r>
              <w:rPr>
                <w:rFonts w:cs="Century Gothic" w:ascii="Century Gothic" w:hAnsi="Century Gothic"/>
              </w:rPr>
              <w:t>Insufficient Website information</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Difficult online application</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Call center overload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dd bullet:</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 xml:space="preserve">Need extra call-handling capacity </w:t>
            </w:r>
          </w:p>
          <w:p>
            <w:pPr>
              <w:pStyle w:val="Normal"/>
              <w:spacing w:lineRule="auto" w:line="240" w:before="0" w:after="0"/>
              <w:rPr>
                <w:rFonts w:ascii="Century Gothic" w:hAnsi="Century Gothic" w:cs="Century Gothic"/>
              </w:rPr>
            </w:pPr>
            <w:r>
              <w:rPr>
                <w:rFonts w:cs="Century Gothic" w:ascii="Century Gothic" w:hAnsi="Century Gothic"/>
              </w:rPr>
              <w:t>Use faded stock shot of call center staff to illustrate extra capacit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Clear text, and over the faded shot of call center staff, add a simple block diagram: as a single block, caption “Planned capacity”. Add a contrasting color layer above, captioned “3</w:t>
            </w:r>
            <w:r>
              <w:rPr>
                <w:rFonts w:cs="Century Gothic" w:ascii="Century Gothic" w:hAnsi="Century Gothic"/>
                <w:vertAlign w:val="superscript"/>
              </w:rPr>
              <w:t>rd</w:t>
            </w:r>
            <w:r>
              <w:rPr>
                <w:rFonts w:cs="Century Gothic" w:ascii="Century Gothic" w:hAnsi="Century Gothic"/>
              </w:rPr>
              <w:t xml:space="preserve"> party capacity”.</w:t>
            </w:r>
          </w:p>
          <w:p>
            <w:pPr>
              <w:pStyle w:val="Normal"/>
              <w:spacing w:lineRule="auto" w:line="240" w:before="0" w:after="0"/>
              <w:rPr>
                <w:rFonts w:ascii="Century Gothic" w:hAnsi="Century Gothic" w:cs="Century Gothic"/>
              </w:rPr>
            </w:pPr>
            <w:r>
              <w:rPr>
                <w:rFonts w:cs="Century Gothic" w:ascii="Century Gothic" w:hAnsi="Century Gothic"/>
              </w:rPr>
              <w:t xml:space="preserve">Slide out the Call Center imagery and replace with programmer at workstation, with FAQ screen and webpage imagery as background.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lide out, and slide in Dashboard - In synch with VO, show Wait time bar graph dropping steep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Introduce clock/calendar to show situation in the next day. In synch with VO, add bulle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Stop re-routing calls</w:t>
            </w:r>
          </w:p>
          <w:p>
            <w:pPr>
              <w:pStyle w:val="Normal"/>
              <w:numPr>
                <w:ilvl w:val="0"/>
                <w:numId w:val="1"/>
              </w:numPr>
              <w:spacing w:lineRule="auto" w:line="240" w:before="0" w:after="0"/>
              <w:ind w:left="315" w:hanging="315"/>
              <w:rPr/>
            </w:pPr>
            <w:r>
              <w:rPr>
                <w:rFonts w:cs="Century Gothic" w:ascii="Century Gothic" w:hAnsi="Century Gothic"/>
              </w:rPr>
              <w:t>Monitor Website for further issu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Zoom out the graphs, as a green light starts flashing. Add title: “IBM Business Process Management” and add bulle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eal-time process visibility</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KPI monitoring</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Alerts for potential issu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Fade out text, and expand the green light to read “Corrective action fas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Clear screen and replace with a stylized corporate building, labeled “Open” with further companies suggested behind it. Add representative images of customer and agent, and add bulle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Higher level of service</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Ease of doing busin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Zoom in to the Open building and show Sally at her desk. She has a different dashboard on her workstation. One by one, the pieces of data are expanded in synch with VO: </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Net new premiums written (line graph trending down)</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Applications withdrawn (line graph climbing)</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From an email window in her dashboard, expand a stylized report, headed “Customer satisfaction”. Connect images of customer and agent used befor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Overlay survey report with </w:t>
            </w:r>
          </w:p>
          <w:p>
            <w:pPr>
              <w:pStyle w:val="Normal"/>
              <w:spacing w:lineRule="auto" w:line="240" w:before="0" w:after="0"/>
              <w:rPr>
                <w:rFonts w:ascii="Century Gothic" w:hAnsi="Century Gothic" w:cs="Century Gothic"/>
              </w:rPr>
            </w:pPr>
            <w:r>
              <w:rPr>
                <w:rFonts w:cs="Century Gothic" w:ascii="Century Gothic" w:hAnsi="Century Gothic"/>
              </w:rPr>
              <w:t>Customer needs:</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Easier to do business</w:t>
            </w:r>
          </w:p>
          <w:p>
            <w:pPr>
              <w:pStyle w:val="Normal"/>
              <w:numPr>
                <w:ilvl w:val="0"/>
                <w:numId w:val="1"/>
              </w:numPr>
              <w:spacing w:lineRule="auto" w:line="240" w:before="0" w:after="0"/>
              <w:rPr/>
            </w:pPr>
            <w:r>
              <w:rPr>
                <w:rFonts w:cs="Century Gothic" w:ascii="Century Gothic" w:hAnsi="Century Gothic"/>
              </w:rPr>
              <w:t>More visibility of application process</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Faster application comple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and slide in images of Denise and Kevin beside Sally, in meeting mode.  Add, in synch with VO:</w:t>
            </w:r>
          </w:p>
          <w:p>
            <w:pPr>
              <w:pStyle w:val="Normal"/>
              <w:spacing w:lineRule="auto" w:line="240" w:before="0" w:after="0"/>
              <w:rPr>
                <w:rFonts w:ascii="Century Gothic" w:hAnsi="Century Gothic" w:cs="Century Gothic"/>
              </w:rPr>
            </w:pPr>
            <w:r>
              <w:rPr>
                <w:rFonts w:cs="Century Gothic" w:ascii="Century Gothic" w:hAnsi="Century Gothic"/>
              </w:rPr>
              <w:t>Underwriting process objective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Automate where possible</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Ensure manual steps manageable</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educe exception processing</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Conform to compliance standard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nd then highlight the major objective:</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Deliver change dramatically faste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the objectives, and replace with title “IBM Business Process Management”. Add Smart SOA logo. Add bullets:</w:t>
            </w:r>
          </w:p>
          <w:p>
            <w:pPr>
              <w:pStyle w:val="Normal"/>
              <w:numPr>
                <w:ilvl w:val="0"/>
                <w:numId w:val="1"/>
              </w:numPr>
              <w:spacing w:lineRule="auto" w:line="240" w:before="0" w:after="0"/>
              <w:ind w:left="315" w:hanging="315"/>
              <w:rPr/>
            </w:pPr>
            <w:r>
              <w:rPr>
                <w:rFonts w:cs="Century Gothic" w:ascii="Century Gothic" w:hAnsi="Century Gothic"/>
              </w:rPr>
              <w:t>Flexible for business agility</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 xml:space="preserve">Business model innovation </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Fast and efficient developm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SOA bullets and highlight bullet:</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educe months of work to just days</w:t>
            </w:r>
          </w:p>
          <w:p>
            <w:pPr>
              <w:pStyle w:val="Normal"/>
              <w:spacing w:lineRule="auto" w:line="240" w:before="0" w:after="0"/>
              <w:rPr>
                <w:rFonts w:ascii="Century Gothic" w:hAnsi="Century Gothic" w:cs="Century Gothic"/>
              </w:rPr>
            </w:pPr>
            <w:r>
              <w:rPr>
                <w:rFonts w:cs="Century Gothic" w:ascii="Century Gothic" w:hAnsi="Century Gothic"/>
              </w:rPr>
              <w:t>Illustrate with calendar, if possibl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On RHS screen, show software tool icons over a background of Visio process flow. Add bullets LHS in synch with VO:</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Model and simulate the new proces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Rapidly deploy and change the proces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Monitor and optimize the process</w:t>
            </w:r>
          </w:p>
          <w:p>
            <w:pPr>
              <w:pStyle w:val="Normal"/>
              <w:numPr>
                <w:ilvl w:val="0"/>
                <w:numId w:val="2"/>
              </w:numPr>
              <w:spacing w:lineRule="auto" w:line="240" w:before="0" w:after="0"/>
              <w:ind w:left="284" w:hanging="284"/>
              <w:rPr/>
            </w:pPr>
            <w:r>
              <w:rPr>
                <w:rFonts w:cs="Century Gothic" w:ascii="Century Gothic" w:hAnsi="Century Gothic"/>
              </w:rPr>
              <w:t>Create and share or re-use process components</w:t>
            </w:r>
          </w:p>
          <w:p>
            <w:pPr>
              <w:pStyle w:val="Normal"/>
              <w:numPr>
                <w:ilvl w:val="0"/>
                <w:numId w:val="2"/>
              </w:numPr>
              <w:spacing w:lineRule="auto" w:line="240" w:before="0" w:after="0"/>
              <w:ind w:left="284" w:hanging="284"/>
              <w:rPr>
                <w:rFonts w:ascii="Century Gothic" w:hAnsi="Century Gothic" w:cs="Century Gothic"/>
              </w:rPr>
            </w:pPr>
            <w:r>
              <w:rPr>
                <w:rFonts w:cs="Century Gothic" w:ascii="Century Gothic" w:hAnsi="Century Gothic"/>
              </w:rPr>
              <w:t xml:space="preserve">Manage and view components and the end-to-end proces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Clear, except for Visio diagram.  Add title: “Model process”, and add graphics beside diagram to represent a Web portal, “green screen” system, and mail envelope. Show the process repeating as three corresponding stacked layers. </w:t>
            </w:r>
          </w:p>
          <w:p>
            <w:pPr>
              <w:pStyle w:val="Normal"/>
              <w:spacing w:lineRule="auto" w:line="240" w:before="0" w:after="0"/>
              <w:rPr>
                <w:rFonts w:ascii="Century Gothic" w:hAnsi="Century Gothic" w:cs="Century Gothic"/>
              </w:rPr>
            </w:pPr>
            <w:r>
              <w:rPr>
                <w:rFonts w:cs="Century Gothic" w:ascii="Century Gothic" w:hAnsi="Century Gothic"/>
              </w:rPr>
              <w:t>Add bullets:</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Eliminate redundancy</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Replace manual step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In the IBM-provided example, this is the 1</w:t>
            </w:r>
            <w:r>
              <w:rPr>
                <w:rFonts w:cs="Century Gothic" w:ascii="Century Gothic" w:hAnsi="Century Gothic"/>
                <w:vertAlign w:val="superscript"/>
              </w:rPr>
              <w:t>st</w:t>
            </w:r>
            <w:r>
              <w:rPr>
                <w:rFonts w:cs="Century Gothic" w:ascii="Century Gothic" w:hAnsi="Century Gothic"/>
              </w:rPr>
              <w:t xml:space="preserve"> step) Represent the application as a stylized paper form that morphs into a computerized table, with data entries (eg: Name: J Smith). As we watch, green ticks appear one by one against the table entries. Caption each step with, respectively, Scan, Extract, Analyz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except for title &amp; Visio chart – distort it, and “pour” it into a new configuration of WebSphere Business Modeler screen …</w:t>
            </w:r>
          </w:p>
          <w:p>
            <w:pPr>
              <w:pStyle w:val="Normal"/>
              <w:spacing w:lineRule="auto" w:line="240" w:before="0" w:after="0"/>
              <w:rPr>
                <w:rFonts w:ascii="Century Gothic" w:hAnsi="Century Gothic" w:cs="Century Gothic"/>
                <w:color w:val="FF0000"/>
              </w:rPr>
            </w:pPr>
            <w:r>
              <w:rPr>
                <w:rFonts w:cs="Century Gothic" w:ascii="Century Gothic" w:hAnsi="Century Gothic"/>
                <w:color w:val="FF0000"/>
              </w:rPr>
            </w:r>
          </w:p>
          <w:p>
            <w:pPr>
              <w:pStyle w:val="Normal"/>
              <w:spacing w:lineRule="auto" w:line="240" w:before="0" w:after="0"/>
              <w:rPr>
                <w:rFonts w:ascii="Century Gothic" w:hAnsi="Century Gothic" w:cs="Century Gothic"/>
              </w:rPr>
            </w:pPr>
            <w:r>
              <w:rPr>
                <w:rFonts w:cs="Century Gothic" w:ascii="Century Gothic" w:hAnsi="Century Gothic"/>
              </w:rPr>
              <w:t>Caption: Dynamic process model</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how a group of steps replaced by single automated step. Indicate it’s automated by gear wheels within it. If using the IBM-provided example, replace first two steps of “Enter …”, and “Perform Eligibility Check” with a single process step of ”Check application”, captioned with Scan, Extract, Analyz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Focus on a new process step, and show it connecting to Sally by an arrow. Then return the connection, with Sally approving the change with a green tick.</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Illustrate process optimization by morphing more complex process to simple process with a few automated steps. Based on IBM data, show clock winding down from 7.0 hrs to 3.5 hrs. Show a pile of coins labeled “Processing cost”, and remove a slice. Label the slice “Cost savings of 12%”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clock and coins, and slide in Sally. Indicate approval with green tick over process. Then change Title: “Assemble and deploy process” and add Kevi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how assembly by highlighting an automated process step, and flying in “function blocks” as services. Add bullet:</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BPM tools for rapid process assembly and integra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Replace assembly graphic with a model graphic that is graphically in control of a simple process block labeled “Underwriting”. Add bullet:</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BPM tools deploying and managing new process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Retain model and process graphics, remove bullets. Slide in image of Kevin and Denise, and add bullets: </w:t>
            </w:r>
          </w:p>
          <w:p>
            <w:pPr>
              <w:pStyle w:val="Normal"/>
              <w:numPr>
                <w:ilvl w:val="0"/>
                <w:numId w:val="2"/>
              </w:numPr>
              <w:spacing w:lineRule="auto" w:line="240" w:before="0" w:after="0"/>
              <w:ind w:left="315" w:hanging="315"/>
              <w:rPr>
                <w:rFonts w:ascii="Century Gothic" w:hAnsi="Century Gothic" w:cs="Century Gothic"/>
              </w:rPr>
            </w:pPr>
            <w:r>
              <w:rPr>
                <w:rFonts w:cs="Century Gothic" w:ascii="Century Gothic" w:hAnsi="Century Gothic"/>
              </w:rPr>
              <w:t>Process implementation is much quicker</w:t>
            </w:r>
          </w:p>
          <w:p>
            <w:pPr>
              <w:pStyle w:val="Normal"/>
              <w:numPr>
                <w:ilvl w:val="0"/>
                <w:numId w:val="2"/>
              </w:numPr>
              <w:spacing w:lineRule="auto" w:line="240" w:before="0" w:after="0"/>
              <w:ind w:left="315" w:hanging="315"/>
              <w:rPr>
                <w:rFonts w:ascii="Century Gothic" w:hAnsi="Century Gothic" w:cs="Century Gothic"/>
              </w:rPr>
            </w:pPr>
            <w:r>
              <w:rPr>
                <w:rFonts w:cs="Century Gothic" w:ascii="Century Gothic" w:hAnsi="Century Gothic"/>
              </w:rPr>
              <w:t>Users have more say in process design</w:t>
            </w:r>
          </w:p>
          <w:p>
            <w:pPr>
              <w:pStyle w:val="Normal"/>
              <w:numPr>
                <w:ilvl w:val="0"/>
                <w:numId w:val="2"/>
              </w:numPr>
              <w:spacing w:lineRule="auto" w:line="240" w:before="0" w:after="0"/>
              <w:ind w:left="315" w:hanging="315"/>
              <w:rPr>
                <w:rFonts w:ascii="Century Gothic" w:hAnsi="Century Gothic" w:cs="Century Gothic"/>
              </w:rPr>
            </w:pPr>
            <w:r>
              <w:rPr>
                <w:rFonts w:cs="Century Gothic" w:ascii="Century Gothic" w:hAnsi="Century Gothic"/>
              </w:rPr>
              <w:t>Process is flexible and responsiv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Clear Kevin and bullets. Change title to “Manage process”, and slide in Sally, with her dashboard. Add bullets:</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Monitor KPIs</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 xml:space="preserve">Anticipate different scenarios </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Manage change as it happen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bullets and connect Sally with a counterbalancing image of high-powered Tom, against a boardroom background.</w:t>
            </w:r>
          </w:p>
          <w:p>
            <w:pPr>
              <w:pStyle w:val="Normal"/>
              <w:spacing w:lineRule="auto" w:line="240" w:before="0" w:after="0"/>
              <w:rPr>
                <w:rFonts w:ascii="Century Gothic" w:hAnsi="Century Gothic" w:cs="Century Gothic"/>
              </w:rPr>
            </w:pPr>
            <w:r>
              <w:rPr>
                <w:rFonts w:cs="Century Gothic" w:ascii="Century Gothic" w:hAnsi="Century Gothic"/>
              </w:rPr>
              <w:t>Add a whiteboard in the background, titled “Strategy” with bullets, synch to VO:</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Reach new markets</w:t>
            </w:r>
          </w:p>
          <w:p>
            <w:pPr>
              <w:pStyle w:val="Normal"/>
              <w:numPr>
                <w:ilvl w:val="0"/>
                <w:numId w:val="2"/>
              </w:numPr>
              <w:spacing w:lineRule="auto" w:line="240" w:before="0" w:after="0"/>
              <w:ind w:left="315" w:hanging="283"/>
              <w:rPr>
                <w:rFonts w:ascii="Century Gothic" w:hAnsi="Century Gothic" w:cs="Century Gothic"/>
              </w:rPr>
            </w:pPr>
            <w:r>
              <w:rPr>
                <w:rFonts w:cs="Century Gothic" w:ascii="Century Gothic" w:hAnsi="Century Gothic"/>
              </w:rPr>
              <w:t>Add new line of busin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Between Sally and Tom, introduce Denise’s  new process model, used above. Add an icon expressing approval (green tick, exclamation point, etc) on the process diagram, then add it beside both the bullets on the whiteboard behind Tom, to show reus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Change the whiteboard behind Tom: Title “Market needs”. Illustrate list of needs with a column of blocks, and then slide two block, one by one into the process diagram, as plug’n’play new servi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Clear screen and add new title: “BPM from IBM, for Insurance companies”. Add bullets, in synch with VO:</w:t>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Manage company objectives using KPIs</w:t>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Adapt and respond rapidly to changing conditions</w:t>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Deploy skills more effective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Keep title, but clear screen, then show all four characters: John, Sally, Denise and Kevin. Add bullet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Better decision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Transformed processes</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Reduced Risk</w:t>
            </w:r>
          </w:p>
          <w:p>
            <w:pPr>
              <w:pStyle w:val="Normal"/>
              <w:spacing w:lineRule="auto" w:line="240" w:before="0" w:after="0"/>
              <w:rPr>
                <w:rFonts w:ascii="Century Gothic" w:hAnsi="Century Gothic" w:cs="Century Gothic"/>
              </w:rPr>
            </w:pPr>
            <w:r>
              <w:rPr>
                <w:rFonts w:cs="Century Gothic" w:ascii="Century Gothic" w:hAnsi="Century Gothic"/>
              </w:rPr>
              <w:t>And the final message:</w:t>
            </w:r>
          </w:p>
          <w:p>
            <w:pPr>
              <w:pStyle w:val="Normal"/>
              <w:numPr>
                <w:ilvl w:val="0"/>
                <w:numId w:val="1"/>
              </w:numPr>
              <w:spacing w:lineRule="auto" w:line="240" w:before="0" w:after="0"/>
              <w:ind w:left="315" w:hanging="315"/>
              <w:rPr>
                <w:rFonts w:ascii="Century Gothic" w:hAnsi="Century Gothic" w:cs="Century Gothic"/>
              </w:rPr>
            </w:pPr>
            <w:r>
              <w:rPr>
                <w:rFonts w:cs="Century Gothic" w:ascii="Century Gothic" w:hAnsi="Century Gothic"/>
              </w:rPr>
              <w:t>Greater competitiveness and profitabilit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Show IBM logo and URL:</w:t>
            </w:r>
          </w:p>
          <w:p>
            <w:pPr>
              <w:pStyle w:val="Normal"/>
              <w:spacing w:lineRule="auto" w:line="240" w:before="0" w:after="0"/>
              <w:rPr>
                <w:rFonts w:ascii="Century Gothic" w:hAnsi="Century Gothic" w:cs="Century Gothic"/>
              </w:rPr>
            </w:pPr>
            <w:r>
              <w:rPr>
                <w:rFonts w:cs="Century Gothic" w:ascii="Century Gothic" w:hAnsi="Century Gothic"/>
              </w:rPr>
              <w:t>Ibm.com/software/innovate</w:t>
            </w:r>
          </w:p>
        </w:tc>
      </w:tr>
    </w:tbl>
    <w:p>
      <w:pPr>
        <w:pStyle w:val="Normal"/>
        <w:spacing w:lineRule="auto" w:line="240"/>
        <w:rPr>
          <w:rFonts w:ascii="Century Gothic" w:hAnsi="Century Gothic" w:cs="Century Gothic"/>
          <w:b/>
          <w:b/>
        </w:rPr>
      </w:pPr>
      <w:r>
        <w:rPr>
          <w:rFonts w:cs="Century Gothic" w:ascii="Century Gothic" w:hAnsi="Century Gothic"/>
          <w:b/>
        </w:rPr>
      </w:r>
    </w:p>
    <w:p>
      <w:pPr>
        <w:pStyle w:val="Normal"/>
        <w:spacing w:lineRule="auto" w:line="240" w:before="0" w:after="200"/>
        <w:rPr>
          <w:rFonts w:ascii="Century Gothic" w:hAnsi="Century Gothic" w:cs="Century Gothic"/>
          <w:b/>
          <w:b/>
        </w:rPr>
      </w:pPr>
      <w:r>
        <w:rPr>
          <w:rFonts w:cs="Century Gothic" w:ascii="Century Gothic" w:hAnsi="Century Gothic"/>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360" w:leader="none"/>
      </w:tabs>
      <w:spacing w:before="0" w:after="20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FILENAME </w:instrText>
    </w:r>
    <w:r>
      <w:rPr>
        <w:sz w:val="20"/>
        <w:szCs w:val="20"/>
        <w:rFonts w:cs="Century Gothic" w:ascii="Century Gothic" w:hAnsi="Century Gothic"/>
      </w:rPr>
      <w:fldChar w:fldCharType="separate"/>
    </w:r>
    <w:r>
      <w:rPr>
        <w:sz w:val="20"/>
        <w:szCs w:val="20"/>
        <w:rFonts w:cs="Century Gothic" w:ascii="Century Gothic" w:hAnsi="Century Gothic"/>
      </w:rPr>
      <w:t>input.doc</w:t>
    </w:r>
    <w:r>
      <w:rPr>
        <w:sz w:val="20"/>
        <w:szCs w:val="20"/>
        <w:rFonts w:cs="Century Gothic" w:ascii="Century Gothic" w:hAnsi="Century Gothic"/>
      </w:rPr>
      <w:fldChar w:fldCharType="end"/>
    </w: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r>
      <w:rPr>
        <w:rFonts w:cs="Century Gothic" w:ascii="Century Gothic" w:hAnsi="Century Gothic"/>
        <w:sz w:val="20"/>
        <w:szCs w:val="20"/>
      </w:rPr>
      <w:tab/>
      <w:t>Center 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Century Gothic" w:hAnsi="Century Gothic" w:cs="Century Gothic" w:hint="default"/>
      </w:rPr>
    </w:lvl>
  </w:abstractNum>
  <w:abstractNum w:abstractNumId="2">
    <w:lvl w:ilvl="0">
      <w:numFmt w:val="bullet"/>
      <w:lvlText w:val="-"/>
      <w:lvlJc w:val="left"/>
      <w:pPr>
        <w:tabs>
          <w:tab w:val="num" w:pos="0"/>
        </w:tabs>
        <w:ind w:left="1080" w:hanging="72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8:00Z</dcterms:created>
  <dc:creator>Lauren</dc:creator>
  <dc:description/>
  <cp:keywords/>
  <dc:language>en-US</dc:language>
  <cp:lastModifiedBy>Meg</cp:lastModifiedBy>
  <cp:lastPrinted>2008-12-09T09:21:00Z</cp:lastPrinted>
  <dcterms:modified xsi:type="dcterms:W3CDTF">2009-02-16T21:36:00Z</dcterms:modified>
  <cp:revision>3</cp:revision>
  <dc:subject/>
  <dc:title>2390 IBM Information Infrastructure</dc:title>
</cp:coreProperties>
</file>