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w:t>
      </w:r>
      <w:r>
        <w:rPr>
          <w:sz w:val="24"/>
        </w:rPr>
        <w:t>Did You Say Mainframe? Discussing Java in CICS V5.3” Transcript</w:t>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 and welcome to the latest in the “Did You Say Mainframe?” podcast series. This is where we ask technical experts from the mainframe software and hardware areas to come and talk to us about a topic related to the mainframe, and today I’m joined by Phil Wakelin of the CICS Development team. Hi Phil and welcome to “Did You Say Mainfr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anks for inviting me Nick and it’s great to be able to come along and talk to you about what we’ve been doing in CICS with Ja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 bring up a good point there, we’ve been interviewing various focal points about this CICS release and you’re here to talk about Java. What are the main points that will excite people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l we’ve had several customer stories that have been very interesting in the past year, now we’ve got several customer stories that are available today as part of our Made with z Systems series about how customers are using Java in CICS to solve their business nee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 this is an increasing trend that we’ve seen people adopting Java inside CICS, isn’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h we’re seeing more and more customers experimenting with moving Java applications into CICS and now going into production with real business application running in C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 what sort of support are we putting in there, what additional new support are we putting in Java in C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ll this release, we’ve been very much looking at our API capabilities, standardisation, and making sure we’ve got good support for migration of applications. So the first thing we’ve done is support for Java 8, so Java 8 is a new version of Java SE. It’s been available on z/OS and across multi-platforms for a little while, and so we now support Java 8 in CICS, but we also support Java 7.1 and 7.0, and that gives customers the flexibility they need to migrate without having to be concerned about the level of the Java runtime, but it also gives them the flexibility they need to be able to develop applications using the later levels of Java, using the later levels of API, and then exploiting the new software and hardware that that exploits when they feel fi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t it’s not all about Java is it in this release? We’ve also been making enhancements to our Liberty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es, so our Liberty JVM server environment has been a big development area and so the Liberty JVM server provide a web application environment for deployment of web applications and as RESTful services, web services and actually as a foundation for z/OS connect as wel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 does that mean that with our customers if they have an application that runs within Liberty on a different platform could just take that and run it within C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es, well that’s the aim. So what we’ve done is delivered support for the JEE6 web profile portion of the JEE6 standard. So if you’re using any of that technology from that web profile, such as restful services, web services, and servelets and so on, you’ll be able to take that application that will obviously run in Websphere Liberty profile on a distributed platform and you can run that application in a Liberty JVM server in CICS. But you can take an application that might run in any other JEE6 application server be that Websphere application server or other vendors of JEE application serv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ay, we have our own CICS Transaction Gateway. Is there any support for t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l the CICS Transaction Gateway has been used for a decade in JEE application servers providing great way of accessing CICS applications using the ECI resource adaptor. So one of the useful things that we’ve done, we’ve now got a built in version of the ECI resources adaptor running in the JVM server environment and that uses the same interfaces as provided in the CICS Transaction Gateway. So this means that you can take an application that you were running in a multiplatform, say Websphere application server that was using the CICS Transaction Gateway ECI resource adaptor, and you can drop that into CICS without modification, deploy that into CICS and it can use our local ECI resource adaptor to call the same CICS appl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ght, and also in the past we’ve had JMS support, have we enhanced that support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 so JMS is the Java Messaging Standard and obviously we’ve had support from IBM MQ series in CICS for a long time and MQ have had support through their Java bindings as well, you can use that inside the CICS JVM servers. But now we’re moving towards standardisation, JMS is the standard, we’ve delivered our first phase of JMS support by supporting JMS in the OSGi JVM server environment and this is an area we’re continuing to involve as we look towards supporting JMS in the Liberty JVM serv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 you’ve mentioned a couple of times there the JVM server, which we introduced I think in version 4 of CICS TS, have we made any changes to t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 so the JVM server is fundamental to this Java environment in CICS. It came out in version 4 and version 4.2 enabled you to employ user applications. In version 5, version 5.1, we removed the JVM pool environment in favour of the JVM server because of the advantages of scalability and portability. So it’s very important, it’s the building block of our support. And we’re continuing to invest in the JVM environment and the systems management of that environment. One really useful thing that we’ve done in this release is improve the management of z/OS log files produced from the JVM server by allowing the maximum number of log files to be controlled by CICS and allowing log files to be redirected to Jezz so that really simplifies the whole operation and management of that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 when we announced I seemed to remember that there was a statement of direction around the CICS support of Java, could you elaborate a little bit on that p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 so in our 5.3 announce letter we made a statement of direction about support for JEE7, so JEE7 is the next edition of the JEE Java Enterprise Standard. JEE7 is now supported by the Websphere Liberty profile outside of CICS, and that was delivered earlier this year and it’s our intention to make that same support available in the CICS environment. We’ve said we’re going to deliver the JEE7 web profile which is the evolution of the JEE6 web profile. We’re going to deliver a JMS2 support in conjunction with IBM MQ on z/OS to give us a good quality MQ integration with Liberty JVM server environment. We’ve said we’re going to deliver a link to Liberty support, so a COBOL application. Could do a exec CICS link to a Java component that’s deployed in the Liberty JVM server environment to reuse components deployed in that environment. And then, we’re also going to deliver the whole JEE7 full platform as a longer term aim, and we’re going to make this function available through continuous delivery meaning that you don’t have to wait until the next release of CICS, you’ll be able to pick up this function as we move forward on the 5.3 basis through a new delivery mechanism so you can get benefit from this much quicker than waiting for the next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 if our listeners wanted to learn more about our Java support in general within CICS, have you got a couple of really useful places that they could go 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 so, of course there’s the knowledge centre which should always be the first point of reference about function in CICS, but on top of that we’ve got the CICSdev website where we’ve got a lot of useful information written by some of the developers and testers and some of the support people about how to use and implement some of this new functionality in the JVM server and the Liberty profile. Then we’ve also got a new Redbook being produced entitled “What you need to know about the Liberty JVM server” that will really give you a really great set of information and scenarios about using JEE applications in C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l that’s great, thank you very much Phil for that great whistle-stop tour of our latest CICS Java implementation. Thank you for joining us to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anks for inviting me Ni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k:</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 that about wraps it up for this podcast, for more details please go to ibm.biz/ibmdysm. Join us again for another interesting topic related to the mainframe, but for now, this is Nick saying thank you for listening.</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24:00Z</dcterms:created>
  <dc:creator>ADMINIBM</dc:creator>
  <dc:description/>
  <cp:keywords/>
  <dc:language>en-US</dc:language>
  <cp:lastModifiedBy>ADMINIBM</cp:lastModifiedBy>
  <dcterms:modified xsi:type="dcterms:W3CDTF">2015-12-02T15:10:00Z</dcterms:modified>
  <cp:revision>7</cp:revision>
  <dc:subject/>
  <dc:title/>
</cp:coreProperties>
</file>