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download and install this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files, one for each National Languag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QSeries for Windows NT V5.0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A.exe      -      English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E.exe      -      Spanish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F.exe      -      French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G.exe      -      German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I.exe      -      Italian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J.exe      -      Japanese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K.exe      -      Korean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O.exe      -      Portuguese (Brazilian)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V.exe      -      Simplified Chinese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00068W.exe      -      Traditional Chinese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for your National language version into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 and execu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of this CSD, there is a MEMO.PTF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is PTF in the both the mqm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read this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stallation instructions for 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ummary of the current and superseded servi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ecial Information which may be mandatory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of one or more of the APAR fixes sh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TF is applicable to ALL releases of product 5639-B43-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QSeries for Windows NT Version 5.0, namely the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National Languag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applying this PTF, you experience problems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IBM Support Center (ISC) or an authorized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aler, whichever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MAINTEN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recaution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 not have queue managers running while you are apply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r removing maintenance updates to MQSeries for Windows N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 not have channel listeners running while you 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pplying or removing maintenance updates to MQSeries f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indows NT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must also stop the IBM MQSeries Service (via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'Services' window) before applying or removing maintenanc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TF requires approximately 2MB of disk spac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evel. This allows a PTF to be removed,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apply maintenance updates to your MQSerie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sure you are logged on as an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sure that all Queue Manag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sure that all Channel Listen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sure that the IBM MQSeries Service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are installing after downloading the CS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Wide Web then you will have one executable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herever you downloaded it to.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, you will be presented with a dia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ich you can choose to use the defaul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r specify your own temporary directory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unload the executable file. 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f required and then select the "Next&gt;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le has been unloaded in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select the "Finish" button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.  The SETUP.EXE file will be ru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installing from CD then insert the MQ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NT maintenance CD into the appropriat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 the memo.ptf file o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You will be presented with the "Welcome" dialog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xt&gt;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hen prompted with the prompt "Do you wish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ersion of the product?"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elect the backup directory (it is recommende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irectory), and then select the "Next&gt;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om the "Copy Files" dialog, verify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matches the user's requested choic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Next&gt;" butt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elect the "Finish" button to complete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storing the Previous Back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restore from backup, to the previou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sure you are logged on as an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sure that all Queue Manag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sure that all Channel Listen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sure that the IBM MQSeries Service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Use the Start menu to navigate to the Settings sub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ouble click on the "Add/Remove Program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ind and highlight "MQSeries for Windows NT"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dd/Remov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f any CSDs have been applied with rollback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the history log and given the option to roll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recent CSD or remove the entire product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move Base Product" calls the MQUninst program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back option will return the installation to the s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n before the CSD wa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Querying the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ery the service level on Windows NT Version 3.51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QSeries folder and double-click on the memo.p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ery the service level on Windows NT Version 4.0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", and then select "Programs" and then select MQ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, and finally select the memo.p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ws the memo.ptf file containing the servic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the maintenance applied (PTF number)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root directory of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